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87"/>
        <w:gridCol w:w="2044"/>
        <w:gridCol w:w="1665"/>
        <w:gridCol w:w="340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.Ю. Мих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4678" w:leader="none"/>
                <w:tab w:val="left" w:pos="4962" w:leader="none"/>
                <w:tab w:val="left" w:pos="10348" w:leader="none"/>
              </w:tabs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тво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м вы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ождения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остоянной регистрации (с индексом)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 проживания (с индексом)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: высшее образование, среднее профессиональное образование (нужное отметить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ЛС: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Адрес электронной почты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шу зачислить меня на обучение по дополнительной профессиональной программе повышения квалификации «Актуальные проблемы частного права и гражданского законодательства» (72 ак.ч) на место по договору об оказании платных образовательных услуг.</w:t>
      </w:r>
    </w:p>
    <w:p>
      <w:pPr>
        <w:pStyle w:val="Normal"/>
        <w:tabs>
          <w:tab w:val="clear" w:pos="708"/>
          <w:tab w:val="center" w:pos="2408" w:leader="none"/>
          <w:tab w:val="right" w:pos="3402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фамилия, инициалы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Я ознакомлен (а): __________________________________________________________________________________</w:t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фамилия, инициал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641"/>
      </w:tblGrid>
      <w:tr>
        <w:trPr>
          <w:trHeight w:val="402" w:hRule="atLeast"/>
        </w:trPr>
        <w:tc>
          <w:tcPr>
            <w:tcW w:w="771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пией лицензии на осуществление образовательной деятельности и приложениями к нему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4060" w:leader="none"/>
                <w:tab w:val="center" w:pos="6946" w:leader="none"/>
                <w:tab w:val="center" w:pos="9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оступающего________________ /________________________(ФИ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2:00Z</dcterms:created>
  <dc:creator>Валентина Быкова</dc:creator>
  <dc:description/>
  <cp:keywords/>
  <dc:language>en-US</dc:language>
  <cp:lastModifiedBy>Z V</cp:lastModifiedBy>
  <dcterms:modified xsi:type="dcterms:W3CDTF">2025-09-17T09:12:00Z</dcterms:modified>
  <cp:revision>2</cp:revision>
  <dc:subject/>
  <dc:title/>
</cp:coreProperties>
</file>