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426" w:type="dxa"/>
        <w:tblLayout w:type="fixed"/>
        <w:tblCellMar>
          <w:top w:w="0" w:type="dxa"/>
          <w:left w:w="108" w:type="dxa"/>
          <w:bottom w:w="0" w:type="dxa"/>
          <w:right w:w="108" w:type="dxa"/>
        </w:tblCellMar>
      </w:tblPr>
      <w:tblGrid>
        <w:gridCol w:w="4537"/>
        <w:gridCol w:w="5412"/>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kern w:val="2"/>
                <w:sz w:val="26"/>
                <w:szCs w:val="24"/>
                <w:lang w:eastAsia="ar-SA"/>
              </w:rPr>
            </w:pPr>
            <w:r>
              <w:rPr>
                <w:rFonts w:eastAsia="MS Mincho;ＭＳ 明朝" w:cs="Times New Roman" w:ascii="Times New Roman" w:hAnsi="Times New Roman"/>
                <w:b/>
                <w:kern w:val="2"/>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kern w:val="2"/>
                <w:sz w:val="26"/>
                <w:szCs w:val="24"/>
                <w:lang w:eastAsia="ar-SA"/>
              </w:rPr>
            </w:pPr>
            <w:r>
              <w:rPr>
                <w:rFonts w:eastAsia="MS Mincho;ＭＳ 明朝" w:cs="Times New Roman" w:ascii="Times New Roman" w:hAnsi="Times New Roman"/>
                <w:b/>
                <w:kern w:val="2"/>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kern w:val="2"/>
                <w:sz w:val="26"/>
                <w:szCs w:val="24"/>
                <w:lang w:eastAsia="ar-SA"/>
              </w:rPr>
            </w:pPr>
            <w:r>
              <w:rPr>
                <w:rFonts w:eastAsia="MS Mincho;ＭＳ 明朝" w:cs="Times New Roman" w:ascii="Times New Roman" w:hAnsi="Times New Roman"/>
                <w:b/>
                <w:kern w:val="2"/>
                <w:sz w:val="26"/>
                <w:szCs w:val="24"/>
                <w:lang w:eastAsia="ar-SA"/>
              </w:rPr>
            </w:r>
          </w:p>
        </w:tc>
        <w:tc>
          <w:tcPr>
            <w:tcW w:w="5412"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textAlignment w:val="baseline"/>
              <w:rPr>
                <w:rFonts w:ascii="Times New Roman" w:hAnsi="Times New Roman" w:eastAsia="MS Mincho;ＭＳ 明朝" w:cs="Times New Roman"/>
                <w:b/>
                <w:b/>
                <w:bCs/>
                <w:kern w:val="2"/>
                <w:sz w:val="28"/>
                <w:szCs w:val="28"/>
                <w:lang w:eastAsia="ar-SA"/>
              </w:rPr>
            </w:pPr>
            <w:r>
              <w:rPr>
                <w:rFonts w:eastAsia="MS Mincho;ＭＳ 明朝" w:cs="Times New Roman" w:ascii="Times New Roman" w:hAnsi="Times New Roman"/>
                <w:b/>
                <w:bCs/>
                <w:kern w:val="2"/>
                <w:sz w:val="28"/>
                <w:szCs w:val="28"/>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MS Mincho;ＭＳ 明朝" w:cs="Times New Roman" w:ascii="Times New Roman" w:hAnsi="Times New Roman"/>
                <w:b/>
                <w:bCs/>
                <w:kern w:val="2"/>
                <w:sz w:val="28"/>
                <w:szCs w:val="28"/>
                <w:lang w:eastAsia="ar-SA"/>
              </w:rPr>
              <w:t>Принято на заседании Совета</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MS Mincho;ＭＳ 明朝" w:cs="Times New Roman" w:ascii="Times New Roman" w:hAnsi="Times New Roman"/>
                <w:b/>
                <w:bCs/>
                <w:kern w:val="2"/>
                <w:sz w:val="28"/>
                <w:szCs w:val="28"/>
                <w:lang w:eastAsia="ar-SA"/>
              </w:rPr>
              <w:t>10 июня 2025 г.</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pPr>
            <w:r>
              <w:rPr>
                <w:rFonts w:eastAsia="Times New Roman" w:cs="Times New Roman" w:ascii="Times New Roman" w:hAnsi="Times New Roman"/>
                <w:b/>
                <w:bCs/>
                <w:spacing w:val="20"/>
                <w:kern w:val="2"/>
                <w:sz w:val="28"/>
                <w:szCs w:val="28"/>
                <w:lang w:eastAsia="ar-SA"/>
              </w:rPr>
              <w:t xml:space="preserve">            </w:t>
            </w:r>
            <w:r>
              <w:rPr>
                <w:rFonts w:eastAsia="MS Mincho;ＭＳ 明朝" w:cs="Times New Roman" w:ascii="Times New Roman" w:hAnsi="Times New Roman"/>
                <w:b/>
                <w:bCs/>
                <w:spacing w:val="20"/>
                <w:kern w:val="2"/>
                <w:sz w:val="28"/>
                <w:szCs w:val="28"/>
                <w:lang w:eastAsia="ar-SA"/>
              </w:rPr>
              <w:t>№</w:t>
            </w:r>
            <w:r>
              <w:rPr>
                <w:rFonts w:eastAsia="Times New Roman" w:cs="Times New Roman" w:ascii="Times New Roman" w:hAnsi="Times New Roman"/>
                <w:b/>
                <w:bCs/>
                <w:spacing w:val="20"/>
                <w:kern w:val="2"/>
                <w:sz w:val="28"/>
                <w:szCs w:val="28"/>
                <w:lang w:eastAsia="ar-SA"/>
              </w:rPr>
              <w:t xml:space="preserve"> </w:t>
            </w:r>
            <w:r>
              <w:rPr>
                <w:rFonts w:eastAsia="MS Mincho;ＭＳ 明朝" w:cs="Times New Roman" w:ascii="Times New Roman" w:hAnsi="Times New Roman"/>
                <w:b/>
                <w:bCs/>
                <w:spacing w:val="20"/>
                <w:kern w:val="2"/>
                <w:sz w:val="28"/>
                <w:szCs w:val="28"/>
                <w:lang w:eastAsia="ar-SA"/>
              </w:rPr>
              <w:t>252/2-2025</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kern w:val="2"/>
                <w:sz w:val="26"/>
                <w:szCs w:val="24"/>
                <w:lang w:eastAsia="ar-SA"/>
              </w:rPr>
            </w:pPr>
            <w:r>
              <w:rPr>
                <w:rFonts w:eastAsia="MS Mincho;ＭＳ 明朝" w:cs="Times New Roman" w:ascii="Times New Roman" w:hAnsi="Times New Roman"/>
                <w:b/>
                <w:bCs/>
                <w:spacing w:val="20"/>
                <w:kern w:val="2"/>
                <w:sz w:val="26"/>
                <w:szCs w:val="24"/>
                <w:lang w:eastAsia="ar-SA"/>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ind w:right="-1" w:hanging="0"/>
        <w:jc w:val="center"/>
        <w:rPr/>
      </w:pPr>
      <w:r>
        <w:rPr>
          <w:rFonts w:eastAsia="Times New Roman" w:cs="Times New Roman" w:ascii="Times New Roman" w:hAnsi="Times New Roman"/>
          <w:b/>
          <w:sz w:val="28"/>
          <w:szCs w:val="28"/>
          <w:lang w:eastAsia="ar-SA"/>
        </w:rPr>
        <w:t>по проекту федерального закона № 888397-8 «О внесении изменений в статью 169 Семейного кодекса Российской Федерации и в Федеральный закон «О введении в действие Гражданского процессуального кодекса Российской Федерации».</w:t>
      </w:r>
    </w:p>
    <w:p>
      <w:pPr>
        <w:pStyle w:val="Normal"/>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ind w:firstLine="709"/>
        <w:jc w:val="both"/>
        <w:rPr/>
      </w:pPr>
      <w:r>
        <w:rPr>
          <w:rFonts w:cs="Times New Roman" w:ascii="Times New Roman" w:hAnsi="Times New Roman"/>
          <w:sz w:val="28"/>
          <w:szCs w:val="28"/>
        </w:rPr>
        <w:t>Проект федерального закона № 888397-8 «О внесении изменений в статью 169 Семейного кодекса Российской Федерации и в Федеральный закон «О введении в действие Гражданского процессуаль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r>
        <w:rPr>
          <w:rFonts w:eastAsia="Times New Roman" w:cs="Times New Roman" w:ascii="Times New Roman" w:hAnsi="Times New Roman"/>
          <w:sz w:val="28"/>
          <w:szCs w:val="28"/>
          <w:lang w:eastAsia="ar-S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Проект внесен в Государственную Думу Федерального Собрания Российской Федерации Законодательным Собранием Еврейской автономной области. Как отмечают его разработчики, целью проектируемых норм является обеспечение реализации права участников специальной военной операции на усыновление ребенка другого супруга (пасынка, падчер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бзацу 2 пункта 1 статьи 125 Семейного кодекса Российской Федерации (далее – СК РФ) дела об усыновлении детей рассматриваются судом с обязательным участием самих усыновителей. Как справедливо указывается в пояснительной записке, у участников специальной военной операции часто отсутствует возможность лично (не в режиме видеоконференц-связи) участвовать в судебном заседании при рассмотрении заявления об усыновлении в связи с тем, что графики отпусков военнослужащих корректируются командующими группировками войск исходя из складывающейся оперативной обстановки в зоне проведения специальной военной операции и с учетом выполнения подразделениями бо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действующих участников специальной военной операции реализация права на усыновление ребенка супруги (пасынка, падчерицы) затруднитель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бстоятельством предлагается внесение изменения в пункт 2 статьи 169 СК РФ, а также дополнение Федерального закона «О введении в действие Гражданского процессуального кодекса Российской Федерации» (далее – Закон о введении в действие ГПК РФ) статьей 6</w:t>
      </w:r>
      <w:r>
        <w:rPr>
          <w:rFonts w:cs="Times New Roman" w:ascii="Times New Roman" w:hAnsi="Times New Roman"/>
          <w:sz w:val="28"/>
          <w:szCs w:val="28"/>
          <w:vertAlign w:val="superscript"/>
        </w:rPr>
        <w:t>5</w:t>
      </w:r>
      <w:r>
        <w:rPr>
          <w:rFonts w:cs="Times New Roman" w:ascii="Times New Roman" w:hAnsi="Times New Roman"/>
          <w:sz w:val="28"/>
          <w:szCs w:val="28"/>
        </w:rPr>
        <w:t>, направленных на возможность усыновления действующим участником специальной военной операции пасынков и падчериц без его обязательного присутствия в судебном заседании, в котором рассматривается заявление об усыновлении.</w:t>
      </w:r>
    </w:p>
    <w:p>
      <w:pPr>
        <w:pStyle w:val="Normal"/>
        <w:spacing w:lineRule="auto" w:line="360" w:before="0" w:after="0"/>
        <w:ind w:firstLine="708"/>
        <w:jc w:val="both"/>
        <w:rPr/>
      </w:pPr>
      <w:r>
        <w:rPr>
          <w:rFonts w:cs="Times New Roman" w:ascii="Times New Roman" w:hAnsi="Times New Roman"/>
          <w:sz w:val="28"/>
          <w:szCs w:val="28"/>
        </w:rPr>
        <w:t>При оценке последствий проектируемых изменений следует учитывать, что в результате усыновления усыновленный ребенок может рассчитывать на наследование по закону в качестве наследника первой очереди в случае смерти указанного усыновителя, а также на применение в его отношении ряда социальных льгот и преференций, которые действующее законодательство предоставляет детям участников специальной вое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ны опасения разработчиков Проекта, состоящие в том, что отдельные участники специальной военной операции, внезапно оказавшись вдали от своей семьи, в действительности хотели бы усыновить пасынка или падчерицу, но не могут лично присутствовать при проведении всех требуемых для этого процед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боснованность предлагаемого решения и механизм реализации самой идеи вызывают самые серьезные сомнения, а Проект не может быть поддержан по концептуальным соображ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следует из пояснительной записки к Проекту, основным препятствием реализации действующим участником специальной военной операции своего права на усыновление пасынка (падчерицы) является невозможность его личного присутствия в судебном засе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есьма сомнительна идея заменить личное присутствие усыновителя в ходе всех этапов процедуры усыновления возможностью оформления усыновления по доверенности, выданной законному представителю усыновляемого – супругу (супруге) будущего усыновителя, имеющему собственный семейно-правовой статус и выполняющему собственные обязанности в ходе процедуры усыновления.</w:t>
      </w:r>
    </w:p>
    <w:p>
      <w:pPr>
        <w:pStyle w:val="Normal"/>
        <w:spacing w:lineRule="auto" w:line="360" w:before="0" w:after="0"/>
        <w:ind w:firstLine="709"/>
        <w:jc w:val="both"/>
        <w:rPr/>
      </w:pPr>
      <w:r>
        <w:rPr>
          <w:rFonts w:cs="Times New Roman" w:ascii="Times New Roman" w:hAnsi="Times New Roman"/>
          <w:sz w:val="28"/>
          <w:szCs w:val="28"/>
        </w:rPr>
        <w:t>Во-первых, данное положение, исключающее непосредственное участие усыновителя в судебном заседании, может вступить в противоречие с требованием статьи 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К РФ о недопустимости посреднической деятельности по усыновлени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огласно абзацу четыре пункта 3 постановления Пленума Верховного Суда Российской Федерации от 20 апреля 2006 года № 8 «О применении судами законодательства при рассмотрении дел об усыновлении (удочерении) детей» (далее – постановление Пленума ВС РФ № 8) 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В связи с этим право воспользоваться услугами представителя и обязанность лично принять участие в судебном заседании не корреспондируют друг другу и друг с другом не связаны. Это разъяснение продиктовано целым рядом политико-правовых причин, основная из которых состоит в обязанности суда убедиться в качестве воли усыновителя, совершающего один из самых значимых в своей жизни юридических актов и, что гораздо более важно, совершающего акт, влекущий самые значимые последствия в жизни усыновляемого. Суд должен отчетливо увидеть, что решение усыновить ребенка является зрелым, осознанным, продиктовано заботой о ребенке, а не иными мотивами, а воля самого заявителя не испытывает давления со стороны.</w:t>
      </w:r>
    </w:p>
    <w:p>
      <w:pPr>
        <w:pStyle w:val="Normal"/>
        <w:spacing w:lineRule="auto" w:line="360" w:before="0" w:after="0"/>
        <w:ind w:firstLine="709"/>
        <w:jc w:val="both"/>
        <w:rPr/>
      </w:pPr>
      <w:r>
        <w:rPr>
          <w:rFonts w:cs="Times New Roman" w:ascii="Times New Roman" w:hAnsi="Times New Roman"/>
          <w:sz w:val="28"/>
          <w:szCs w:val="28"/>
        </w:rPr>
        <w:t>Личное присутствие усыновителя в судебном заседании является важной гарантией обеспечения прав усыновляемого. Согласно пункту 15 постановления Пленума ВС РФ № 8 при решении вопроса о допустимости усыновления в каждом конкретном случае суду следует, в частности, выяснять и учитывать нравственные и иные личные качества усыновителя, сложившиеся в семье взаимоотношения, взаимоотношения, возникшие между усыновителем и ребенком. Очевидно, что в отсутствие усыновителя установление данных обстоятельств весьма затруднительно, если не невозможно, что увеличивает вероятность нарушения прав и интересов усыновляемого.</w:t>
      </w:r>
    </w:p>
    <w:p>
      <w:pPr>
        <w:pStyle w:val="Normal"/>
        <w:spacing w:lineRule="auto" w:line="360" w:before="0" w:after="0"/>
        <w:ind w:firstLine="709"/>
        <w:jc w:val="both"/>
        <w:rPr/>
      </w:pPr>
      <w:r>
        <w:rPr>
          <w:rFonts w:cs="Times New Roman" w:ascii="Times New Roman" w:hAnsi="Times New Roman"/>
          <w:sz w:val="28"/>
          <w:szCs w:val="28"/>
        </w:rPr>
        <w:t>В-третьих, в Гражданском процессуальном кодексе Российской Федерации (далее - ГПК РФ) предусмотрена возможность участия в судебном заседании путем использования систем видеоконференц-связи (статья 15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ПК РФ). Поскольку реализация данной возможности допустима только посредством суда, обеспечивающего проведение судебного заседания, в настоящий момент у участников специальной военной операции по объективным причинам могут возникнуть сложности. </w:t>
      </w:r>
    </w:p>
    <w:p>
      <w:pPr>
        <w:pStyle w:val="Normal"/>
        <w:spacing w:lineRule="auto" w:line="360" w:before="0" w:after="0"/>
        <w:ind w:firstLine="709"/>
        <w:jc w:val="both"/>
        <w:rPr/>
      </w:pPr>
      <w:r>
        <w:rPr>
          <w:rFonts w:cs="Times New Roman" w:ascii="Times New Roman" w:hAnsi="Times New Roman"/>
          <w:sz w:val="28"/>
          <w:szCs w:val="28"/>
        </w:rPr>
        <w:t>Таким образом, разработчикам Проекта следует проработать вопрос о предоставлении участникам специальной военной операции возможности дистанционного участия в судебном заседании при рассмотрении дела об усыновлении, например, при посредстве уполномоченного органа (лица) в целях установления личности гражданина, участвующего в видеоконференц-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даже в случае упрощения для участников специальной военной операции процедуры применения видеоконференц-связи остается открытым вопрос о том, как будет соблюдено требование пункта 2 статьи 125 СК РФ о необходимости выдачи заключения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w:t>
      </w:r>
    </w:p>
    <w:p>
      <w:pPr>
        <w:pStyle w:val="Normal"/>
        <w:spacing w:lineRule="auto" w:line="360" w:before="0" w:after="0"/>
        <w:ind w:firstLine="709"/>
        <w:jc w:val="both"/>
        <w:rPr/>
      </w:pPr>
      <w:r>
        <w:rPr>
          <w:rFonts w:cs="Times New Roman" w:ascii="Times New Roman" w:hAnsi="Times New Roman"/>
          <w:sz w:val="28"/>
          <w:szCs w:val="28"/>
        </w:rPr>
        <w:t>Такое заключение выдается лишь в случаях, когда представители органа опеки и попечительства лично присутствуют в месте проживания ребенка и наблюдают за общением кандидата в усыновители с ребенком. Очевидно, что произвести такую процедуру и выдать соответствующее заключение невозможно, пока кандидат в усыновители находится в зоне проведения специальной вое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ыновление по российскому праву тождественно родству по своим правовым последствиям. Это вызвано тем, что в российской правовой традиции основная задача усыновления состоит в полноценном замещении недостающего лица, помогающего ребенку пройти весь путь социализации и осуществляющего заботу о ребенке, в том числе обеспечивающего неустанную защиту прав и интересов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124 СК РФ усыновление допускается в интересах детей с учетом возможностей обеспечить детям полноценное физическое, психическое, духовное и нравственное развитие. </w:t>
      </w:r>
    </w:p>
    <w:p>
      <w:pPr>
        <w:pStyle w:val="Normal"/>
        <w:spacing w:lineRule="auto" w:line="360" w:before="0" w:after="0"/>
        <w:ind w:firstLine="709"/>
        <w:jc w:val="both"/>
        <w:rPr/>
      </w:pPr>
      <w:r>
        <w:rPr>
          <w:rFonts w:cs="Times New Roman" w:ascii="Times New Roman" w:hAnsi="Times New Roman"/>
          <w:sz w:val="28"/>
          <w:szCs w:val="28"/>
        </w:rPr>
        <w:t xml:space="preserve">Очевидно, что выполнение всего этого комплекса обязанностей со стороны лица, непосредственно участвующего в специальной военной операции, будет затруднительным. Все то время, пока усыновитель будет нести службу, воспитание и зашита ребенка будут осуществляться тем же самым лицом, что и ранее – супругом (супругой) военнослужа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этого обстоятельства усыновление выглядит в значительной мере фик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действительности цель Проекта заключается в том, чтобы предоставить пасынкам (падчерицам) участников специальной военной операции социальные льготы, преференции и гарантии, то эта в полной мере социально полезная цель может быть реализована за счет расширения прав указанной категории лиц без изменения порядка усыновления. </w:t>
      </w:r>
      <w:r>
        <w:rPr>
          <w:rFonts w:cs="Times New Roman" w:ascii="Times New Roman" w:hAnsi="Times New Roman"/>
          <w:b/>
          <w:sz w:val="28"/>
          <w:szCs w:val="28"/>
        </w:rPr>
        <w:t>Иными словами, в нормах публичного права, устанавливающих перечень лиц, имеющих право на льготы и преференции, необходимо просто добавить пасынков и падчериц граждан, участвующих в специальной военной операции, к детям таких граждан</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 текста Проекта неясно, кто может относиться к категории «действующие участники специальной военной операции» и почему лицом, уполномоченным на удостоверение доверенности, помимо нотариуса является только командир воинской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ют участие в специальной военной операции военнослужащие Вооруженных Сил Российской Федерации, лица, находящие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лица, заключившие контракт (имеющие иные правоотношения) с организацией, содействующей выполнению задач, возложенных на Вооруженные Силы Российской Федерации. Приведенный перечень не является исчерпывающим (см., например, статью 23 Федерального закона от 30 ноября 1994 года № 52-ФЗ «О введении в действие части первой Гражданского кодекс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о всех перечисленных случаях удостоверить доверенность может именно командир воинской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лучае нахождения участника специальной военной операции на излечении он не сможет обратиться к командиру воинской части, однако разработчики Проекта не предусматривают возможности удостоверения доверенностей военнослужащих и других лиц, находящихся на излечении в госпиталях и других военно-лечебных учреждениях, начальниками таки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ясно, почему Проект предоставляет возможность удостоверения доверенности только командиру воинской части, но не соединения, как это предусматривается подпунктом 2 пункта 2 статьи 18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жданского кодекса Российской Федерации (далее – ГК РФ), частью 2 статьи 53 Г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родумана вероятность обжалования решения суда об отказе в удовлетворении заявления об усыновлени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представлять в суде интересы усыновителя от его имени может только супруг (родитель ребенка), но не адвокаты или иные лица, имеющие высшее юридическое образование и, очевидно, способные более качественно защитить интересы представляем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обратить внимание на то, что согласно части 2 статьи 49 ГПК РФ представителями в суде, за исключением дел, рассматриваемых мировыми судьями и районными судами, могут выступать только адвокаты и иные оказывающие юридическую помощь лица, имеющие высшее юридическое образование либо ученую степень по юридической специальности. Пункт 8 постановления Пленума Верховного Суда Российской Федерации от 22 июня 2021 года № 16 «О применении судами норм гражданского процессуального законодательства, регламентирующих производство в суде апелляционной инстанции» предусматривает, что «по смыслу частей 2 и 3 статьи 49, части 3 статьи 322 ГПК РФ к апелляционной жалобе, поданной представителем, за исключением апелляционных жалоб на решения мировых судей, должны быть приложены копии документов о высшем юридическом образовании или об ученой степени по юридической специальности представителя, подписавшего апелляционную жалобу, либо документов, удостоверяющих его статус адвоката, если в деле копии таких документов отсутствуют».</w:t>
      </w:r>
    </w:p>
    <w:p>
      <w:pPr>
        <w:pStyle w:val="Normal"/>
        <w:spacing w:lineRule="auto" w:line="360" w:before="0" w:after="0"/>
        <w:ind w:firstLine="709"/>
        <w:jc w:val="both"/>
        <w:rPr/>
      </w:pPr>
      <w:r>
        <w:rPr>
          <w:rFonts w:cs="Times New Roman" w:ascii="Times New Roman" w:hAnsi="Times New Roman"/>
          <w:sz w:val="28"/>
          <w:szCs w:val="28"/>
        </w:rPr>
        <w:t>Таким образом, супруг действующего участника специальной военной операции не сможет представлять интересы доверителя в суде апелляционной инстанции, если у такого супруга нет юридического образования. Передоверить свои полномочия на ведение дела об усыновлении супруг сможет, только если об этом будет прямо указано в доверенности (часть 1 статьи 54 ГПК РФ), однако такое передоверие еще больше усугубит сомнения суда в истинной воле потенциального усыновителя.</w:t>
      </w:r>
    </w:p>
    <w:p>
      <w:pPr>
        <w:pStyle w:val="Normal"/>
        <w:spacing w:lineRule="auto" w:line="360" w:before="0" w:after="0"/>
        <w:ind w:firstLine="709"/>
        <w:jc w:val="both"/>
        <w:rPr/>
      </w:pPr>
      <w:r>
        <w:rPr>
          <w:rFonts w:cs="Times New Roman" w:ascii="Times New Roman" w:hAnsi="Times New Roman"/>
          <w:sz w:val="28"/>
          <w:szCs w:val="28"/>
        </w:rPr>
        <w:t xml:space="preserve">5. К Проекту могут быть высказаны замечания юридико-технического характера. В проектируемом третьем абзаце пункта 2 статьи 169 СК РФ указывается: «Предусмотренное статьей 125 настоящего Кодекса требование об обязательном присутствии усыновителя на судебном заседании не распространяется на действующих участников специальной военной операции отчима (мачеху) усыновляемого ребенка при наличии нотариально заверенной доверенности или доверенности, удостоверенной командиром воинской части, на предоставление супруге (супругу), являющейся матерью ребенка (являющемуся отцом ребенка), права представлять в суде интересы от имени усыновителя (отчима, мачехи ребенка) по усыновлению данного ребенка отчимом (мачехой)». </w:t>
      </w:r>
    </w:p>
    <w:p>
      <w:pPr>
        <w:pStyle w:val="Normal"/>
        <w:spacing w:lineRule="auto" w:line="360" w:before="0" w:after="0"/>
        <w:ind w:firstLine="709"/>
        <w:jc w:val="both"/>
        <w:rPr/>
      </w:pPr>
      <w:r>
        <w:rPr>
          <w:rFonts w:cs="Times New Roman" w:ascii="Times New Roman" w:hAnsi="Times New Roman"/>
          <w:sz w:val="28"/>
          <w:szCs w:val="28"/>
        </w:rPr>
        <w:t>5.1. С учетом устоявшихся правил законодательной техники представляется необходимым указать, что норма отсылает не ко всем положениям статьи 125 СК РФ, а к абзацу второму пункта 1 статьи 125 СК РФ: «Дела об усыновлении детей рассматриваются судом с обязательным участием самих усыновителей…».</w:t>
      </w:r>
    </w:p>
    <w:p>
      <w:pPr>
        <w:pStyle w:val="Normal"/>
        <w:spacing w:lineRule="auto" w:line="360" w:before="0" w:after="0"/>
        <w:ind w:firstLine="709"/>
        <w:jc w:val="both"/>
        <w:rPr/>
      </w:pPr>
      <w:r>
        <w:rPr>
          <w:rFonts w:cs="Times New Roman" w:ascii="Times New Roman" w:hAnsi="Times New Roman"/>
          <w:sz w:val="28"/>
          <w:szCs w:val="28"/>
        </w:rPr>
        <w:t>5.2. Вызывает возражение также формулировка Проекта: «…требования об обязательном присутствии усыновителя на судебном заседании…». В сочетании с «присутствие, участие … судебном заседании» процессуальное законодательство использует предлог «в», а не «на» (часть 7 статьи 10, часть 4 статьи 158, часть 2 статьи 159 ГПК РФ; статья 12 Федерального закона от 22 декабря 2008 года № 262-ФЗ «Об обеспечении доступа к информации о деятельности судов в Российской Федерации» и др.).</w:t>
      </w:r>
    </w:p>
    <w:p>
      <w:pPr>
        <w:pStyle w:val="Normal"/>
        <w:spacing w:lineRule="auto" w:line="360" w:before="0" w:after="0"/>
        <w:ind w:firstLine="709"/>
        <w:jc w:val="both"/>
        <w:rPr/>
      </w:pPr>
      <w:r>
        <w:rPr>
          <w:rFonts w:cs="Times New Roman" w:ascii="Times New Roman" w:hAnsi="Times New Roman"/>
          <w:sz w:val="28"/>
          <w:szCs w:val="28"/>
        </w:rPr>
        <w:t>5.3. Хотя в ряде специальных законов используется словосочетание «нотариально заверенная доверенность», базовые законодательные акты содержат только словосочетание «нотариально удостоверенная доверенность» (статья 59 Основ законодательства Российской Федерации о нотариате, пункт 1 статьи 18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ГК РФ, часть 2 статьи 53 ГПК РФ).</w:t>
      </w:r>
    </w:p>
    <w:p>
      <w:pPr>
        <w:pStyle w:val="Normal"/>
        <w:spacing w:lineRule="auto" w:line="360" w:before="0" w:after="0"/>
        <w:ind w:firstLine="709"/>
        <w:jc w:val="both"/>
        <w:rPr/>
      </w:pPr>
      <w:r>
        <w:rPr>
          <w:rFonts w:cs="Times New Roman" w:ascii="Times New Roman" w:hAnsi="Times New Roman"/>
          <w:sz w:val="28"/>
          <w:szCs w:val="28"/>
        </w:rPr>
        <w:t>5.4. Необходимо также обратить внимание на то, что в соответствии с абзацем вторым пункта 1 статьи 125 СК РФ и статьей 273 ГПК РФ усыновитель не «присутствует», а участвует в судебном засе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 же замечания относятся и к проектируемой статье 6</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кона о введении в действие ГПК РФ.</w:t>
      </w:r>
    </w:p>
    <w:p>
      <w:pPr>
        <w:pStyle w:val="Normal"/>
        <w:spacing w:lineRule="auto" w:line="360" w:before="0" w:after="0"/>
        <w:ind w:firstLine="709"/>
        <w:jc w:val="both"/>
        <w:rPr/>
      </w:pPr>
      <w:r>
        <w:rPr>
          <w:rFonts w:cs="Times New Roman" w:ascii="Times New Roman" w:hAnsi="Times New Roman"/>
          <w:sz w:val="28"/>
          <w:szCs w:val="28"/>
        </w:rPr>
        <w:t>Разработчикам Проекта следует в этой связи обратить внимание на то, что к настоящему времени в нормах гражданского законодательства и процессуального законодательства уверенно разграничиваются личное присутствие лица, выражающего свою волю, и дистанционное участие такого лица в тех или иных юридически значимых дей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888397-8 «О внесении изменений в статью 169 Семейного кодекса Российской Федерации и в Федеральный закон «О введении в действие Гражданского процессуального кодекса Российской Федерации» не может быть поддержан.</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tc>
        <w:tc>
          <w:tcPr>
            <w:tcW w:w="4786" w:type="dxa"/>
            <w:tcBorders/>
          </w:tcPr>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П.В. Крашенинников</w:t>
            </w:r>
          </w:p>
        </w:tc>
      </w:tr>
    </w:tbl>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0"/>
      <w:sz w:val="16"/>
      <w:szCs w:val="16"/>
    </w:rPr>
  </w:style>
  <w:style w:type="character" w:styleId="Style16">
    <w:name w:val="Верхний колонтитул Знак"/>
    <w:qFormat/>
    <w:rPr>
      <w:kern w:val="0"/>
    </w:rPr>
  </w:style>
  <w:style w:type="character" w:styleId="Style17">
    <w:name w:val="Нижний колонтитул Знак"/>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1:09:00Z</dcterms:created>
  <dc:creator>Александр Попелюх</dc:creator>
  <dc:description/>
  <cp:keywords/>
  <dc:language>en-US</dc:language>
  <cp:lastModifiedBy>Наталья Новикова</cp:lastModifiedBy>
  <dcterms:modified xsi:type="dcterms:W3CDTF">2025-07-24T11:13:00Z</dcterms:modified>
  <cp:revision>7</cp:revision>
  <dc:subject/>
  <dc:title/>
</cp:coreProperties>
</file>