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318" w:type="dxa"/>
        <w:tblLayout w:type="fixed"/>
        <w:tblCellMar>
          <w:top w:w="0" w:type="dxa"/>
          <w:left w:w="108" w:type="dxa"/>
          <w:bottom w:w="0" w:type="dxa"/>
          <w:right w:w="108" w:type="dxa"/>
        </w:tblCellMar>
      </w:tblPr>
      <w:tblGrid>
        <w:gridCol w:w="4537"/>
        <w:gridCol w:w="4995"/>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before="0" w:after="0"/>
              <w:ind w:left="42" w:right="141" w:hanging="116"/>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995" w:type="dxa"/>
            <w:tcBorders/>
          </w:tcPr>
          <w:p>
            <w:pPr>
              <w:pStyle w:val="Normal"/>
              <w:widowControl w:val="false"/>
              <w:tabs>
                <w:tab w:val="clear" w:pos="708"/>
                <w:tab w:val="left" w:pos="42" w:leader="none"/>
              </w:tabs>
              <w:suppressAutoHyphens w:val="true"/>
              <w:overflowPunct w:val="false"/>
              <w:autoSpaceDE w:val="false"/>
              <w:spacing w:lineRule="auto" w:line="252" w:before="0" w:after="0"/>
              <w:ind w:left="42" w:right="141" w:hanging="116"/>
              <w:textAlignment w:val="baselin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before="0" w:after="0"/>
              <w:ind w:left="42" w:right="141" w:hanging="116"/>
              <w:textAlignment w:val="baselin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26 сентября 2024 г.</w:t>
            </w:r>
          </w:p>
          <w:p>
            <w:pPr>
              <w:pStyle w:val="Normal"/>
              <w:widowControl w:val="false"/>
              <w:tabs>
                <w:tab w:val="clear" w:pos="708"/>
                <w:tab w:val="left" w:pos="42" w:leader="none"/>
              </w:tabs>
              <w:suppressAutoHyphens w:val="true"/>
              <w:overflowPunct w:val="false"/>
              <w:autoSpaceDE w:val="false"/>
              <w:spacing w:lineRule="auto" w:line="252" w:before="0" w:after="0"/>
              <w:ind w:left="42" w:right="141" w:hanging="116"/>
              <w:textAlignment w:val="baseline"/>
              <w:rPr>
                <w:rFonts w:ascii="Times New Roman" w:hAnsi="Times New Roman" w:eastAsia="MS Mincho;ＭＳ 明朝" w:cs="Times New Roman"/>
                <w:b/>
                <w:b/>
                <w:sz w:val="26"/>
                <w:szCs w:val="24"/>
                <w:lang w:eastAsia="ar-SA"/>
              </w:rPr>
            </w:pP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45/оп-5/2024</w:t>
            </w:r>
          </w:p>
        </w:tc>
      </w:tr>
    </w:tbl>
    <w:p>
      <w:pPr>
        <w:pStyle w:val="Normal"/>
        <w:spacing w:lineRule="auto" w:line="360"/>
        <w:ind w:right="141" w:hanging="0"/>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695231-8 «О внесении изменений в Федеральный закон «Об обязательном страховании гражданской ответственности владельцев транспортных средств» и статью 3 Федерального закона «О внесении изменений в отдельные законодательные акты Российской Федерации в части создания автоматизированной информационной системы страхования»</w:t>
      </w:r>
    </w:p>
    <w:p>
      <w:pPr>
        <w:pStyle w:val="Normal"/>
        <w:spacing w:lineRule="auto" w:line="240" w:before="0" w:after="16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right="-1"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федерального закона № 695231-8 «О внесении изменений в Федеральный закон «Об обязательном страховании гражданской ответственности владельцев транспортных средств» и статью 3 Федерального закона «О внесении изменений в отдельные законодательные акты Российской Федерации в части создания автоматизированной информационной системы страхования» (далее – Проект) </w:t>
      </w:r>
      <w:r>
        <w:rPr>
          <w:rFonts w:cs="Times New Roman" w:ascii="Times New Roman" w:hAnsi="Times New Roman"/>
          <w:color w:val="000000"/>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160"/>
        <w:ind w:right="-1" w:firstLine="709"/>
        <w:contextualSpacing/>
        <w:jc w:val="both"/>
        <w:rPr/>
      </w:pPr>
      <w:r>
        <w:rPr>
          <w:rFonts w:cs="Times New Roman" w:ascii="Times New Roman" w:hAnsi="Times New Roman"/>
          <w:sz w:val="28"/>
          <w:szCs w:val="28"/>
        </w:rPr>
        <w:t>Проект внесен на рассмотрение в Государственную Думу Федерального Собрания Российской Федерации Правительством Российской Федерации.</w:t>
      </w:r>
    </w:p>
    <w:p>
      <w:pPr>
        <w:pStyle w:val="Normal"/>
        <w:spacing w:lineRule="auto" w:line="360" w:before="0" w:after="16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ояснительной записки, Проект разработан на основании принятого Постановлением Парламентского Собрания Союза Беларуси и России от 19 июня 2023 г. № </w:t>
      </w:r>
      <w:r>
        <w:rPr>
          <w:rFonts w:cs="Times New Roman" w:ascii="Times New Roman" w:hAnsi="Times New Roman"/>
          <w:sz w:val="28"/>
          <w:szCs w:val="28"/>
          <w:lang w:val="en-US"/>
        </w:rPr>
        <w:t>LXIV</w:t>
      </w:r>
      <w:r>
        <w:rPr>
          <w:rFonts w:cs="Times New Roman" w:ascii="Times New Roman" w:hAnsi="Times New Roman"/>
          <w:sz w:val="28"/>
          <w:szCs w:val="28"/>
        </w:rPr>
        <w:t>-7 Модельного законодательного акта «О системе обязательного страхования гражданской ответственности владельцев транспортных средств Союзного государства» с целью защиты прав и имущественных интересов потерпевших и лиц, признанных причинителями вреда в дорожно-транспортных происшествиях в Союзном государстве, а также создания в рамках Союзного государства единой системы обязательного страхования гражданской ответственности владельцев транспортных средств.</w:t>
      </w:r>
    </w:p>
    <w:p>
      <w:pPr>
        <w:pStyle w:val="Normal"/>
        <w:spacing w:lineRule="auto" w:line="360" w:before="0" w:after="160"/>
        <w:ind w:right="-1" w:firstLine="709"/>
        <w:contextualSpacing/>
        <w:jc w:val="both"/>
        <w:rPr>
          <w:rFonts w:ascii="Times New Roman" w:hAnsi="Times New Roman" w:cs="Times New Roman"/>
          <w:sz w:val="28"/>
          <w:szCs w:val="28"/>
        </w:rPr>
      </w:pPr>
      <w:r>
        <w:rPr>
          <w:rFonts w:cs="Times New Roman" w:ascii="Times New Roman" w:hAnsi="Times New Roman"/>
          <w:iCs/>
          <w:sz w:val="28"/>
          <w:szCs w:val="28"/>
        </w:rPr>
        <w:t>Законопроект нацелен на создание механизмов выявления наличия страховых полисов, а также проверки достоверности сведений о них в рамках межгосударственной (международной) системы страхования (далее – международная система страхования).</w:t>
      </w:r>
    </w:p>
    <w:p>
      <w:pPr>
        <w:pStyle w:val="Normal"/>
        <w:spacing w:lineRule="auto" w:line="360" w:before="0" w:after="0"/>
        <w:ind w:right="-1" w:firstLine="709"/>
        <w:jc w:val="both"/>
        <w:rPr/>
      </w:pPr>
      <w:r>
        <w:rPr>
          <w:rFonts w:cs="Times New Roman" w:ascii="Times New Roman" w:hAnsi="Times New Roman"/>
          <w:sz w:val="28"/>
          <w:szCs w:val="28"/>
        </w:rPr>
        <w:t xml:space="preserve">В связи с этим необходимо отметить, что основное назначение международной системы страхования состоит в обеспечении взаимного признания договоров страхования в рамках соответствующей системы страхования и, как следствие, разрешения споров </w:t>
      </w:r>
      <w:r>
        <w:rPr>
          <w:rFonts w:cs="TimesNewRomanPSMT;Times New Roman" w:ascii="TimesNewRomanPSMT;Times New Roman" w:hAnsi="TimesNewRomanPSMT;Times New Roman"/>
          <w:sz w:val="28"/>
          <w:szCs w:val="28"/>
        </w:rPr>
        <w:t>о причинении вреда жизни, здоровью и (или) имуществу физического или юридического лица</w:t>
      </w:r>
      <w:r>
        <w:rPr>
          <w:rFonts w:cs="Times New Roman" w:ascii="Times New Roman" w:hAnsi="Times New Roman"/>
          <w:sz w:val="28"/>
          <w:szCs w:val="28"/>
        </w:rPr>
        <w:t>, возникающих в результате дорожно-транспортных происшеств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 8 июня 2023 года Российский Союз Автостраховщиков являлся участником международной системы страхования гражданской ответственности владельцев транспортных средств по системе «Зеленая карта», исполняющим функции национального страхового бюро системы «Зеленая карта». В свете того, что Генеральная Ассамблея Совета страховых бюро «Зеленая карта» приняла решение о приостановлении на неопределенный срок членства Российского Союза Автостраховщиков в данном объединении, полисы «зеленая карта», выданные Российским Союзом Автостраховщиков и Белорусским бюро по транспортному страхованию, прекратили свое действие 30 июня 2023 года (в отношении стран Европейского союза, Великобритании и Швейцарии – с 1 июня 2023 года).</w:t>
      </w:r>
    </w:p>
    <w:p>
      <w:pPr>
        <w:pStyle w:val="Normal"/>
        <w:spacing w:lineRule="auto" w:line="360" w:before="0" w:after="0"/>
        <w:ind w:right="-1" w:firstLine="709"/>
        <w:jc w:val="both"/>
        <w:rPr/>
      </w:pPr>
      <w:r>
        <w:rPr>
          <w:rFonts w:cs="Times New Roman" w:ascii="Times New Roman" w:hAnsi="Times New Roman"/>
          <w:sz w:val="28"/>
          <w:szCs w:val="28"/>
        </w:rPr>
        <w:t>В силу указанных причин между Российским Союзом Автостраховщиков и Белорусским бюро по транспортному страхованию было заключено двустороннее соглашение о взаимном признании страховых сертификатов, получивших название «Синяя карта» (соглашение не опубликова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и этом, как следует из информации, размещенной в открытых источниках, ведется работа по взаимному признанию сертификатов «Синяя карта» между Российским Союзом Автостраховщиков и аналогичными объединениями страховщиков Турции, Азербайджана, а также других стран. В этой связи использование термина «международная система страхования гражданской ответственности» в тексте Проекта следует считать оправданным несмотря на то, что в тексте пояснительной записки говорится о заключении договоров страхования гражданской ответственности владельцев транспортных средств в рамках системы страхования Союзного государств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ом законодательные изменения, предлагаемые разработчиками Проекта, следует оценить положительно, вместе с тем к тексту Проекта можно высказать ряд замечаний.</w:t>
      </w:r>
    </w:p>
    <w:p>
      <w:pPr>
        <w:pStyle w:val="Normal"/>
        <w:spacing w:lineRule="auto" w:line="360" w:before="0" w:after="0"/>
        <w:ind w:right="-1" w:firstLine="709"/>
        <w:jc w:val="both"/>
        <w:rPr/>
      </w:pPr>
      <w:r>
        <w:rPr>
          <w:rFonts w:cs="Times New Roman" w:ascii="Times New Roman" w:hAnsi="Times New Roman"/>
          <w:sz w:val="28"/>
          <w:szCs w:val="28"/>
        </w:rPr>
        <w:t>1. Согласно статье 1 Проекта статью 31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 предлагается дополнить пунктом 6</w:t>
      </w:r>
      <w:r>
        <w:rPr>
          <w:rFonts w:cs="Times New Roman" w:ascii="Times New Roman" w:hAnsi="Times New Roman"/>
          <w:sz w:val="28"/>
          <w:szCs w:val="28"/>
          <w:vertAlign w:val="superscript"/>
        </w:rPr>
        <w:t>1</w:t>
      </w:r>
      <w:r>
        <w:rPr>
          <w:rFonts w:cs="Times New Roman" w:ascii="Times New Roman" w:hAnsi="Times New Roman"/>
          <w:sz w:val="28"/>
          <w:szCs w:val="28"/>
        </w:rPr>
        <w:t>, в соответствии с которым в случае, «если иное не предусмотрено правилами международной системы страхования, страховщики, имеющие право осуществлять операции в рамках международных систем страхования в соответствии с настоящей статьей, вправе заключать договоры страхования гражданской ответственности владельцев транспортных средств в рамках международных систем страхования исключительно в отношении транспортных средств, зарегистрированных на территории Российской Федерации». Данное положение основывается на пункте 3 статьи 9 Модельного законодательного акта «О системе обязательного страхования гражданской ответственности владельцев транспортных средств Союзного государства» (далее – Модельный законодательный акт), согласно которому заключение страховщиком договора страхования в рамках системы страхования Союзного государства производится в соответствии с законодательством того государства, в котором зарегистрировано транспортное средство. Формулировку, присутствующую в Модельном законодательном акте, следует признать более верной, поскольку она охватывает не только указание на объект страхования, но и вопросы применимого прав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помянутым необходимо отметить, что договор обязательного страхования гражданской ответственности владельцев транспортных средств представляет собой особую разновидность договора, содержание которого в значительной степени определяется законодательством и иными нормативными актами государства регистрации транспортного средства. Соответственно, подчинение договора обязательного страхования гражданской ответственности владельцев транспортных средств иному праву, чем право государства регистрации транспортного средства, может, кроме прочего, привести к тому, что страхователь окажется не в состоянии соблюсти требования, установленные в государстве регистрации транспортного средства. Поэтому отступление от возможности избрать право, применимое к договору обязательного страхования гражданской ответственности владельцев транспортных средств, следует считать оправданным.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четом этого полагаем, что в пункте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31 Закона об ОСАГО целесообразно закрепить положение о подчинении договора обязательного страхования гражданской ответственности владельцев транспортных средств законодательству государства регистрации транспортного средства.</w:t>
      </w:r>
    </w:p>
    <w:p>
      <w:pPr>
        <w:pStyle w:val="Normal"/>
        <w:spacing w:lineRule="auto" w:line="360" w:before="0" w:after="0"/>
        <w:ind w:right="-1" w:firstLine="709"/>
        <w:jc w:val="both"/>
        <w:rPr/>
      </w:pPr>
      <w:r>
        <w:rPr>
          <w:rFonts w:cs="Times New Roman" w:ascii="Times New Roman" w:hAnsi="Times New Roman"/>
          <w:sz w:val="28"/>
          <w:szCs w:val="28"/>
        </w:rPr>
        <w:t>2. Проектируемые положения пункта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1 Закона об ОСАГО предполагают, что договор страхования гражданской ответственности владельцев транспортных средств в рамках международных систем страхования должен содержать ряд условий, совпадающих с аналогичными условиями договора обязательного страхования, а также, что такой договор в рамках международных систем страхования заключается в дополнение к договору ОСАГО.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исходя из систематического толкования положений Проекта, требование о заключении договора страхования в рамках международных систем страхования </w:t>
      </w:r>
      <w:r>
        <w:rPr>
          <w:rFonts w:cs="Times New Roman" w:ascii="Times New Roman" w:hAnsi="Times New Roman"/>
          <w:i/>
          <w:iCs/>
          <w:sz w:val="28"/>
          <w:szCs w:val="28"/>
        </w:rPr>
        <w:t xml:space="preserve">в дополнение </w:t>
      </w:r>
      <w:r>
        <w:rPr>
          <w:rFonts w:cs="Times New Roman" w:ascii="Times New Roman" w:hAnsi="Times New Roman"/>
          <w:sz w:val="28"/>
          <w:szCs w:val="28"/>
        </w:rPr>
        <w:t>к договору ОСАГО следует понимать как заключение такого договора под условием наличия договора ОСАГО на весь срок действия договора страхования в рамках международных систем страхования. Такое требование представляется необоснованным ввиду следующего.</w:t>
      </w:r>
    </w:p>
    <w:p>
      <w:pPr>
        <w:pStyle w:val="Normal"/>
        <w:spacing w:lineRule="auto" w:line="360" w:before="0" w:after="0"/>
        <w:ind w:right="-1" w:firstLine="709"/>
        <w:jc w:val="both"/>
        <w:rPr/>
      </w:pPr>
      <w:r>
        <w:rPr>
          <w:rFonts w:cs="Times New Roman" w:ascii="Times New Roman" w:hAnsi="Times New Roman"/>
          <w:sz w:val="28"/>
          <w:szCs w:val="28"/>
        </w:rPr>
        <w:t xml:space="preserve">Согласно действующим положениям Закона об ОСАГО (пункт 1 статьи 4, пункт 3 статьи 32) обязанность по заключению договора ОСАГО распространяется на владельцев транспортных средств, используемых на территории Российской Федерации. Из положений указанного Закона не следует, что владелец транспортного средства, зарегистрированного на территории Российской Федерации, но используемого за пределами ее территории, обязан быть стороной действующего договора ОСАГО в период нахождения транспортного средства за пределами территории Российской Федерации. Возможна ситуация, когда срок действующего договора ОСАГО истекает в период нахождения транспортного средства за пределами территории Российской Федерации, а владелец транспортного средства планирует заключение нового договора онлайн посредством сети «Интернет» непосредственно перед возвращением на территорию Российской Федерации, поскольку ранее у него такая обязанность не возникает. </w:t>
      </w:r>
    </w:p>
    <w:p>
      <w:pPr>
        <w:pStyle w:val="Normal"/>
        <w:spacing w:lineRule="auto" w:line="360" w:before="0" w:after="0"/>
        <w:ind w:right="-1" w:firstLine="709"/>
        <w:jc w:val="both"/>
        <w:rPr/>
      </w:pPr>
      <w:r>
        <w:rPr>
          <w:rFonts w:cs="Times New Roman" w:ascii="Times New Roman" w:hAnsi="Times New Roman"/>
          <w:sz w:val="28"/>
          <w:szCs w:val="28"/>
        </w:rPr>
        <w:t xml:space="preserve">В результате в связи с принятием предлагаемой редакции Проекта у такого владельца не будет возможности сохранить статус стороны договора в рамках международной системы страхования без действующего договора ОСАГО, хотя обязанность по обязательному страхованию на него в этот период возложена не будет. </w:t>
      </w:r>
    </w:p>
    <w:p>
      <w:pPr>
        <w:pStyle w:val="Normal"/>
        <w:spacing w:lineRule="auto" w:line="360" w:before="0" w:after="0"/>
        <w:ind w:right="-1" w:firstLine="709"/>
        <w:jc w:val="both"/>
        <w:rPr/>
      </w:pPr>
      <w:r>
        <w:rPr>
          <w:rFonts w:cs="Times New Roman" w:ascii="Times New Roman" w:hAnsi="Times New Roman"/>
          <w:sz w:val="28"/>
          <w:szCs w:val="28"/>
        </w:rPr>
        <w:t xml:space="preserve">Таким образом, требование о заключении договора страхования в рамках международной системы страхования </w:t>
      </w:r>
      <w:r>
        <w:rPr>
          <w:rFonts w:cs="Times New Roman" w:ascii="Times New Roman" w:hAnsi="Times New Roman"/>
          <w:i/>
          <w:iCs/>
          <w:sz w:val="28"/>
          <w:szCs w:val="28"/>
        </w:rPr>
        <w:t>в дополнение</w:t>
      </w:r>
      <w:r>
        <w:rPr>
          <w:rFonts w:cs="Times New Roman" w:ascii="Times New Roman" w:hAnsi="Times New Roman"/>
          <w:sz w:val="28"/>
          <w:szCs w:val="28"/>
        </w:rPr>
        <w:t xml:space="preserve"> к договору ОСАГО, а также на срок, совпадающий со сроком договора ОСАГО, не представляется обоснованным.</w:t>
      </w:r>
    </w:p>
    <w:p>
      <w:pPr>
        <w:pStyle w:val="Normal"/>
        <w:spacing w:lineRule="auto" w:line="360" w:before="0" w:after="0"/>
        <w:ind w:right="-1" w:firstLine="709"/>
        <w:jc w:val="both"/>
        <w:rPr/>
      </w:pPr>
      <w:r>
        <w:rPr>
          <w:rFonts w:cs="Times New Roman" w:ascii="Times New Roman" w:hAnsi="Times New Roman"/>
          <w:sz w:val="28"/>
          <w:szCs w:val="28"/>
        </w:rPr>
        <w:t>Кроме того, требование о совпадении срока в указанных договорах противоречит действующим нормам. Так, в пункте 1 статьи 31 Закона об ОСАГО установлена обязанность владельца транспортного средства, зарегистрированного в Российской Федерации и временно используемого на территории иностранного государства, заключить договор страхования в рамках международной системы страхования на срок такого временного использования, но не менее чем на 15 дней. При таких обстоятельствах срок соответствующего договора практически никогда не будет совпадать со сроком договора ОСАГО.</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вторых, требование о совпадении страхователей по договору также представляется излишним. Все обязанности по заключению договоров возложены Законом об ОСАГО на владельцев транспортных средств. Согласно пункту 1 статьи 1 Закона об ОСАГО для целей данного Закона под владельцем транспортного средств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субъект, заключающий договор ОСАГО (например, собственник) и являющийся владельцем транспортного средства на момент заключения этого договора, далеко не всегда будет совпадать с субъектом (например, арендатором), который является владельцем транспортного средства при использовании такого транспортного средства за пределами территории Российской Федерации и которому требуется заключить договор в рамках международной системы страхования.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езультате принятия проектируемых положений на временных владельцев будет возложена дополнительная обязанность по заключению еще одного договора ОСАГО (что невозможно в рамках действующей системы оформления полисов), либо на арендодателей будет возложена дополнительная обязанность перед передачей транспортного средства арендатору самостоятельно заключать договоры в рамках международных систем страхования, указывая арендатора в качестве застрахованного лица. Такое регулирование необоснованно усложнит процесс заключения договоров аренды транспортных средств по сравнению со сложившейся практикой, когда соответствующие договоры вправе заключать сами арендаторы.</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ряд ли может быть сочтено обоснованным и требование о тождественности в двух договорах условия о «периоде использования транспортного средства, предусмотренном договором», поскольку периоды использования транспортного средства, например, собственником, заключившим договор ОСАГО, и любым временным владельцем, для которого может заключаться договор в рамках международной системы страхования, очевидно, не будут совпадать.</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онец, новые положения пункта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1 Закона об ОСАГО могут быть интерпретированы в таком ключе, как будто все содержащиеся в указанном пункте условия являются существенными и под страхом незаключенности должны быть согласованы в договоре обязательного страхования. Однако ряд положений, например, о порядке изменения, продления и досрочного прекращения договора явно к таковым не относятся. </w:t>
      </w:r>
    </w:p>
    <w:p>
      <w:pPr>
        <w:pStyle w:val="Normal"/>
        <w:spacing w:lineRule="auto" w:line="360" w:before="0" w:after="16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проект федерального закона № 695231-8 «О внесении изменений в Федеральный закон «Об обязательном страховании гражданской ответственности владельцев транспортных средств» и статью 3 Федерального закона «О внесении изменений в отдельные законодательные акты Российской Федерации в части создания автоматизированной информационной системы страхования» требует доработки с учетом высказанных замечаний.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left="-284" w:right="141" w:firstLine="709"/>
        <w:contextualSpacing/>
        <w:jc w:val="both"/>
        <w:rPr>
          <w:rFonts w:ascii="Times New Roman" w:hAnsi="Times New Roman" w:cs="Times New Roman"/>
          <w:sz w:val="28"/>
          <w:szCs w:val="28"/>
        </w:rPr>
      </w:pPr>
      <w:r>
        <w:rPr>
          <w:rFonts w:cs="Times New Roman"/>
          <w:sz w:val="28"/>
          <w:szCs w:val="28"/>
        </w:rPr>
      </w:r>
    </w:p>
    <w:tbl>
      <w:tblPr>
        <w:tblW w:w="9640" w:type="dxa"/>
        <w:jc w:val="left"/>
        <w:tblInd w:w="0" w:type="dxa"/>
        <w:tblLayout w:type="fixed"/>
        <w:tblCellMar>
          <w:top w:w="0" w:type="dxa"/>
          <w:left w:w="108" w:type="dxa"/>
          <w:bottom w:w="0" w:type="dxa"/>
          <w:right w:w="108" w:type="dxa"/>
        </w:tblCellMar>
      </w:tblPr>
      <w:tblGrid>
        <w:gridCol w:w="5099"/>
        <w:gridCol w:w="4541"/>
      </w:tblGrid>
      <w:tr>
        <w:trPr/>
        <w:tc>
          <w:tcPr>
            <w:tcW w:w="5099" w:type="dxa"/>
            <w:tcBorders/>
          </w:tcPr>
          <w:p>
            <w:pPr>
              <w:pStyle w:val="Normal"/>
              <w:widowControl w:val="false"/>
              <w:numPr>
                <w:ilvl w:val="0"/>
                <w:numId w:val="0"/>
              </w:numPr>
              <w:suppressAutoHyphens w:val="true"/>
              <w:autoSpaceDE w:val="false"/>
              <w:spacing w:lineRule="auto" w:line="240" w:before="0" w:after="0"/>
              <w:ind w:left="30" w:right="141" w:hanging="0"/>
              <w:jc w:val="both"/>
              <w:outlineLvl w:val="3"/>
              <w:rPr>
                <w:rFonts w:ascii="Times New Roman" w:hAnsi="Times New Roman" w:cs="Times New Roman"/>
                <w:sz w:val="28"/>
                <w:szCs w:val="28"/>
              </w:rPr>
            </w:pPr>
            <w:r>
              <w:rPr>
                <w:rFonts w:cs="Times New Roman" w:ascii="Times New Roman" w:hAnsi="Times New Roman"/>
                <w:sz w:val="28"/>
                <w:szCs w:val="28"/>
              </w:rPr>
              <w:t>Председатель Совета</w:t>
            </w:r>
          </w:p>
        </w:tc>
        <w:tc>
          <w:tcPr>
            <w:tcW w:w="4541" w:type="dxa"/>
            <w:tcBorders/>
          </w:tcPr>
          <w:p>
            <w:pPr>
              <w:pStyle w:val="Normal"/>
              <w:widowControl w:val="false"/>
              <w:numPr>
                <w:ilvl w:val="0"/>
                <w:numId w:val="0"/>
              </w:numPr>
              <w:tabs>
                <w:tab w:val="clear" w:pos="708"/>
                <w:tab w:val="left" w:pos="4003" w:leader="none"/>
              </w:tabs>
              <w:suppressAutoHyphens w:val="true"/>
              <w:autoSpaceDE w:val="false"/>
              <w:spacing w:lineRule="auto" w:line="240" w:before="0" w:after="0"/>
              <w:ind w:left="426" w:right="141" w:hanging="0"/>
              <w:jc w:val="right"/>
              <w:outlineLvl w:val="3"/>
              <w:rPr>
                <w:rFonts w:ascii="Times New Roman" w:hAnsi="Times New Roman" w:cs="Times New Roman"/>
                <w:sz w:val="28"/>
                <w:szCs w:val="28"/>
              </w:rPr>
            </w:pPr>
            <w:r>
              <w:rPr>
                <w:rFonts w:cs="Times New Roman" w:ascii="Times New Roman" w:hAnsi="Times New Roman"/>
                <w:sz w:val="28"/>
                <w:szCs w:val="28"/>
              </w:rPr>
              <w:t>П.В. Крашенинников</w:t>
            </w:r>
          </w:p>
        </w:tc>
      </w:tr>
    </w:tbl>
    <w:p>
      <w:pPr>
        <w:pStyle w:val="Normal"/>
        <w:ind w:right="141" w:hanging="0"/>
        <w:rPr>
          <w:szCs w:val="28"/>
        </w:rPr>
      </w:pPr>
      <w:r>
        <w:rPr>
          <w:szCs w:val="28"/>
        </w:rPr>
      </w:r>
    </w:p>
    <w:p>
      <w:pPr>
        <w:pStyle w:val="Normal"/>
        <w:ind w:right="141" w:hanging="0"/>
        <w:rPr>
          <w:szCs w:val="28"/>
        </w:rPr>
      </w:pPr>
      <w:r>
        <w:rPr>
          <w:szCs w:val="28"/>
        </w:rPr>
      </w:r>
    </w:p>
    <w:p>
      <w:pPr>
        <w:pStyle w:val="Normal"/>
        <w:spacing w:before="0" w:after="160"/>
        <w:ind w:right="141" w:hanging="0"/>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s://autoins.ru/blue-card/chto-takoe-sinyaya-kar</w:t>
      </w:r>
      <w:r>
        <w:rPr>
          <w:rFonts w:cs="Times New Roman" w:ascii="Times New Roman" w:hAnsi="Times New Roman"/>
          <w:sz w:val="24"/>
          <w:szCs w:val="24"/>
          <w:lang w:val="en-US"/>
        </w:rPr>
        <w:t>t</w:t>
      </w:r>
      <w:r>
        <w:rPr>
          <w:rFonts w:cs="Times New Roman" w:ascii="Times New Roman" w:hAnsi="Times New Roman"/>
          <w:sz w:val="24"/>
          <w:szCs w:val="24"/>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0:00Z</dcterms:created>
  <dc:creator>Олег</dc:creator>
  <dc:description/>
  <dc:language>en-US</dc:language>
  <cp:lastModifiedBy>word</cp:lastModifiedBy>
  <dcterms:modified xsi:type="dcterms:W3CDTF">2024-10-01T10:40:00Z</dcterms:modified>
  <cp:revision>2</cp:revision>
  <dc:subject/>
  <dc:title/>
</cp:coreProperties>
</file>