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kern w:val="0"/>
                <w:sz w:val="26"/>
                <w:lang w:eastAsia="ar-SA"/>
              </w:rPr>
            </w:pPr>
            <w:r>
              <w:rPr>
                <w:rFonts w:eastAsia="MS Mincho;ＭＳ 明朝" w:cs="Times New Roman" w:ascii="Times New Roman" w:hAnsi="Times New Roman"/>
                <w:b/>
                <w:kern w:val="0"/>
                <w:sz w:val="26"/>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kern w:val="0"/>
                <w:sz w:val="26"/>
                <w:lang w:eastAsia="ar-SA"/>
              </w:rPr>
            </w:pPr>
            <w:r>
              <w:rPr>
                <w:rFonts w:eastAsia="MS Mincho;ＭＳ 明朝" w:cs="Times New Roman" w:ascii="Times New Roman" w:hAnsi="Times New Roman"/>
                <w:b/>
                <w:kern w:val="0"/>
                <w:sz w:val="26"/>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kern w:val="0"/>
                <w:sz w:val="26"/>
                <w:lang w:eastAsia="ar-SA"/>
              </w:rPr>
            </w:pPr>
            <w:r>
              <w:rPr>
                <w:rFonts w:eastAsia="MS Mincho;ＭＳ 明朝" w:cs="Times New Roman" w:ascii="Times New Roman" w:hAnsi="Times New Roman"/>
                <w:b/>
                <w:kern w:val="0"/>
                <w:sz w:val="26"/>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 xml:space="preserve">                </w:t>
            </w:r>
            <w:r>
              <w:rPr>
                <w:rFonts w:eastAsia="MS Mincho;ＭＳ 明朝" w:cs="Times New Roman" w:ascii="Times New Roman" w:hAnsi="Times New Roman"/>
                <w:b/>
                <w:bCs/>
                <w:kern w:val="0"/>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pPr>
            <w:r>
              <w:rPr>
                <w:rFonts w:eastAsia="Times New Roman" w:cs="Times New Roman" w:ascii="Times New Roman" w:hAnsi="Times New Roman"/>
                <w:b/>
                <w:bCs/>
                <w:kern w:val="0"/>
                <w:sz w:val="28"/>
                <w:szCs w:val="28"/>
                <w:lang w:eastAsia="ar-SA"/>
              </w:rPr>
              <w:t xml:space="preserve">                </w:t>
            </w:r>
            <w:r>
              <w:rPr>
                <w:rFonts w:eastAsia="MS Mincho;ＭＳ 明朝" w:cs="Times New Roman" w:ascii="Times New Roman" w:hAnsi="Times New Roman"/>
                <w:b/>
                <w:bCs/>
                <w:kern w:val="0"/>
                <w:sz w:val="28"/>
                <w:szCs w:val="28"/>
                <w:lang w:eastAsia="ar-SA"/>
              </w:rPr>
              <w:t>26 декабря 2024 г.</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pPr>
            <w:r>
              <w:rPr>
                <w:rFonts w:eastAsia="Times New Roman" w:cs="Times New Roman" w:ascii="Times New Roman" w:hAnsi="Times New Roman"/>
                <w:b/>
                <w:bCs/>
                <w:spacing w:val="20"/>
                <w:kern w:val="0"/>
                <w:sz w:val="28"/>
                <w:szCs w:val="28"/>
                <w:lang w:eastAsia="ar-SA"/>
              </w:rPr>
              <w:t xml:space="preserve">             </w:t>
            </w:r>
            <w:r>
              <w:rPr>
                <w:rFonts w:eastAsia="MS Mincho;ＭＳ 明朝" w:cs="Times New Roman" w:ascii="Times New Roman" w:hAnsi="Times New Roman"/>
                <w:b/>
                <w:bCs/>
                <w:spacing w:val="20"/>
                <w:kern w:val="0"/>
                <w:sz w:val="28"/>
                <w:szCs w:val="28"/>
                <w:lang w:eastAsia="ar-SA"/>
              </w:rPr>
              <w:t>№</w:t>
            </w:r>
            <w:r>
              <w:rPr>
                <w:rFonts w:eastAsia="Times New Roman" w:cs="Times New Roman" w:ascii="Times New Roman" w:hAnsi="Times New Roman"/>
                <w:b/>
                <w:bCs/>
                <w:spacing w:val="20"/>
                <w:kern w:val="0"/>
                <w:sz w:val="28"/>
                <w:szCs w:val="28"/>
                <w:lang w:eastAsia="ar-SA"/>
              </w:rPr>
              <w:t xml:space="preserve"> </w:t>
            </w:r>
            <w:r>
              <w:rPr>
                <w:rFonts w:eastAsia="MS Mincho;ＭＳ 明朝" w:cs="Times New Roman" w:ascii="Times New Roman" w:hAnsi="Times New Roman"/>
                <w:b/>
                <w:bCs/>
                <w:spacing w:val="20"/>
                <w:kern w:val="0"/>
                <w:sz w:val="28"/>
                <w:szCs w:val="28"/>
                <w:lang w:eastAsia="ar-SA"/>
              </w:rPr>
              <w:t>248/1-2024</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kern w:val="0"/>
                <w:sz w:val="26"/>
                <w:szCs w:val="28"/>
                <w:lang w:eastAsia="ar-SA"/>
              </w:rPr>
            </w:pPr>
            <w:r>
              <w:rPr>
                <w:rFonts w:eastAsia="MS Mincho;ＭＳ 明朝" w:cs="Times New Roman" w:ascii="Times New Roman" w:hAnsi="Times New Roman"/>
                <w:b/>
                <w:bCs/>
                <w:spacing w:val="20"/>
                <w:kern w:val="0"/>
                <w:sz w:val="26"/>
                <w:szCs w:val="28"/>
                <w:lang w:eastAsia="ar-SA"/>
              </w:rPr>
            </w:r>
          </w:p>
        </w:tc>
      </w:tr>
    </w:tbl>
    <w:p>
      <w:pPr>
        <w:pStyle w:val="Normal"/>
        <w:pBdr/>
        <w:spacing w:lineRule="auto" w:line="240" w:before="0" w:after="0"/>
        <w:jc w:val="center"/>
        <w:rPr>
          <w:rFonts w:ascii="Times New Roman" w:hAnsi="Times New Roman" w:eastAsia="Arial Unicode MS" w:cs="Times New Roman"/>
          <w:b/>
          <w:b/>
          <w:bCs/>
          <w:kern w:val="0"/>
          <w:sz w:val="28"/>
          <w:szCs w:val="28"/>
          <w:lang w:eastAsia="ru-RU"/>
        </w:rPr>
      </w:pPr>
      <w:r>
        <w:rPr>
          <w:rFonts w:eastAsia="Arial Unicode MS" w:cs="Times New Roman" w:ascii="Times New Roman" w:hAnsi="Times New Roman"/>
          <w:b/>
          <w:bCs/>
          <w:kern w:val="0"/>
          <w:sz w:val="28"/>
          <w:szCs w:val="28"/>
          <w:lang w:eastAsia="ru-RU"/>
        </w:rPr>
      </w:r>
    </w:p>
    <w:p>
      <w:pPr>
        <w:pStyle w:val="Normal"/>
        <w:pBdr/>
        <w:spacing w:lineRule="auto" w:line="240" w:before="0" w:after="0"/>
        <w:jc w:val="center"/>
        <w:rPr>
          <w:rFonts w:ascii="Times New Roman" w:hAnsi="Times New Roman" w:eastAsia="Arial Unicode MS" w:cs="Times New Roman"/>
          <w:b/>
          <w:b/>
          <w:bCs/>
          <w:kern w:val="0"/>
          <w:sz w:val="28"/>
          <w:szCs w:val="28"/>
          <w:lang w:eastAsia="ru-RU"/>
        </w:rPr>
      </w:pPr>
      <w:r>
        <w:rPr>
          <w:rFonts w:eastAsia="Arial Unicode MS" w:cs="Times New Roman" w:ascii="Times New Roman" w:hAnsi="Times New Roman"/>
          <w:b/>
          <w:bCs/>
          <w:kern w:val="0"/>
          <w:sz w:val="28"/>
          <w:szCs w:val="28"/>
          <w:lang w:eastAsia="ru-RU"/>
        </w:rPr>
        <w:t>ЭКСПЕРТНОЕ ЗАКЛЮЧЕНИЕ</w:t>
      </w:r>
    </w:p>
    <w:p>
      <w:pPr>
        <w:pStyle w:val="Normal"/>
        <w:pBdr/>
        <w:spacing w:lineRule="auto" w:line="240" w:before="0" w:after="0"/>
        <w:jc w:val="center"/>
        <w:rPr/>
      </w:pPr>
      <w:r>
        <w:rPr>
          <w:rFonts w:eastAsia="Arial Unicode MS" w:cs="Times New Roman" w:ascii="Times New Roman" w:hAnsi="Times New Roman"/>
          <w:b/>
          <w:bCs/>
          <w:kern w:val="0"/>
          <w:sz w:val="28"/>
          <w:szCs w:val="28"/>
          <w:lang w:eastAsia="ru-RU"/>
        </w:rPr>
        <w:t>по проекту федерального закона «О внесении изменений в часть четвертую Гражданского кодекса Российской Федерации»</w:t>
      </w:r>
    </w:p>
    <w:p>
      <w:pPr>
        <w:pStyle w:val="Normal"/>
        <w:pBdr/>
        <w:spacing w:lineRule="auto" w:line="240" w:before="0" w:after="0"/>
        <w:jc w:val="center"/>
        <w:rPr>
          <w:rFonts w:ascii="Times New Roman" w:hAnsi="Times New Roman" w:eastAsia="Arial Unicode MS" w:cs="Times New Roman"/>
          <w:b/>
          <w:b/>
          <w:bCs/>
          <w:kern w:val="0"/>
          <w:sz w:val="28"/>
          <w:szCs w:val="28"/>
          <w:lang w:eastAsia="ru-RU"/>
        </w:rPr>
      </w:pPr>
      <w:r>
        <w:rPr>
          <w:rFonts w:eastAsia="Arial Unicode MS" w:cs="Times New Roman" w:ascii="Times New Roman" w:hAnsi="Times New Roman"/>
          <w:b/>
          <w:bCs/>
          <w:kern w:val="0"/>
          <w:sz w:val="28"/>
          <w:szCs w:val="28"/>
          <w:lang w:eastAsia="ru-RU"/>
        </w:rPr>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Проект федерального закона «О внесении изменений в часть четвертую Гражданского кодекса Российской Федерации»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5 ноября 2024 г. № 40186-КМ/Д01и).</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Законопроект разработан во исполнение пункта 7 поручения Правительства Российской Федерации от 11 декабря 2023 г. № 37пр-П36-ДГ и направлен на закрепление реестрового принципа учета результатов, предоставленных Роспатентом государственных услуг по государственной регистрации результатов интеллектуальной деятельности и средств индивидуализации.</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В пояснительной записке к Проекту (далее – Пояснительная записка) указано: «В рамках реестровой модели предусмотрено, что результатом государственных услуг является юридически значимая запись в соответствующем государственном реестре, а не разрешительный документ (патент, свидетельство) на бумажном или электронном носителях. Отменяется выдача дубликатов. Также отменяется выдача патента или свидетельства на бумажном носителе. После перехода на реестровую модель, заложенную в законопроекте, приоритет, авторство и исключительное право будет удостоверять исключительно реестровая запись в соответствующем государственном реестре».</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По мнению авторов Пояснительной записки, «правообладателю более не потребуется для подтверждения своих исключительных прав предоставлять патент или свидетельство (их заверенную в установленном порядке копию), достаточно будет информации из соответствующего государственного реестра. Также в случае изменения сведений о правообладателе или об объекте больше не придётся уплачивать «двойную» пошлину– за внесение изменений в соответствующий государственный реестр и непосредственно в патент (свидетельство)».</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В связи с вышеизложенным Совет считает необходимым высказать следующие соображения.</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1. Стремление устранить излишние административные действия, совершаемые участниками гражданского оборота, безусловно, заслуживает поддержки. Однако всегда необходимо соизмерять ожидаемые выгоды от вносимых изменений с возможными потерями.  Применительно к сфере интеллектуальной собственности предложенный в Проекте подход к закреплению реестрового принципа учета результатов интеллектуальной деятельности не до конца продуман, не учитывает правовую природу этих объектов и их общественное значение.</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Особенности результатов интеллектуальной деятельности и их общественного использования определяют специфику подхода к их регистрации, которая не может быть уравнена с регистрацией прав на иные объекты. Это отмечалось и Конституционным Судом Российской Федерации: «для включения изобретений в рыночный оборот необходимы правовые механизмы (способы обособления новых технических результатов), отличные от тех, которыми осуществляется охрана частной собственности, и основывающиеся на специальном оформлении, регистрации изобретения и закреплении исключительных прав изобретателя»</w:t>
      </w:r>
      <w:r>
        <w:rPr>
          <w:rStyle w:val="FootnoteCharacters"/>
          <w:rStyle w:val="FootnoteAnchor"/>
          <w:rFonts w:eastAsia="Arial Unicode MS" w:cs="Times New Roman" w:ascii="Times New Roman" w:hAnsi="Times New Roman"/>
          <w:kern w:val="0"/>
          <w:sz w:val="28"/>
          <w:szCs w:val="28"/>
          <w:lang w:eastAsia="ru-RU"/>
        </w:rPr>
        <w:footnoteReference w:id="2"/>
      </w:r>
      <w:r>
        <w:rPr>
          <w:rFonts w:eastAsia="Arial Unicode MS" w:cs="Times New Roman" w:ascii="Times New Roman" w:hAnsi="Times New Roman"/>
          <w:kern w:val="0"/>
          <w:sz w:val="28"/>
          <w:szCs w:val="28"/>
          <w:lang w:eastAsia="ru-RU"/>
        </w:rPr>
        <w:t>.</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Современное патентное законодательство является итогом долгого процесса перехода от привилегий, выдаваемых по усмотрению государственного органа, к модели признания права на результат интеллектуальной деятельности при выполнении определенных в законе условий. А.А. Пиленко писал по этому поводу: «Если… подчиненный орган, дабы не нарушить смысл закона, обязан утверждать, что он требует исполнения конкретного условия только потому, что по его мнению (свободному усмотрению), это условие есть конкретизация данной абстрактной формулы закона – то выданное право не есть привилегия, а лишь результат применения общего закона»</w:t>
      </w:r>
      <w:r>
        <w:rPr>
          <w:rStyle w:val="FootnoteCharacters"/>
          <w:rStyle w:val="FootnoteAnchor"/>
          <w:rFonts w:eastAsia="Arial Unicode MS" w:cs="Times New Roman" w:ascii="Times New Roman" w:hAnsi="Times New Roman"/>
          <w:kern w:val="0"/>
          <w:sz w:val="28"/>
          <w:szCs w:val="28"/>
          <w:lang w:eastAsia="ru-RU"/>
        </w:rPr>
        <w:footnoteReference w:id="3"/>
      </w:r>
      <w:r>
        <w:rPr>
          <w:rFonts w:eastAsia="Arial Unicode MS" w:cs="Times New Roman" w:ascii="Times New Roman" w:hAnsi="Times New Roman"/>
          <w:kern w:val="0"/>
          <w:sz w:val="28"/>
          <w:szCs w:val="28"/>
          <w:lang w:eastAsia="ru-RU"/>
        </w:rPr>
        <w:t xml:space="preserve">. </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В целях отхода от указания на административное действие как условие возникновения права и появился патент, который стал подтверждением возникновения исключительного права в силу выполнения условий, установленных гражданским законодательством. Как в национальных законах, так и в международных документах патент фактически выступает в качестве условного термина, обозначающего исключительное право на изобретение или иной объект промышленной собственности. Так, например, в рамках Парижской конвенции по охране промышленной собственности согласно авторитетному комментарию Г. Боденхаузена «патент (brevet) можно определить как исключительное право использования промышленного изобретения»</w:t>
      </w:r>
      <w:r>
        <w:rPr>
          <w:rStyle w:val="FootnoteCharacters"/>
          <w:rStyle w:val="FootnoteAnchor"/>
          <w:rFonts w:eastAsia="Arial Unicode MS" w:cs="Times New Roman" w:ascii="Times New Roman" w:hAnsi="Times New Roman"/>
          <w:kern w:val="0"/>
          <w:sz w:val="28"/>
          <w:szCs w:val="28"/>
          <w:lang w:eastAsia="ru-RU"/>
        </w:rPr>
        <w:footnoteReference w:id="4"/>
      </w:r>
      <w:r>
        <w:rPr>
          <w:rFonts w:eastAsia="Arial Unicode MS" w:cs="Times New Roman" w:ascii="Times New Roman" w:hAnsi="Times New Roman"/>
          <w:kern w:val="0"/>
          <w:sz w:val="28"/>
          <w:szCs w:val="28"/>
          <w:lang w:eastAsia="ru-RU"/>
        </w:rPr>
        <w:t>.</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Таким образом, замена в гражданском законодательстве «патента» на «регистрацию в реестре» не является юридически нейтральной, а принципиально меняет модель возникновения и существования патентного права, вновь делая акцент на административном действии как условии  признания права.</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2. В этом отношении полезно обратить внимание на существенное различие в действующей концепции правовой охраны патентных прав и прав на товарные знаки. Свидетельство, выдаваемое на товарный знак, не имеет того значения, которое имеет патент в патентном праве. Если в отношении изобретений, полезных моделей и промышленных образцов Гражданский кодекс Российской Федерации (далее – ГК РФ) указывает, что на них действуют исключительные права, удостоверенные патентами (статья 1346 ГК РФ), то в отношении товарных знаков прямо говорится об их регистрации федеральным органом исполнительной власти по интеллектуальной собственности как условии действия исключительного права на товарный знак (статья 1479 ГК РФ).</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Это различие обусловлено тем, что в современном патентном праве выдача патента направлена на обеспечение стимулирования творческой деятельности лица. По этой причине право на получение патента (статья 1357 ГК РФ) возникает уже в силу одного только создания соответствующего результата интеллектуальной деятельности (чего нет в случае намерения зарегистрировать товарный знак), а решение о выдаче патента является лишь подтверждением выполнения изобретателем условий, установленных законом. В таких условиях регистрация объекта патентного права в государственном реестре носит технический характер. </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Проект же делает регистрацию ключевым условием для возникновения исключительного права. Представляется, что игнорирование сущностных различий между регистрацией результата интеллектуальной деятельности (изобретения, полезной модели, промышленного образца) и средства индивидуализации (товарного знака) нарушает систему регулирования в сфере интеллектуальной собственности и затрудняет стимулирование творческой деятельности. В этой связи нельзя согласиться с утверждением в Пояснительной записке, что «положения законопроекта регламентируют техническую сторону оформления исключительных прав на РИД и СИ, не изменяя действующих оснований их получения». </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3. Это видно и на примере права на получение патента на изобретение, полезную модель, промышленный образец. Сопроводительное письмо к Проекту указывает, что «законопроектом сохранено право на получение патента и свидетельства». С этим согласиться нельзя. Сейчас право на получение патента является самостоятельным имущественным правом, предусмотренным статьей 1357 ГК РФ, которое выступает в качестве основания для получения исключительного права. Как отмечал Конституционный Суд Российской Федерации, «право на получение патента на изобретение первоначально принадлежит автору изобретения, реализовать его можно только получив патент или уступив право на получение патента другому лицу»</w:t>
      </w:r>
      <w:r>
        <w:rPr>
          <w:rStyle w:val="FootnoteCharacters"/>
          <w:rStyle w:val="FootnoteAnchor"/>
          <w:rFonts w:eastAsia="Arial Unicode MS" w:cs="Times New Roman" w:ascii="Times New Roman" w:hAnsi="Times New Roman"/>
          <w:kern w:val="0"/>
          <w:sz w:val="28"/>
          <w:szCs w:val="28"/>
          <w:lang w:eastAsia="ru-RU"/>
        </w:rPr>
        <w:footnoteReference w:id="5"/>
      </w:r>
      <w:r>
        <w:rPr>
          <w:rFonts w:eastAsia="Arial Unicode MS" w:cs="Times New Roman" w:ascii="Times New Roman" w:hAnsi="Times New Roman"/>
          <w:kern w:val="0"/>
          <w:sz w:val="28"/>
          <w:szCs w:val="28"/>
          <w:lang w:eastAsia="ru-RU"/>
        </w:rPr>
        <w:t xml:space="preserve">. Проект сохраняет эту статью ГК РФ (и, соответственно, формальное существование права на получение патента), но у этого права полностью утрачивается содержание, оно просто лишается смысла. Таким образом, Проект существенно ухудшает положение автора, лишая его оборотоспособного права, предшествующего исключительному праву, и в то же время устраняет важный инструмент стимулирования изобретательской деятельности. </w:t>
      </w:r>
    </w:p>
    <w:p>
      <w:pPr>
        <w:pStyle w:val="Normal"/>
        <w:pBdr/>
        <w:spacing w:lineRule="auto" w:line="360" w:before="0" w:after="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4. Проект не соответствует международным договорам Российской Федерации. В Пояснительной записке прямо указано: «сохранение патента и свидетельства как документа необходимо в целях соответствия международным договорам Российской Федерации в сфере охраны исключительных прав, российскому законодательству и подзаконным актам, в которых содержатся устоявшиеся понятия «патентное право», «патентообладатель» и так далее». Но дело не только в употреблении в соответствующих документах термина «патент». Вся система международного регулирования в сфере патентного права построена на патенте как обозначении исключительного права (см. цитату из комментария Г. Боденхаузена в пункте 1 выше), вокруг которого и строится правовая охрана.</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Так, Парижская конвенция по охране промышленной собственности определяет, что «объектами охраны промышленной собственности являются патенты на изобретения, полезные модели, промышленные образцы…» (пункт 2 статьи 1), устанавливает, что основанием приобретения права на конвенционный приоритет является подача заявки на патент (статья 4) и т.д. В различных статьях устанавливаемые правила связываются с выдачей или наличием патента, например: «в выдаче патента не может быть отказано и патент не может быть признан недействительным на основании того, что продажа продукта, запатентованного или изготовленного запатентованным способом, подвергнута на основании национального законодательства ограничениям или сокращениям (статья 4 quater), «в каждой из стран Союза не рассматриваются как нарушение прав патентообладателя… применение на борту судов других стран Союза средств, составляющих предмет его патента…» (статья 5 ter) и др. </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В свою очередь Договор о патентной кооперации употребляет выражение «испрашивание патента». </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 xml:space="preserve">Евразийская патентная конвенция предусматривает выдачу патентов, действующих на территории стран этого союза, включая Российскую Федерацию, и указывает на право получения патента. </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 xml:space="preserve">В отличие от этого Проект в предлагаемой редакции статьи 1396 ГК РФ определяет, что для признания в нашей стране международная заявка должна указывать Российскую Федерацию «в качестве государства, в котором заявитель намерен обеспечить государственную регистрацию изобретения, полезной модели». </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Но ни в одном из указанных международных соглашений не говорится о регистрации соответствующих технических решений в национальных реестрах. Соответственно, регистрация изобретения, полезной модели или промышленного образца в государственном реестре сама по себе не будет влечь последствий, предусмотренных этими международными соглашениями, а международная заявка, не упоминающая намерение обеспечить регистрацию, не будет соответствовать требованиям ГК РФ. </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Таким образом, принятие Проекта создаст сложности для участия Российской Федерации в международной патентной системе и затруднит защиту интересов российских изобретателей на международном уровне.</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5. Проект предполагает многочисленные изменения в ГК РФ, направленные на исключение упоминания в тексте ГК РФ патентов и свидетельств. Однако представляется, что такое механическое удаление терминов способно лишь нарушить систему правового регулирования и для полноценного удаления патентов из норм действующего закона необходимо полностью переписать существующие положения с перестраиванием соответствующих правовых конструкций. В противном случае закон становится внутренне противоречивым, а его нормы несогласованными.</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Приведем лишь несколько примеров. </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1) Патент в соответствии с общей идеей Проекта утрачивает какое-либо правовое значение и согласно предлагаемой редакции статьи 1354 ГК РФ носит лишь информационный характер. В то же время:</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а) сохраняется понятие дополнительного патента, причем его выдача (а не регистрация изобретения) становится в некоторых случаях определяющей для существования исключительного права. Например, в соответствии с предлагаемой редакцией пункта 4 статьи 1363 ГК РФ «порядок выдачи и действия исключительного права на изобретение, в отношении которого выдан дополнительный патент,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Здесь можно также отметить употребление странной и лишенной правового содержания конструкции «патент в отношении исключительного права»;</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б) в других случаях выдача патента влечет возникновение обязанностей лица – в пункте 4</w:t>
      </w:r>
      <w:r>
        <w:rPr>
          <w:rFonts w:eastAsia="Arial Unicode MS" w:cs="Times New Roman" w:ascii="Times New Roman" w:hAnsi="Times New Roman"/>
          <w:kern w:val="0"/>
          <w:sz w:val="28"/>
          <w:szCs w:val="28"/>
          <w:vertAlign w:val="superscript"/>
          <w:lang w:eastAsia="ru-RU"/>
        </w:rPr>
        <w:t>1</w:t>
      </w:r>
      <w:r>
        <w:rPr>
          <w:rFonts w:eastAsia="Arial Unicode MS" w:cs="Times New Roman" w:ascii="Times New Roman" w:hAnsi="Times New Roman"/>
          <w:kern w:val="0"/>
          <w:sz w:val="28"/>
          <w:szCs w:val="28"/>
          <w:lang w:eastAsia="ru-RU"/>
        </w:rPr>
        <w:t xml:space="preserve"> статьи 1370 ГК РФ в предлагаемой редакции сказано: «если работодатель, получивший патент на служебное изобретение, служебную полезную модель или служебный промышленный образец на свое имя, примет решение о досрочном прекращении действия исключительного права, он обязан уведомить об этом работника (автора) и по его требованию передать ему исключительное право на безвозмездной основе. Передача исключительного права оформляется договором о безвозмездном отчуждении исключительного права»;</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в) сохраняется существование права на получение патента и даже возможность передать это право по договору.</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2) В тех случаях, когда ГК РФ в действующей редакции ссылается на содержание конкретного патента, предлагаемая редакция соответствующих норм упоминает вместо этого содержание государственного реестра в целом даже без привязки к конкретному техническому решению, например: «Изобретение признается использованным в продукте или способе, если продукт содержит, а в способе использован каждый признак изобретений, приведенный в независимом пункте содержащейся в государственном реестре формулы изобретения…» (предлагаемый вариант пункта 3 статьи 1358 ГК РФ).</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3) Для описания ситуации, когда в отношении одного объекта выдано несколько охранных документов, в предлагаемой в Проекте редакции пункта 2 статьи 1383 ГК РФ вводится еще регистрация исключительного права (отличная от регистрации изобретения), что не согласуется с остальным текстом Проекта. А в предлагаемом варианте статьи 1398 ГК РФ Проект вводит еще одно понятие – предоставление правовой охраны, не раскрывая того, в чем оно заключается.</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4) Пункт 3 статьи 1398 ГК РФ в настоящее время устанавливает возможность (по заявлению патентообладателя) преобразования патента на изобретение в патент на полезную модель, имея в виду преобразование применяемого к конкретному техническому решению правового режима. В Проекте предлагается исключить слово «патент» и в результате получается, что патентообладатель может подать заявление о преобразовании изобретения в полезную модель. Однако и изобретение, и полезная модель – это объекты охраны, а объекты не могут быть преобразованы друг в друга просто по заявлению (в отличие от применяемых к ним правовых режимов).</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5) Поскольку патент утрачивает правовое значение, то и пошлина за поддержание патента в силе заменяется в Проекте пошлиной за поддержание действия исключительного права (статьи 1368 и 1399 ГК РФ). Однако возникает вопрос: за что уплачивается пошлина (по своей природе направленная на компенсацию административных расходов государства), если само по себе существование исключительного права не требует расходов?</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6. Вызывает серьезные сомнения изменение подхода к действию исключительного права. В предлагаемой в Проекте конструкции Роспатент становится лицом, по воле которого непосредственно возникает и прекращается исключительное право. Так, согласно предлагаемой редакции пункта 5 статьи 1373 ГК РФ Роспатент принимает решение о досрочном прекращении действия исключительного права, а также может восстановить действие исключительного права при наличии ходатайства автора и т.д. (см. также предлагаемые редакции статей 1399, 1400, 1404 ГК РФ). С учетом того, что в настоящее время отсутствует механизм прекращения или восстановления исключительного права по воле административного органа, представляется, что проектируемая норма будет противоречить пункту 3 статьи 35 Конституции Российской Федерации («Никто не может быть лишен своего имущества иначе как по решению суда»).</w:t>
      </w:r>
    </w:p>
    <w:p>
      <w:pPr>
        <w:pStyle w:val="Normal"/>
        <w:pBdr/>
        <w:spacing w:lineRule="auto" w:line="360" w:before="0" w:after="160"/>
        <w:ind w:firstLine="709"/>
        <w:contextualSpacing/>
        <w:jc w:val="both"/>
        <w:rPr/>
      </w:pPr>
      <w:r>
        <w:rPr>
          <w:rFonts w:eastAsia="Arial Unicode MS" w:cs="Times New Roman" w:ascii="Times New Roman" w:hAnsi="Times New Roman"/>
          <w:kern w:val="0"/>
          <w:sz w:val="28"/>
          <w:szCs w:val="28"/>
          <w:lang w:eastAsia="ru-RU"/>
        </w:rPr>
        <w:t>7. Вызывает недоумение также тот факт, что Проект, который таким радикальным образом изменяет систему охраны результатов интеллектуальной деятельности, основанную на выдаче патента, совершенно не затрагивает вопроса о правовой охране селекционных достижений, в отношении которых в настоящее время тоже действует система патентной охраны. Представляется по меньшей мере странным, что такие серьезные, концептуальные по своему характеру изменения планируются, как это во всяком случае выглядит, по ведомственному принципу.</w:t>
      </w:r>
    </w:p>
    <w:p>
      <w:pPr>
        <w:pStyle w:val="Normal"/>
        <w:pBdr/>
        <w:spacing w:lineRule="auto" w:line="360" w:before="0" w:after="0"/>
        <w:ind w:firstLine="709"/>
        <w:contextualSpacing/>
        <w:jc w:val="both"/>
        <w:rPr/>
      </w:pPr>
      <w:r>
        <w:rPr>
          <w:rFonts w:eastAsia="Arial Unicode MS" w:cs="Times New Roman" w:ascii="Times New Roman" w:hAnsi="Times New Roman"/>
          <w:kern w:val="0"/>
          <w:sz w:val="28"/>
          <w:szCs w:val="28"/>
          <w:lang w:eastAsia="ru-RU"/>
        </w:rPr>
        <w:t xml:space="preserve">8. Помимо внесения в ГК РФ изменений, направленных на лишение патента правового значения, Проект предусматривает и некоторые иные изменения, требующие как минимум дополнительной аргументации. </w:t>
      </w:r>
    </w:p>
    <w:p>
      <w:pPr>
        <w:pStyle w:val="Normal"/>
        <w:pBdr/>
        <w:spacing w:lineRule="auto" w:line="360" w:before="0" w:after="0"/>
        <w:ind w:firstLine="709"/>
        <w:contextualSpacing/>
        <w:jc w:val="both"/>
        <w:rPr/>
      </w:pPr>
      <w:r>
        <w:rPr>
          <w:rFonts w:eastAsia="Arial Unicode MS" w:cs="Times New Roman" w:ascii="Times New Roman" w:hAnsi="Times New Roman"/>
          <w:kern w:val="0"/>
          <w:sz w:val="28"/>
          <w:szCs w:val="28"/>
          <w:lang w:eastAsia="ru-RU"/>
        </w:rPr>
        <w:t xml:space="preserve">Так, например, вызывает сомнения целесообразность исключения из текста заявления о государственной регистрации программы для ЭВМ или базы данных информации о месте жительства или месте нахождения автора (статья 1262 ГК РФ), так как это может затруднить проверку соответствующих сведений. </w:t>
      </w:r>
    </w:p>
    <w:p>
      <w:pPr>
        <w:pStyle w:val="Normal"/>
        <w:pBdr/>
        <w:spacing w:lineRule="auto" w:line="360" w:before="0" w:after="0"/>
        <w:ind w:firstLine="709"/>
        <w:contextualSpacing/>
        <w:jc w:val="both"/>
        <w:rPr/>
      </w:pPr>
      <w:r>
        <w:rPr>
          <w:rFonts w:eastAsia="Arial Unicode MS" w:cs="Times New Roman" w:ascii="Times New Roman" w:hAnsi="Times New Roman"/>
          <w:kern w:val="0"/>
          <w:sz w:val="28"/>
          <w:szCs w:val="28"/>
          <w:lang w:eastAsia="ru-RU"/>
        </w:rPr>
        <w:t>Неясно, почему исключается в предлагаемой редакции статьи 1491 ГК РФ указание на возможность внесения в свидетельство на товарный знак записи о продлении срока действия исключительного права на товарный знак, если свидетельства на товарный знак сохраняются. По крайней мере это можно было бы делать при наличии соответствующего заявления правообладателя. То же можно сказать и о запрете выдавать новое свидетельство в случае признания предоставления правовой охраны товарному знаку частично недействительным (пункт 5 статьи 1513 ГК РФ).</w:t>
      </w:r>
    </w:p>
    <w:p>
      <w:pPr>
        <w:pStyle w:val="Normal"/>
        <w:pBdr/>
        <w:spacing w:lineRule="auto" w:line="360" w:before="0" w:after="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Вряд ли в интересах заявителя и исключение в проектируемом пункте 1 статьи 1503 ГК РФ указания на срок, в течение которого после уплаты государственной пошлины осуществляется государственная регистрация товарного знака.</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9. Как следует из проведенного анализа, Проект серьезно нарушает систему правового регулирования в сфере патентного права. При этом какой-либо положительный эффект от предлагаемых изменений неочевиден и может быть сведен на нет теми отрицательными последствиями, которые могут быть одновременно получены. </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Патент на бумажном носителе и сейчас выдается только по желанию заявителя (пункт 1 статьи 1393 ГК РФ), соответственно, дополнительные расходы, связанные с получением такого патента, внесением в него изменений и т.д., заявитель несет только тогда, когда он сам считает нужным для себя наличие такого документа. </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 xml:space="preserve">При этом в Пояснительной записке прямо признается, что «патент и свидетельство для правообладателей исключительных прав являются важной презентативно–имиджевой составляющей, которая наглядно демонстрирует информацию о наличии у них данных исключительных прав». Вместе с тем более важно то, что наличие патента облегчает правообладателю доказывание наличия у него права. Нецелесообразно лишать изобретателей и их правопреемников востребованного ими инструмента. </w:t>
      </w:r>
    </w:p>
    <w:p>
      <w:pPr>
        <w:pStyle w:val="Normal"/>
        <w:pBdr/>
        <w:spacing w:lineRule="auto" w:line="360" w:before="0" w:after="160"/>
        <w:ind w:firstLine="709"/>
        <w:contextualSpacing/>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r>
    </w:p>
    <w:p>
      <w:pPr>
        <w:pStyle w:val="Normal"/>
        <w:pBdr/>
        <w:spacing w:lineRule="auto" w:line="360" w:before="0" w:after="200"/>
        <w:contextualSpacing/>
        <w:jc w:val="center"/>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t>х   х   х</w:t>
      </w:r>
    </w:p>
    <w:p>
      <w:pPr>
        <w:pStyle w:val="Normal"/>
        <w:pBdr/>
        <w:spacing w:lineRule="auto" w:line="360" w:before="0" w:after="200"/>
        <w:contextualSpacing/>
        <w:jc w:val="center"/>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r>
    </w:p>
    <w:p>
      <w:pPr>
        <w:pStyle w:val="Normal"/>
        <w:pBdr/>
        <w:spacing w:lineRule="auto" w:line="360" w:before="0" w:after="200"/>
        <w:ind w:firstLine="709"/>
        <w:jc w:val="both"/>
        <w:rPr/>
      </w:pPr>
      <w:r>
        <w:rPr>
          <w:rFonts w:eastAsia="Arial Unicode MS" w:cs="Times New Roman" w:ascii="Times New Roman" w:hAnsi="Times New Roman"/>
          <w:kern w:val="0"/>
          <w:sz w:val="28"/>
          <w:szCs w:val="28"/>
          <w:u w:val="single" w:color="000000"/>
          <w:lang w:eastAsia="ru-RU"/>
        </w:rPr>
        <w:t>Вывод</w:t>
      </w:r>
      <w:r>
        <w:rPr>
          <w:rFonts w:eastAsia="Arial Unicode MS" w:cs="Times New Roman" w:ascii="Times New Roman" w:hAnsi="Times New Roman"/>
          <w:kern w:val="0"/>
          <w:sz w:val="28"/>
          <w:szCs w:val="28"/>
          <w:lang w:eastAsia="ru-RU"/>
        </w:rPr>
        <w:t>: проект федерального закона «О внесении изменений в часть четвертую Гражданского кодекса Российской Федерации» не может быть поддержан по концептуальным соображениям.</w:t>
      </w:r>
    </w:p>
    <w:p>
      <w:pPr>
        <w:pStyle w:val="Normal"/>
        <w:pBdr/>
        <w:spacing w:lineRule="auto" w:line="360" w:before="0" w:after="200"/>
        <w:ind w:firstLine="709"/>
        <w:jc w:val="both"/>
        <w:rPr>
          <w:rFonts w:ascii="Times New Roman" w:hAnsi="Times New Roman" w:eastAsia="Arial Unicode MS" w:cs="Times New Roman"/>
          <w:kern w:val="0"/>
          <w:sz w:val="28"/>
          <w:szCs w:val="28"/>
          <w:lang w:eastAsia="ru-RU"/>
        </w:rPr>
      </w:pPr>
      <w:r>
        <w:rPr>
          <w:rFonts w:eastAsia="Arial Unicode MS" w:cs="Times New Roman" w:ascii="Times New Roman" w:hAnsi="Times New Roman"/>
          <w:kern w:val="0"/>
          <w:sz w:val="28"/>
          <w:szCs w:val="28"/>
          <w:lang w:eastAsia="ru-RU"/>
        </w:rPr>
      </w:r>
    </w:p>
    <w:p>
      <w:pPr>
        <w:pStyle w:val="Normal"/>
        <w:spacing w:lineRule="auto" w:line="360" w:before="0" w:after="0"/>
        <w:ind w:right="-1" w:hanging="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Председатель Совета                                                             П.В. Крашенинников</w:t>
      </w:r>
    </w:p>
    <w:p>
      <w:pPr>
        <w:pStyle w:val="Normal"/>
        <w:pBdr/>
        <w:spacing w:lineRule="auto" w:line="240" w:before="0" w:after="0"/>
        <w:ind w:left="4620" w:hanging="0"/>
        <w:jc w:val="both"/>
        <w:rPr>
          <w:rFonts w:ascii="Times New Roman" w:hAnsi="Times New Roman" w:eastAsia="Arial Unicode MS" w:cs="Times New Roman"/>
          <w:i/>
          <w:i/>
          <w:iCs/>
          <w:kern w:val="0"/>
          <w:sz w:val="28"/>
          <w:szCs w:val="28"/>
          <w:lang w:eastAsia="ru-RU"/>
        </w:rPr>
      </w:pPr>
      <w:r>
        <w:rPr>
          <w:rFonts w:eastAsia="Arial Unicode MS" w:cs="Times New Roman" w:ascii="Times New Roman" w:hAnsi="Times New Roman"/>
          <w:i/>
          <w:iCs/>
          <w:kern w:val="0"/>
          <w:sz w:val="28"/>
          <w:szCs w:val="28"/>
          <w:lang w:eastAsia="ru-RU"/>
        </w:rPr>
      </w:r>
    </w:p>
    <w:p>
      <w:pPr>
        <w:pStyle w:val="Normal"/>
        <w:pBdr/>
        <w:spacing w:lineRule="auto" w:line="240" w:before="0" w:after="0"/>
        <w:ind w:left="4620" w:hanging="0"/>
        <w:jc w:val="both"/>
        <w:rPr>
          <w:rFonts w:ascii="Times New Roman" w:hAnsi="Times New Roman" w:eastAsia="Arial Unicode MS" w:cs="Times New Roman"/>
          <w:i/>
          <w:i/>
          <w:iCs/>
          <w:kern w:val="0"/>
          <w:sz w:val="28"/>
          <w:szCs w:val="28"/>
          <w:lang w:eastAsia="ru-RU"/>
        </w:rPr>
      </w:pPr>
      <w:r>
        <w:rPr>
          <w:rFonts w:eastAsia="Arial Unicode MS" w:cs="Times New Roman" w:ascii="Times New Roman" w:hAnsi="Times New Roman"/>
          <w:i/>
          <w:iCs/>
          <w:kern w:val="0"/>
          <w:sz w:val="28"/>
          <w:szCs w:val="28"/>
          <w:lang w:eastAsia="ru-RU"/>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4 декабря 2007 г. № 966-О-П «По жалобе гражданина Поспелова Александра Леонидовича на нарушение его конституционных прав отдельными положениями статьи 29 Патентного закона Российской Федерац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ленко А. А. Право изобретателя. М.: Статут. 2001. С. 630.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денхаузен Г. Парижская конвенция по охране промышленной собственности. Комментарий. М.: Прогресс. 1977. С. 3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2.1. Определения Конституционного Суда РФ от 05 марта 2014 г. № 504-О «Об отказе в принятии к рассмотрению жалобы граждан Винокурова Валентина Павловича и Рязанова Сергея Владимировича на нарушение их конституционных прав положениями пункта 2 статьи 1364 и статьи 1399 Гражданск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1">
    <w:name w:val="Неразрешенное упоминание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Aptos;Arial" w:hAnsi="Aptos;Arial" w:eastAsia="Aptos;Arial" w:cs="Times New Roman"/>
      <w:color w:val="auto"/>
      <w:kern w:val="2"/>
      <w:sz w:val="24"/>
      <w:szCs w:val="24"/>
      <w:lang w:val="ru-RU" w:bidi="ar-SA" w:eastAsia="zh-CN"/>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4:00Z</dcterms:created>
  <dc:creator>Елена Павлова</dc:creator>
  <dc:description/>
  <cp:keywords/>
  <dc:language>en-US</dc:language>
  <cp:lastModifiedBy>word</cp:lastModifiedBy>
  <dcterms:modified xsi:type="dcterms:W3CDTF">2025-02-10T07:44:00Z</dcterms:modified>
  <cp:revision>2</cp:revision>
  <dc:subject/>
  <dc:title/>
</cp:coreProperties>
</file>