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ри Президенте Российской Федерации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федерального закона «О внесении изменения в статью 1246 Гражданского кодекса Российской Федерации»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статью 1246 Гражданского кодекса Российской Федерации» (далее – Проект) направлен в Совет при Президенте Российской Федерации по кодификации и совершенствованию гражданского законодательства (далее – Совет) Министерством науки и высшего образования Российской Федерации (письмо от 12 мая 2025 г. № МН-14/1890-ОП)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екту указано, что он разработан во исполнение пункта 14.2 плана мероприятий, утвержденного распоряжением Правительства Российской Федерации от 3 августа 2020 г. № 2027-р (в редакции распоряжения Правительства Российской Федерации от 15 ноября 2024 г. № 3278-р), которым предусматривается внесение изменений в Гражданский кодекс Российской Федерации (далее – ГК РФ), предусматривающих наделение Правительства Российской Федерации полномочиями </w:t>
      </w:r>
      <w:bookmarkStart w:id="0" w:name="_Hlk198996418"/>
      <w:r>
        <w:rPr>
          <w:rFonts w:cs="Times New Roman" w:ascii="Times New Roman" w:hAnsi="Times New Roman"/>
          <w:sz w:val="28"/>
          <w:szCs w:val="28"/>
        </w:rPr>
        <w:t xml:space="preserve">по установлению порядка упра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исключительными правами на результаты интеллектуальной деятельности, принадлежащими федеральным государственным бюджетным учреждениям науки и образования, за исключением результатов интеллектуальной деятельности, непосредственно связанных с обеспечением обороны и безопасности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 полагают, что проблема недоступности для использования и внедрения в производство значительного числа научно-технических решений, разработанных за счет средств бюджетной системы Российской Федерации, обусловленная ограничениями экономической и финансовой деятельности бюджетных и автономных учреждений, которым принадлежат права на соответствующие результаты интеллектуальной деятельности, может быть преодолена регламентацией порядка управления правами на такие результаты, принадлежащими организациям, учредителями которых является Российская Федерация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разработчики Проекта предлагают внести изменение в статью 1246 ГК РФ, дополнив ее пунктом 7, наделяющим Правительство Российской Федерации полномочиями по установлению порядка управления исключительными правами на результаты интеллектуальной деятельности в отношении образовательных организаций высшего образования и научных организаций, являющихся бюджетными или автономными учреждениями, учредителями которых является Российская Федерация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ддерживает стремление разработчиков Проекта к формированию эффективной системы взаимодействия науки, технологий и производства. Вместе с тем содержащиеся в Проекте конкретные предложения по изменению действующего законодательства вызывают ряд концептуальных замечаний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страктный характер формулировок пояснительной записки допускает двоякое понимание действительной цели предлагаемых изменений правового регулирования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е толкование вносимых в статью 1246 ГК РФ изменений дает основания рассматривать их как новый инструмент контроля над использованием результатов интеллектуальной деятельности, созданных за счет средств бюджетной системы Российской Федерации, и над распоряжением правами на эти результаты. Предлагаемые Проектом изменения в статье 1246 ГК РФ выглядят как еще одно ограничение исключительных прав образовательных организаций высшего образования и научных организаций. Причем данное ограничение устанавливается с нарушением общих принципов, закрепленных в части четвертой ГК РФ (пункт 3 статьи 1227, статья 1229 ГК РФ), и вводится вне системной связи с уже установленными в действующем законодательстве нормами, допускающими определенные ограничения в распоряжении такими организациями их исключительными правами на результаты интеллектуальной деятельности. В частности, речь идет о нормах статей 1240¹, 1298, 1373, 1432, 1464, 1471 ГК РФ, а также о части 3.1 статьи 5 Федерального закона от 23 августа 1996 года № 127-ФЗ «О науке и государственной научно-технической политике» и части 2 статьи 103 Федерального закона от 29 декабря 2012 года № 273-ФЗ «Об образовании в Российской Федерации» (о праве бюджетных научных и образовательных организаций вносить в уставные капиталы созданных ими для внедрения результатов интеллектуальной деятельности коммерческих организаций только право использования результатов интеллектуальной деятельности, но не само исключительное право на результаты интеллектуальной деятельности)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авительство Российской Федерации в подзаконном акте определит обязательный для образовательных организаций высшего образования и научных организаций порядок распоряжения исключительными правами, такой подзаконный акт потенциально войдет в противоречие с пунктом 1 статьи 1229 ГК РФ (правообладатель вправе самостоятельно распоряжаться принадлежащим ему правом любыми способами), а также с частью 3 статьи 55 Конституции Российской Федерации, допускающей ограничение прав граждан только федеральным законом (а не актом Правительства)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е с тем проектируемая норма может рассматриваться как попытка установления единообразного механизма внедрения организациями высшего образования и научными организациями результатов интеллектуальной деятельности, созданных за счет средств бюджетной системы Российской Федерации, способного стимулировать их к успешному практическому применению таких разработок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ом понимании сути предлагаемых изменений представляется, что соответствующее регулирование более уместно на уровне специальных актов (федеральных законов, подзаконных актов, разъяснений Минобрнауки России), а не ГК РФ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следует учесть, что регламентация порядка управления осуществляется не посредством норм гражданского права, а с помощью норм административного права. Соответственно, внесение этих изменений приведет к появлению в ГК концептуально чуждой ему нормы, место которой скорее в системе норм бюджетного законодательства или законодательства об образовании и науке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12 статьи 1240¹ ГК РФ содержится указание на то, что Правительство Российской Федерации определяет порядок управления принадлежащими Российской Федерации правами на результаты интеллектуальной деятельности, в том числе правами на результаты интеллектуальной деятельности, непосредственно связанными с обеспечением обороны и безопасности, однако подобное указание в отношении прав, принадлежащих Российской Федерации, в данном случае уместно, так как правообладатель (которым является государство) может предусмотреть любой порядок управления принадлежащими ему правами, а соответствующее указание включено в статью, регулирующую самые различные аспекты осуществления исключительных прав на результаты интеллектуальной деятельности, созданные при выполнении государственного или муниципального контракта для государственных и муниципальных нужд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указано, что «законодательством установлены различные ограничения экономической и финансовой деятельности бюджетных и автономных учреждений». Вместе с тем если законодательство содержит нормы, мешающие бюджетным и автономным учреждениям использовать их права на результаты интеллектуальной деятельности и средства индивидуализации, введение в ГК РФ общей фразы об определении Правительством Российской Федерации порядка управления этими правами само по себе не устранит такие законодательные препятствия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неизбежно возникает вопрос, почему факторы, препятствующие использованию и внедрению в производство научно-технических решений, разработанных за счет средств бюджетной системы Российской Федерации, предлагается устранить только в отношении организаций высшего образования и научной сферы. Вероятно, следует предусмотреть соответствующие меры в отношении государственных и муниципальных учреждений и предприятий, действующих в различных сферах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на данном этапе развития правового регулирования изменения необходимы исключительно на отраслевом уровне (образование и наука), то полномочия Правительства Российской Федерации регулировать порядок управления правами на результаты интеллектуальной деятельности, принадлежащие образовательным организациям высшего образования и научным организациям, можно установить, соответственно, в Федеральном законе от 29 декабря 2012 года № 273-ФЗ «Об образовании в Российской Федерации» и Федеральном законе от 23 августа 1996 года № 127-ФЗ «О науке и государственной научно-технической политике»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щаясь к проблеме, решение которой заявлено в качестве цели проектируемой нормы, необходимо отметить, что, по мнению Совета, более существенные препятствия эффективному использованию (в том числе коммерциализации) научно-технических решений, разработанных за счет средств бюджетной системы Российской Федерации, создает известная проблема неопределенности в вопросе о природе прав бюджетных учреждений на результаты интеллектуальной деятельности, порожденная в свете пункта 3 статьи 1227 ГК РФ коллизией режима интеллектуальных прав с режимом иного имущества учреждений (согласно пункту 1 статьи 216 ГК РФ право оперативного управления имуществом и право хозяйственного ведения имуществом отнесены к ограниченным вещным правам, существующим параллельно праву собственности на эти же самые вещи)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статьи 1227 ГК РФ с учетом положений Концепции развития гражданского законодательства Российской Федерации (одобрена решением Совета 7 октября 2009 года), на основе которой она разработана, позволяет сделать вывод, что на данный момент государственные и муниципальные учреждения и предприятия являются полноценными правообладателями, наделенными в отношении принадлежащих им исключительных прав на результаты интеллектуальной деятельности и средства индивидуализации всеми правомочиями по распоряжению, в том числе правомочием отчуждения принадлежащих им исключительных прав, что подтверждается частью 4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августа 1996 года № 127-ФЗ «О науке и государственной научно-технической политике» и подпунктом «в» части 3 Положения о ЕГИСУ НИОКТР (утверждено постановлением Правительства Российской Федерации от 12 апреля 2013 года № 327), согласно которому размещению в информационной системе подлежат сведения об отчуждении исключительного права на результат интеллектуальной деятельности, а также позицией Верховного Суда Российской Федерации, сформулированной в пункте 45 постановления Пленума Верховного Суда Российской Федерации  от 23 апреля 2019 года № 10 «О применении части четвертой ГК РФ»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ируемая норма не соответствует пункту 3 статьи 1227 ГК РФ, поскольку предполагает, что собственник всего имущества (кроме исключительных прав на результаты интеллектуальной деятельности и средства индивидуализации) организации высшего образования или научной организации должен быть наделен правом определять порядок управления исключительным правом, которое ему не принадлежит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коллизию между нормами гражданского и бюджетного законодательства, существующую в некоторых подзаконных актах. Одним из ярких примеров служит Классификатор нарушений (рисков), выявляемых Федеральным казначейством в ходе осуществления контроля в финансово-бюджетной сфере (утвержден Казначейством России 19 декабря 2017 года), согласно которому распоряжение правами на результаты интеллектуальной деятельности, находящимися в хозяйственном ведении или оперативном управлении бюджетных, автономных учреждений, государственных унитарных предприятий, без согласия собственника отнесено к нарушениям (рискам) при управлении и распоряжении объектами государственной (муниципальной) собственности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3(1)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утверждены Приказом Минфина России от 2 ноября 2021 года № 171н) учреждения отчитываются об объеме доходов от распоряжения правами на результаты интеллектуальной деятельности и средства индивидуализации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представляется необходимым прежде всего устранить на законодательном уровне сохраняющуюся неопределенность режима принадлежности исключительных прав учреждениям и предприятиям. Представляется, что любое решение (как в пользу признания учреждений и предприятий самостоятельными правообладателями, так и в пользу признания государства обладателем исключительных прав на создаваемые или приобретаемые учреждениями и предприятиями результаты интеллектуальной деятельности и средства индивидуализации), системно и последовательно оформленное на законодательном уровне, станет решающим шагом к устранению препятствий к использованию и внедрению в производство научно-технических решений, разработанных за счет средств бюджетной системы Российской Федерации.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я в статью 1246 Гражданского кодекса Российской Федерации» не может быть поддержан. 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ind w:left="3799" w:hanging="0"/>
        <w:jc w:val="center"/>
        <w:outlineLvl w:val="3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ind w:left="3799" w:hanging="0"/>
        <w:jc w:val="center"/>
        <w:outlineLvl w:val="3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в Исследовательском центре частного права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ind w:left="3799" w:hanging="0"/>
        <w:jc w:val="center"/>
        <w:outlineLvl w:val="3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имени С.С. Алексеева</w:t>
      </w:r>
    </w:p>
    <w:p>
      <w:pPr>
        <w:pStyle w:val="Normal"/>
        <w:pBdr/>
        <w:suppressAutoHyphens w:val="true"/>
        <w:ind w:left="3799" w:hanging="0"/>
        <w:jc w:val="center"/>
        <w:rPr>
          <w:rFonts w:ascii="Aptos;Arial" w:hAnsi="Aptos;Arial" w:eastAsia="Aptos;Arial" w:cs="Aptos;Arial"/>
          <w:kern w:val="2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при Президенте Российской Федерации</w:t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>
          <w:rFonts w:ascii="Aptos;Arial" w:hAnsi="Aptos;Arial" w:eastAsia="Aptos;Arial" w:cs="Aptos;Arial"/>
          <w:kern w:val="2"/>
          <w:lang w:val="ru-RU"/>
        </w:rPr>
      </w:pPr>
      <w:r>
        <w:rPr>
          <w:rFonts w:eastAsia="Aptos;Arial" w:cs="Aptos;Arial" w:ascii="Aptos;Arial" w:hAnsi="Aptos;Arial"/>
          <w:kern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23:00Z</dcterms:created>
  <dc:creator>Asus</dc:creator>
  <dc:description/>
  <dc:language>en-US</dc:language>
  <cp:lastModifiedBy>Наталья Новикова</cp:lastModifiedBy>
  <dcterms:modified xsi:type="dcterms:W3CDTF">2025-07-07T21:23:00Z</dcterms:modified>
  <cp:revision>2</cp:revision>
  <dc:subject/>
  <dc:title/>
</cp:coreProperties>
</file>