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 по кодификации и совершенствованию гражданского законодательства</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w:t>
      </w:r>
      <w:r>
        <w:rPr>
          <w:rFonts w:eastAsia="Times New Roman" w:cs="Times New Roman" w:ascii="Times New Roman" w:hAnsi="Times New Roman"/>
          <w:b/>
          <w:sz w:val="28"/>
          <w:szCs w:val="28"/>
          <w:lang w:eastAsia="ar-SA"/>
        </w:rPr>
        <w:t>«О внесении изменения в Федеральный закон «О введении в действие части третьей Гражданск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внесении изменения в Федеральный закон «О введении в действие части третьей Гражданского кодекса Российской Федерации</w:t>
      </w:r>
      <w:r>
        <w:rPr>
          <w:rFonts w:cs="Times New Roman" w:ascii="Times New Roman" w:hAnsi="Times New Roman"/>
          <w:sz w:val="28"/>
          <w:szCs w:val="28"/>
        </w:rPr>
        <w:t xml:space="preserve">» (далее – Проект) направлен на рассмотрение в Совет при Президенте Российской Федерации по кодификации и совершенствованию гражданского законодательства (далее – Совет) </w:t>
      </w:r>
      <w:r>
        <w:rPr>
          <w:rFonts w:eastAsia="Times New Roman" w:cs="Times New Roman" w:ascii="Times New Roman" w:hAnsi="Times New Roman"/>
          <w:sz w:val="28"/>
          <w:szCs w:val="28"/>
          <w:lang w:eastAsia="ar-SA"/>
        </w:rPr>
        <w:t xml:space="preserve">Первым заместителем руководителя фракции Всероссийской политической партии «Единая Россия» Д. Ф. Вяткиным (письмо от 15 августа 2024 г. № 5.1-30/409).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екте предлагается дополнить Федеральный закон от 26 ноября 2001 г. № 147-ФЗ «О введении в действие части третьей Гражданского кодекса Российской Федерации»  (далее – Закон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147-ФЗ) статьей 14, в которой планируется установить специальные правила, касающиеся принятия наследства наследником лица, указанного в статье 24 Федерального закона от 30 ноября 1994 г. № 52-Ф3 «О введении в действие части первой Гражданского кодекса Российской Федерации» (далее – Закон № 52-ФЗ), погибшего или объявленного умершим в связи с участием в специальной военной операции либо в связи с проживанием или временным пребыванием на территориях осуществления специальной военной операции (далее – лица, указанные в статье 24 Закона № 52-ФЗ). В частности, предлагается закрепить специальный порядок признания нотариусом (без обращения в суд) уважительной причины пропуска срока для принятия наследства такими наследниками, если наследники обратились к нотариусу за таким признанием в течение шести месяцев с даты выдачи документа о смерти (справки о смерти) уполномоченным органом в порядке, установленном Правительством Российской Федерации (далее – документ о смерти),  либо с даты вступления в силу решения суда об объявлении гражданина умерши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следует из пояснительной записки к Проекту, предлагаемые изменения связаны с тем, что на фоне текущих обстоятельств граждане часто пропускают срок, установленный для принятия наследства, в том числе в ситуациях, когда документы и извещения о смерти участника специальной военной операции приходят к членам его семьи с опозданием.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ет поддерживает стремление разработчиков Проекта создать все необходимые условия для принятия наследства наследниками лиц, указанных в статье 24 Закона № 52-ФЗ, однако к предложенному разработчиками способу решения данной проблемы могут быть высказаны следующие замечани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Разработчики Проекта предлагают установить специальный порядок признания уважительной причины пропуска срока для принятия наследства наследниками лиц, указанных в статье 24 Закона № 52-ФЗ.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по общему правилу в соответствии с пунктом 1 статьи 1155 Гражданского кодекса Российской Федерации (далее – ГК РФ) суд может восстановить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В то же время в соответствии с пунктом 2 статьи 1155 ГК РФ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Предлагаемый в Проекте механизм заключается в том, что «факт признания уважительной причины пропуска срока для принятия наследства удостоверяется свидетельством нотариуса, </w:t>
      </w:r>
      <w:bookmarkStart w:id="0" w:name="OLE_LINK1"/>
      <w:r>
        <w:rPr>
          <w:rFonts w:eastAsia="Times New Roman" w:cs="Times New Roman" w:ascii="Times New Roman" w:hAnsi="Times New Roman"/>
          <w:sz w:val="28"/>
          <w:szCs w:val="28"/>
          <w:lang w:eastAsia="ar-SA"/>
        </w:rPr>
        <w:t>у которого открыто наследственное дело в отношении имущества такого лица</w:t>
      </w:r>
      <w:bookmarkEnd w:id="0"/>
      <w:r>
        <w:rPr>
          <w:rFonts w:eastAsia="Times New Roman" w:cs="Times New Roman" w:ascii="Times New Roman" w:hAnsi="Times New Roman"/>
          <w:sz w:val="28"/>
          <w:szCs w:val="28"/>
          <w:lang w:eastAsia="ar-SA"/>
        </w:rPr>
        <w:t xml:space="preserve">». Для признания уважительной причины пропуска срока для принятия наследства без обращения в суд наследник должен обратиться к нотариусу в течение шести месяцев с даты выдачи документа о смерти лица, указанного в статье 24 Закона № 52-ФЗ, либо с даты вступления в силу решения суда об объявлении гражданина умершим.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Из текста проектируемой статьи 14 Закона № 147-ФЗ можно сделать вывод о том, что для принятия наследником наследства требуется совершение нотариусом специального нотариального действия, которое вводится   Проектом: нотариальное признание уважительной причины пропуска срока для принятия наследства.  Следовательно, исходя из буквального толкования положений Проекта, наследнику для достижения желаемого эффекта потребуется совершить два нотариальных действия: 1) получить свидетельство о признании уважительной причины пропуска срока для принятия наследства и 2) заявить о принятии наследства и получить свидетельство о праве на наследство. Такой подход вызывает возражени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ервых, обращение за совершением двух нотариальных действий, как представляется, является излишним и обременительным для наследников. Учитывая, что в соответствии со статьей 22 Основ законодательства Российской Федерации о нотариате от 11 февраля 1993 г. № 4462-1 (далее – Основы законодательства о нотариате) за совершение каждого нотариального действия взимается плата, такой подход приведет к увеличению финансовой нагрузки на граждан. Идея о совершении двух нотариальных действий вряд ли может быть проще судебной процедуры восстановления срока для принятия наследств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торых, поскольку вновь вводимое нотариальное действие и порядок его совершения в настоящее время отсутствуют в Основах законодательства о нотариате, потребуются внесение соответствующих изменений в Основы и подробная регламентация правил совершения такого нотариального действия. В противном случае неясно, каким образом нотариусы должны совершать данное действие, какие полномочия они имеют в этом случае и как им необходимо устанавливать соответствующие факты, а также каковы требования к содержанию свидетельства о признании уважительной причины пропуска срока для принятия наследства.</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Кроме того, из положений части второй проектируемой статьи 14 Закона № 147-ФЗ следует, что свидетельство о признании уважительной причины пропуска срока для принятия наследства должно быть выдано «нотариусом, у которого открыто наследственное дело в отношении имущества такого лица». Между тем неясно, каким образом должен действовать наследник в ситуации, когда наследственное дело еще не открыто. Более того, нотариус может счесть себя не имеющим права на открытие наследственного дела, если с соответствующей просьбой к нему обратится наследник, очевидно пропустивший срок для принятия наследств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ое требование также может создать трудности для наследников, чье место жительства не совпадает с местом нахождения нотариуса, который все-таки открыл наследственной дело (возможно, по инициативе иных лиц). Для получения соответствующего свидетельства они будут вынуждены обратиться к нотариусу, открывшему наследственное дело, что приведет к дополнительным финансовым затратам с их стороны.</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введение дополнительного нотариального действия в виде выдачи свидетельства о признании уважительной причины пропуска срока для принятия наследства не способствует решению проблемы. Представляется, что признание уважительной причины пропуска срока для принятия наследства может быть совершено в рамках одного из уже предусмотренных Основами законодательства о нотариате нотариальных действий, например, при получении заявления о принятии наследства и выдаче свидетельства о праве на наследство.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В положениях Проекта предусматривается, что принять наследство по истечении срока, установленного для его принятия, без обращения в суд в случае пропуска такого срока по уважительной причине могут любые наследники соответствующего лица. Основную проблему, на решение которой направлены положения Проекта, составляют ситуации, когда срок для принятия наследства пропущен кем-либо из родственников в связи с задержкой получения ими документа о смерти наследодателя. При этом, как правило, других наследников у лица нет, а наследственное дело ранее не заводилось. </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Следует отметить, что в такого рода случаях судами удовлетворяются требования наследников о восстановлении пропущенного срока, о чем свидетельствует сложившаяся судебная практика (см., например: Решение Красногорского городского суда от 16 января 2024 г. по делу 2-12460/2023, Решение Ленинского районного суда г. Тюмени от 9 января 2024 г. по делу № 2-10957/2023, Решение Железнодорожного районного суда г. Улан-Удэ от 3 августа 2023 г. по делу № 2-3489/2023).  </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Однако возможны и иные ситуации, в которых срок принятия наследства признается пропущенным по уважительным причинам. Так, например, суды признают в качестве уважительной причины психологическое состояние родственников (см., например: Решение Дербентского городского суда от 20 октября 2023 г. по делу № 2-2527/2023) или когда срок для принятия наследства пропущен родственниками, не поддерживающими связь с семьей умершего (см., например: Решение Дзержинского городского суда от 12 октября 2023 г. по делу № 2-3102/2023).</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этим неясно, предполагается ли, что нотариус будет уполномочен признавать уважительным пропуск срока принятия наследства только в случае принятия наследства в связи с задержкой получения документа о смерти или во всех случаях. Предоставление нотариусу полномочия устанавливать уважительность причины пропуска срока для принятия наследства во всех случаях представляется излишним, поскольку нотариусу может потребоваться проверка дополнительных фактов и их оценка, не исключено и возникновение между наследниками споров по поводу этих обстоятельств и фактов.</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В случае, если полномочие признания уважительной причины пропуска срока для принятия наследства предлагается предоставить нотариусу только в случае задержки получения документа о смерти, неясно, презюмируется ли, что срок принятия наследства пропущен по уважительной причине всеми наследниками или только наследником, которому был предоставлен соответствующий документ о смерт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оследнем случае существенно ограничивается круг потенциальных наследников, обладающих возможностью восстановления срока в нотариальном порядке. Так, в соответствии с пунктом 8 Правил выдачи справки о смерти гражданина, утвержденных Постановлением Правительства Российской Федерации от 1 сентября 2023 г. № 1421, справка о смерти гражданина выдается</w:t>
      </w:r>
      <w:r>
        <w:rPr>
          <w:rFonts w:cs="Arial" w:ascii="Arial" w:hAnsi="Arial"/>
          <w:color w:val="333333"/>
          <w:sz w:val="23"/>
          <w:szCs w:val="23"/>
          <w:shd w:fill="FFFFFF" w:val="clear"/>
        </w:rPr>
        <w:t xml:space="preserve"> </w:t>
      </w:r>
      <w:r>
        <w:rPr>
          <w:rFonts w:eastAsia="Times New Roman" w:cs="Times New Roman" w:ascii="Times New Roman" w:hAnsi="Times New Roman"/>
          <w:sz w:val="28"/>
          <w:szCs w:val="28"/>
          <w:lang w:eastAsia="ar-SA"/>
        </w:rPr>
        <w:t>на основании обращения члена семьи или иного родственника (уполномоченного лица) умершего (погибшего) гражданина либо по запросу органа записи актов гражданского состояния или многофункционального центра предоставления государственных и муниципальных услуг, осуществляющего полномочия в соответствии с пунктом 2</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xml:space="preserve"> статьи 4 Федерального закона от 15 ноября 1997 г. № 143-ФЗ «Об актах гражданского состояния». Таким образом, предлагаемый порядок неприменим для других наследников, не являющихся членами семьи или родственниками наследодателя, и не имеющих возможности получить указанный документ. Такие лица будут восстанавливать срок для принятия наследства в судебном порядке. Подобное неравенство по отношению к разным категориям наследников представляется необоснованным. </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Предложенные в Проекте новеллы сформулированы абстрактно и распространяются не только на ситуацию, когда единственными наследниками являются члены семьи или родственники наследодателя и наследственное дело ранее не заводилось. При этом, как минимум до открытия наследственного дела при обращении членов семьи или родственников умершего с заявлением о принятии наследства невозможно исключить существование других наследников, не имеющих права получить документ о смерти. День получения документа о смерти является для таких наследников случайным событием и не влияет на их осведомленность о смерти наследодателя. Подобная ситуация может привести к увеличению количества споров между наследниками и сохранению продолжительной неопределенности относительно размера наследственной доли каждого из потенциальных наследников.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Из положений Проекта можно сделать вывод о том, что возможность признания в нотариальном порядке уважительной причины пропуска срока для принятия наследства предоставляется независимо от наличия других наследников, принявших наследство. В то же время из положений пункта 1 и пункта 2 статьи 1155 ГК РФ следует, что установленный судебный порядок принятия наследства направлен в том числе на защиту прав и законных интересов других наследников, принявших наследство в установленные законом сроки, поскольку вступление в наследственное дело нового наследника может привести к уменьшению размера их наследственной доли. При этом в соответствии с абзацем вторым пункта 1 статьи 1155 ГК РФ при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Поскольку нотариус не уполномочен разрешать споры между наследниками, неясно, каким образом будет обеспечено действие указанных правил. Исключение судебного порядка восстановления срока на принятие наследства в таком случае может привести к нарушению прав других наследников, которые не давали своего согласия на восстановление срока на принятие наследства и наследственная доля которых будет уменьшена в связи с принятием наследства новым наследником.</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Таким образом, представляется, что исключение судебного порядка принятия наследства для рассматриваемой категории случаев может привести к значительной неопределенности относительно прав наследников и, как следствие, к увеличению количества судебных споров между ними. В таком случае процедура принятия наследства лишь усложнится. </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2. Совет полагает, что решение обозначенной разработчиками проблемы возможно на базе уже существующего механизма принятия наследства по истечении установленного срока. В соответствии пунктом 2 статьи 1155 ГК РФ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наследников лиц, указанных в статье 24 Закона № 52-ФЗ, данное правило может быть расширено. В частности, в Законе № 174-ФЗ можно предусмотреть, что в случае получения документа о смерти в последние месяцы срока для принятия наследства или после истечения срока для принятия наследства, а также, если к моменту обращения наследника к нотариусу наследственное дело не было открыто и никто из наследников не обращался с заявлением о принятии наследства, возможно принятие наследства без обращения в суд.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в любом случае должна быть исключена ситуация, при которой нотариус решает спор о праве.</w:t>
      </w:r>
    </w:p>
    <w:p>
      <w:pPr>
        <w:pStyle w:val="Normal"/>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Представляется, что такой подход в большей мере способствует защите прав наследников именно в тех проблемных ситуациях, которые указаны в пояснительной записке к Проекту.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 части третьей проектируемой статьи 14 Закона № 147-ФЗ предлагается установить, что шесть месяцев для восстановления срока для принятия наследства в нотариальном порядке исчисляются также с даты вступления в силу решения суда об объявлении гражданина умершим. Из пояснительной записки к Проекту следует, что данное изменение направлено на решение проблемы в ситуациях, когда наследники пропускают срок для принятия наследства при указании судом на конкретный день его гибели в качестве дня смерти гражданина в решении об объявлении гражданина умершим. </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В то же время в соответствии с абзацем вторым пункта 1 статьи 1154 ГК РФ 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 Таким образом, предлагаемая новелла представляется излишне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В Проекте предлагается установить, что шесть месяцев для восстановления срока для принятия наследства в нотариальном порядке исчисляются с момента выдачи документа о смерти. В то же время день выдачи документа и день получения документа наследником могут не совпадать. Следовательно, при буквальном толковании проектируемого правила решение проблемы не будет достигнуто, поскольку наследник может получить документ о смерти спустя продолжительное время после его выдачи уполномоченным органом.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В части третьей проектируемой статьи 14 Закона № 147-ФЗ допущена опечатка. Словосочетание «в течении шести месяцев» следует заменить на словосочетание «в течение шести месяцев».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внесении изменения в Федеральный закон «О введении в действие части третьей Гражданского кодекса Российской Федерации» может быть поддержан при условии его доработки с учетом высказанных замеча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Проект подготовлен в</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Исследовательском центре</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 xml:space="preserve">частного права имени С.С. Алексеева </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p>
      <w:pPr>
        <w:pStyle w:val="Normal"/>
        <w:widowControl w:val="false"/>
        <w:autoSpaceDE w:val="false"/>
        <w:spacing w:lineRule="auto" w:line="240" w:before="0" w:after="0"/>
        <w:ind w:right="142"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Oznaimen">
    <w:name w:val="oz_naimen"/>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9">
    <w:name w:val="s9"/>
    <w:basedOn w:val="DefaultParagraphFont"/>
    <w:qFormat/>
    <w:rPr/>
  </w:style>
  <w:style w:type="character" w:styleId="FontStyle11">
    <w:name w:val="Font Style11"/>
    <w:qFormat/>
    <w:rPr>
      <w:rFonts w:ascii="Times New Roman" w:hAnsi="Times New Roman" w:cs="Times New Roman"/>
      <w:color w:val="000000"/>
      <w:sz w:val="26"/>
      <w:szCs w:val="26"/>
    </w:rPr>
  </w:style>
  <w:style w:type="character" w:styleId="Edat">
    <w:name w:val="edat"/>
    <w:basedOn w:val="DefaultParagraphFont"/>
    <w:qFormat/>
    <w:rPr/>
  </w:style>
  <w:style w:type="character" w:styleId="Az">
    <w:name w:val="az"/>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1:00Z</dcterms:created>
  <dc:creator>1</dc:creator>
  <dc:description/>
  <cp:keywords/>
  <dc:language>en-US</dc:language>
  <cp:lastModifiedBy>word</cp:lastModifiedBy>
  <cp:lastPrinted>2022-06-03T13:28:00Z</cp:lastPrinted>
  <dcterms:modified xsi:type="dcterms:W3CDTF">2024-11-29T07:41:00Z</dcterms:modified>
  <cp:revision>2</cp:revision>
  <dc:subject/>
  <dc:title/>
</cp:coreProperties>
</file>