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25 октября 2024 г.</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pP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6/2-2024</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 718538-8 </w:t>
      </w:r>
      <w:r>
        <w:rPr>
          <w:rFonts w:eastAsia="Times New Roman" w:cs="Times New Roman" w:ascii="Times New Roman" w:hAnsi="Times New Roman"/>
          <w:b/>
          <w:sz w:val="28"/>
          <w:szCs w:val="28"/>
          <w:lang w:eastAsia="ar-SA"/>
        </w:rPr>
        <w:t>«О внесении изменений в Уголовный кодекс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ект федерального закона № 718538-8 </w:t>
      </w:r>
      <w:r>
        <w:rPr>
          <w:rFonts w:eastAsia="Times New Roman" w:cs="Times New Roman" w:ascii="Times New Roman" w:hAnsi="Times New Roman"/>
          <w:sz w:val="28"/>
          <w:szCs w:val="28"/>
          <w:lang w:eastAsia="ar-SA"/>
        </w:rPr>
        <w:t>«О внесении изменений в Уголовный кодекс Российской Федерации</w:t>
      </w:r>
      <w:r>
        <w:rPr>
          <w:rFonts w:cs="Times New Roman" w:ascii="Times New Roman" w:hAnsi="Times New Roman"/>
          <w:sz w:val="28"/>
          <w:szCs w:val="28"/>
        </w:rPr>
        <w:t xml:space="preserve">» (далее – Проект) рассмотрен </w:t>
      </w:r>
      <w:r>
        <w:rPr>
          <w:rFonts w:eastAsia="Times New Roman" w:cs="Times New Roman" w:ascii="Times New Roman" w:hAnsi="Times New Roman"/>
          <w:sz w:val="28"/>
          <w:szCs w:val="28"/>
          <w:lang w:eastAsia="ru-RU"/>
        </w:rPr>
        <w:t>по инициативе Совета при Президенте Российской Федерации по кодификации и совершенствованию гражданского законодательства.</w:t>
      </w:r>
      <w:r>
        <w:rPr>
          <w:rFonts w:eastAsia="Times New Roman" w:cs="Times New Roman" w:ascii="Times New Roman" w:hAnsi="Times New Roman"/>
          <w:sz w:val="28"/>
          <w:szCs w:val="28"/>
          <w:lang w:eastAsia="ar-S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внесен на рассмотрение </w:t>
      </w:r>
      <w:r>
        <w:rPr>
          <w:rFonts w:cs="Times New Roman" w:ascii="Times New Roman" w:hAnsi="Times New Roman"/>
          <w:sz w:val="28"/>
          <w:szCs w:val="28"/>
        </w:rPr>
        <w:t>в Государственную Думу Федерального Собрания Российской Федерации</w:t>
      </w:r>
      <w:r>
        <w:rPr>
          <w:rFonts w:eastAsia="Times New Roman" w:cs="Times New Roman" w:ascii="Times New Roman" w:hAnsi="Times New Roman"/>
          <w:sz w:val="28"/>
          <w:szCs w:val="28"/>
          <w:lang w:eastAsia="ar-SA"/>
        </w:rPr>
        <w:t xml:space="preserve"> сенатором Российской Федерации Пушковым А.К. и депутатом Государственной Думы Ниловым Я.Е. </w:t>
      </w:r>
    </w:p>
    <w:p>
      <w:pPr>
        <w:pStyle w:val="Normal"/>
        <w:spacing w:lineRule="auto" w:line="360" w:before="0" w:after="0"/>
        <w:ind w:firstLine="709"/>
        <w:jc w:val="both"/>
        <w:rPr/>
      </w:pPr>
      <w:r>
        <w:rPr>
          <w:rFonts w:cs="Times New Roman" w:ascii="Times New Roman" w:hAnsi="Times New Roman"/>
          <w:sz w:val="28"/>
          <w:szCs w:val="28"/>
        </w:rPr>
        <w:t>Разработчики Проекта предлагают дополнить статьи 128</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левета»), 158 («Кража»), 159 («Мошенничество»), 159</w:t>
      </w:r>
      <w:r>
        <w:rPr>
          <w:rFonts w:cs="Times New Roman" w:ascii="Times New Roman" w:hAnsi="Times New Roman"/>
          <w:sz w:val="28"/>
          <w:szCs w:val="28"/>
          <w:vertAlign w:val="superscript"/>
        </w:rPr>
        <w:t>6</w:t>
      </w:r>
      <w:r>
        <w:rPr>
          <w:rFonts w:cs="Times New Roman" w:ascii="Times New Roman" w:hAnsi="Times New Roman"/>
          <w:sz w:val="28"/>
          <w:szCs w:val="28"/>
        </w:rPr>
        <w:t xml:space="preserve"> («Мошенничество в сфере компьютерной информации»), 163 («Вымогательство») и 165 («Причинение имущественного ущерба путем обмана или злоупотребления доверием») Уголовного кодекса Российской Федерации (далее – УК РФ) новыми квалифицированными составами соответствующих преступлений, которые включали бы в себя такой признак объективной стороны, как совершение перечисленных деяний «с использованием изображения или голоса (в том числе фальсифицированных или искусственно созданных)» потерпевшего или иного лица и (или) «с использованием биометрических персональных данных» потерпевшего или иного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яснительной записки к Проекту следует, что он «направлен на защиту чести и достоинства личности, а также собственности от потенциальных посягательств путем создания фальшивых материалов с использованием изображения или голоса, а также биометрически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ов федеральных законов о внесении изменений и дополнений в УК РФ не входит в число основных задач Совета (пункт 4 Положения о Совете при Президенте Российской Федерации по кодификации и совершенствованию гражданского законодательства, утвержденного Указом Президента Российской Федерации от 5 октября 1999 года № 1338). Вместе с тем преступление, в результате совершения которого лицу был причинен вред, является основанием для предъявления потерпевшим гражданско-правовых требований (часть 1 статьи 44 Уголовно-процессуального кодекса Российской Федерации) о возмещении имущественного вреда (статья 1064 Гражданского кодекса Российской Федерации, далее – ГК РФ) или о компенсации морального вреда (статьи 151, 1099 ГК РФ). Таким образом, в определенных случаях исход уголовного дела может повлиять на результат гражданско-правового разбир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w:t>
      </w:r>
      <w:r>
        <w:rPr>
          <w:rFonts w:eastAsia="Times New Roman" w:cs="Times New Roman" w:ascii="Times New Roman" w:hAnsi="Times New Roman"/>
          <w:sz w:val="28"/>
          <w:szCs w:val="28"/>
          <w:lang w:eastAsia="ru-RU"/>
        </w:rPr>
        <w:t xml:space="preserve">по инициативе Совета при Президенте Российской Федерации по кодификации и совершенствованию гражданского законодательства </w:t>
      </w:r>
      <w:r>
        <w:rPr>
          <w:rFonts w:cs="Times New Roman" w:ascii="Times New Roman" w:hAnsi="Times New Roman"/>
          <w:sz w:val="28"/>
          <w:szCs w:val="28"/>
        </w:rPr>
        <w:t>рассмотрен проект федерального закона № 718834-8 «О внесении изменений в часть первую Гражданского кодекса Российской Федерации», предполагающий дополнение ГК РФ новой статьей 15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станавливающей порядок обнародования и использования «голоса гражданина (в том числе записи, в которой он содержится, или записи, в которой содержится воссозданный с помощью специальных технологий голос гражда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о, что оба законопроекта призваны урегулировать ситуации, в которых недобросовестно используется созданный с помощью каких-либо технологий «голос» гражданина, представляется необходимым согласовать друг с другом положения обоих законопроектов, в том числе унифицировать используемый в них понятийный аппа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причинам Совет считает возможным высказать следующие замечания по Про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роекте используются слова и словосочетания, которые не имеют четко определенного содержания, вследствие чего допускают возможность их неоднозначного толкования правоприменительными органами. </w:t>
      </w:r>
      <w:r>
        <w:rPr>
          <w:rFonts w:cs="Times New Roman" w:ascii="Times New Roman" w:hAnsi="Times New Roman"/>
          <w:sz w:val="28"/>
          <w:szCs w:val="28"/>
        </w:rPr>
        <w:t>Однако, как неоднократно указывал Конституционный Суд Российской Федерации (далее – КС РФ), текст нормы уголовного закона должен быть четко определен и сформулирован таким образом, чтобы исключить любую «неточность, неясность и неопределенность», а равно «возможность неоднозначного толкования и, следовательно, произвольного его применения» (Постановления Конституционного Суда Российской Федерации (далее –  КС РФ) от 27 мая 2008 года № 8-П и от 13 июля 2010 года № 15-П, Определение КС РФ от 7 декабря 2010 года № 1622-О-О). Иное противоречило бы конституционным принципам равенства и 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понятийный аппарат Проекта не совпадает с теми категориями, которые, как следует из пояснительной записки к Проекту, имели в виду его разработчики. Такое несоответствие, в свою очередь, создает риск «неоднозначного толкования» соответствующих положений УК РФ, о чем предупреждает и против чего выступает КС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оекте упоминаются ситуации совершения преступления «с использованием изображения» гражданина, которое в действительности является лишь отражением внешнего облика гражданина (нематериального блага по смыслу пункта 1 статьи 150 ГК РФ) на материальном носите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 xml:space="preserve">онятие «изображение» традиционно сводится лишь к изображению лица человека, причем сделанного почти с фотографической точностью. Однако вряд ли разработчики Проекта стремились исключить из сферы действия вводимых ими норм те ситуации, когда злоумышленники используют цельный внешний облик, копируя всю внешность человека, его прическу, походку, манеру одеваться, но не воспроизводя с точностью черты 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в проектируемых положениях не проводится различие между голосом гражданина, являющимся нематериальным благом, и объективной формой его выражения. Голос гражданина как таковой не может быть использован третьим лицом для целей совершения преступления, в том числе «фальсифицирован» или «искусственно создан», поскольку голос есть звук, издаваемый определенным человеком, и никто другой не может «использовать» этот гол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а может быть запись голоса гражданина. Так, если обратиться к положениям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ГК РФ (в частности, к главам 70 и 71), то можно увидеть, что защищаются исключительные, а также личные неимущественные права на исполнение как способную к воспроизведению и распространению с помощью технических средств запись голоса (пения, чтения, декламации) артиста-исполнителя (подпункт 1 пункта 1 статьи 1304, статья 1313 ГК РФ), фонограмму как запись звуков исполнения (подпункт 1 пункта 1 статьи 1304, статья 1322 ГК РФ) или аудиовизуальное произведение как зафиксированную серию изображений, сопровождаемых звуком (статья 1263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представляется, что преступление может быть совершено, когда преступник имитирует чужой голос (издает собственные звуки) или использует очень похожие на чужой голос звуки, сгенерированные посредством специальных технических средств, в реальном времени без осуществления записи сымитированных или сгенерированных звуков.</w:t>
      </w:r>
    </w:p>
    <w:p>
      <w:pPr>
        <w:pStyle w:val="Normal"/>
        <w:spacing w:lineRule="auto" w:line="360" w:before="0" w:after="0"/>
        <w:ind w:firstLine="709"/>
        <w:jc w:val="both"/>
        <w:rPr/>
      </w:pPr>
      <w:r>
        <w:rPr>
          <w:rFonts w:cs="Times New Roman" w:ascii="Times New Roman" w:hAnsi="Times New Roman"/>
          <w:sz w:val="28"/>
          <w:szCs w:val="28"/>
        </w:rPr>
        <w:t xml:space="preserve">2. В Проекте в качестве одного из способов незаконного использования изображения и «голоса» гражданина указана их фальсификация. Однако следует учитывать, что данный термин в УК РФ используется в разных знач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 РФ содержит ряд статей, которые предусматривают ответственность за фальсификацию различных сведений или документов, например, статьи 142 («Фальсификация избирательных документов, документов референдума, документов общероссийского голосования»), 14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льсификация итогов голосования»),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льсификация единого государственного реестра юридических лиц, реестра владельцев ценных бумаг или системы депозитарного учета»), 1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альсификация финансовых документов учета и отчетности финансовой организации»), 185</w:t>
      </w:r>
      <w:r>
        <w:rPr>
          <w:rFonts w:cs="Times New Roman" w:ascii="Times New Roman" w:hAnsi="Times New Roman"/>
          <w:sz w:val="28"/>
          <w:szCs w:val="28"/>
          <w:vertAlign w:val="superscript"/>
        </w:rPr>
        <w:t>5</w:t>
      </w:r>
      <w:r>
        <w:rPr>
          <w:rFonts w:cs="Times New Roman" w:ascii="Times New Roman" w:hAnsi="Times New Roman"/>
          <w:sz w:val="28"/>
          <w:szCs w:val="28"/>
        </w:rPr>
        <w:t xml:space="preserve">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195 («Неправомерные действия при банкротстве»), 23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и 303 («Фальсификация доказательств и результатов оперативно-розыскной деятельности») УК РФ. При этом понятие «фальсификация» используется в указанных статьях УК РФ в различных знач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одних случаях «фальсификация» означает предоставление документов или сообщение сведений, содержащих заведомо неполную или недостоверную информацию (см., например, часть 1 статьи 170</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в других – непосредственно подделку документов и внесение в них заведомо недостоверных сведений (см. часть 1 статьи 195 УК РФ, Методические рекомендации по выявлению и пресечению преступлений в сфере экономики и против порядка управления, совершенных сторонами исполнительного производства (утверждены Федеральной службой судебных приставов 15 апреля 2013 года № 04-4); часть 4 статьи 303 УК РФ, пункт 15 постановления Пленума Верховного Суда Российской Федерации от 28 июня 2022 года № 20 «О некоторых вопросах судебной практики по уголовным делам о преступлениях против правосуд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как следует из пояснительной записки к Проекту, его разработчики под фальсификацией понимают «создание фальшивых материалов», то есть изготовление такого изображения или таких звуков, которые будут существенным образом сходны с изображением или голосом определенного гражданина. Судя по всему, фальсификация в другом значении – предоставление неполных или недостоверных сведений, которое может выражаться, в частности, в распространении существующей фотографии гражданина, сопровождаемой ложными сведениями, замыслом разработчиков Проекта не охватывалась. В связи с этим формулировка предлагаемых в Проекте положений создает риск того, что сфера действия предлагаемых изменений в УК РФ окажется шире изначально задуманной. Подобная неопределенность представляется недопустимой, когда речь идет об уголовном законе.</w:t>
      </w:r>
    </w:p>
    <w:p>
      <w:pPr>
        <w:pStyle w:val="Normal"/>
        <w:spacing w:lineRule="auto" w:line="360" w:before="0" w:after="0"/>
        <w:ind w:firstLine="709"/>
        <w:jc w:val="both"/>
        <w:rPr/>
      </w:pPr>
      <w:r>
        <w:rPr>
          <w:rFonts w:cs="Times New Roman" w:ascii="Times New Roman" w:hAnsi="Times New Roman"/>
          <w:sz w:val="28"/>
          <w:szCs w:val="28"/>
        </w:rPr>
        <w:t xml:space="preserve">3. Также разработчики Проекта предлагают привлекать к уголовной ответственности за совершение соответствующих преступлений с использованием «искусственно созданных» изображения или «голоса» гражда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скусственный» означает сделанный наподобие настоящего, природного (</w:t>
      </w:r>
      <w:r>
        <w:rPr>
          <w:rFonts w:cs="Times New Roman" w:ascii="Times New Roman" w:hAnsi="Times New Roman"/>
          <w:iCs/>
          <w:sz w:val="28"/>
          <w:szCs w:val="28"/>
        </w:rPr>
        <w:t>Большой толковый словарь русского языка / РАН. Ин-т лингв. исслед.; Сост., гл. ред. канд. филол. наук С.А. Кузнецов. – Санкт-Петербург: Норинт, 1998</w:t>
      </w:r>
      <w:r>
        <w:rPr>
          <w:rFonts w:cs="Times New Roman" w:ascii="Times New Roman" w:hAnsi="Times New Roman"/>
          <w:sz w:val="28"/>
          <w:szCs w:val="28"/>
        </w:rPr>
        <w:t xml:space="preserve">). Таким образом, «искусственно созданным» является любой объект неприродного происхождения, в частности, любой объект, созданный человеком. Так, изображение гражданина, которое создано с использованием фотокамеры (фотография) и при этом полностью соответствует действительности, также является в некоторым смысле искусственно созданным объек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как уже отмечено выше, Проект направлен на защиту граждан от преступлений, совершенных с использованием «фальшивых материалов», а не с использованием любых истинных изображений или записей голоса граждан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искусственно созданные» является более широким по смыслу и в связи с этим не соответствует замыслу разработчиков Проекта. Такое словоупотребление создает риск неоправданного расширения области применения проектируемых положений УК РФ.</w:t>
      </w:r>
    </w:p>
    <w:p>
      <w:pPr>
        <w:pStyle w:val="Normal"/>
        <w:spacing w:lineRule="auto" w:line="360" w:before="0" w:after="0"/>
        <w:ind w:firstLine="709"/>
        <w:jc w:val="both"/>
        <w:rPr/>
      </w:pPr>
      <w:r>
        <w:rPr>
          <w:rFonts w:cs="Times New Roman" w:ascii="Times New Roman" w:hAnsi="Times New Roman"/>
          <w:sz w:val="28"/>
          <w:szCs w:val="28"/>
        </w:rPr>
        <w:t xml:space="preserve">4. Риск произвольного применения проектируемых норм об уголовной ответственности обусловлен также неоднозначным толкованием понятия «биометрические персональные дан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нятия «биометрические персональные данные» содержится в части 1 статьи 11 Федерального закона от 27 июля 2006 года № 152-ФЗ «О персональных данных» (далее – Закон о персональных данных). Несмотря на это, в практике и доктрине до сих пор не выработан единый подход к толкованию указанного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сведений, относящихся (и не относящихся) к биометрическим персональным данным, содержится в Методических рекомендациях для общеобразовательных организаций по вопросам обработки персональных данных (письмо Минкомсвязи России от 28 августа 2020 № ЛБ-С-074-24059). Несмотря на то, что указанные Методические рекомендации не являются нормативным правовым актом, на практике суды нередко ссылаются на них, в том числе для того, чтобы установить, какие сведения являются персональными данными и, соответственно, подпадают под действие Закона о персональных данных (см., например, Апелляционное определение Смоленского областного суда от 18 января 2024 года № 33-129/2024; Апелляционное определение Архангельского областного суда от 26.01.2023 № 33-941/2023; Апелляционное определение Верховного суда Республики Татарстан от 13 февраля 2024 года по делу № 33а-3944/2024; Апелляционное определение Магаданского областного суда от 27 декабря 2022 года по делу № 33-912/2022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в данных Методических рекомендациях отсутствуют четкие критерии, по которым следовало бы определять, какие персональные данные считать биометрическими, а какие нет. Кроме этого, Методические рекомендации могут быть изменены в любой момент времени, в результате чего также может измениться и сфера действия проектируемых положений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отмеченной неопределенности понятия «биометрические персональные данные» возникает риск произвольного применения проектируемых положений УК РФ, что недопустимо.</w:t>
      </w:r>
    </w:p>
    <w:p>
      <w:pPr>
        <w:pStyle w:val="Normal"/>
        <w:spacing w:lineRule="auto" w:line="360" w:before="0" w:after="0"/>
        <w:ind w:firstLine="709"/>
        <w:jc w:val="both"/>
        <w:rPr/>
      </w:pPr>
      <w:r>
        <w:rPr>
          <w:rFonts w:cs="Times New Roman" w:ascii="Times New Roman" w:hAnsi="Times New Roman"/>
          <w:sz w:val="28"/>
          <w:szCs w:val="28"/>
        </w:rPr>
        <w:t>Проект также не лишен юридико-технических недостатков. В частности, в нем допущены ошибки в обозначении структурных единиц статей УК РФ, в которые предлагается внести изменения. Так, в пункте 5 Проекта указано, что часть 2 статьи 163 УК РФ надлежит дополнить пунктом «д», однако непосредственно в тексте данного проектируемого пункта использована литера «г». Аналогичным образом в пункте 6 Проекта указано, что в часть 2 статьи 165 УК РФ следует добавить пункт «в», для обозначения которого далее использована литера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 718538-8 </w:t>
      </w:r>
      <w:r>
        <w:rPr>
          <w:rFonts w:eastAsia="Times New Roman" w:cs="Times New Roman" w:ascii="Times New Roman" w:hAnsi="Times New Roman"/>
          <w:sz w:val="28"/>
          <w:szCs w:val="28"/>
          <w:lang w:eastAsia="ar-SA"/>
        </w:rPr>
        <w:t>«О внесении изменений в Уголовный кодекс Российской Федерации</w:t>
      </w:r>
      <w:r>
        <w:rPr>
          <w:rFonts w:cs="Times New Roman" w:ascii="Times New Roman" w:hAnsi="Times New Roman"/>
          <w:sz w:val="28"/>
          <w:szCs w:val="28"/>
        </w:rPr>
        <w:t>» не может быть поддержан.</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Oznaimen">
    <w:name w:val="oz_naimen"/>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Arial" w:hAnsi="Tahoma;Arial" w:cs="Tahoma;Arial"/>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9">
    <w:name w:val="s9"/>
    <w:basedOn w:val="DefaultParagraphFont"/>
    <w:qFormat/>
    <w:rPr/>
  </w:style>
  <w:style w:type="character" w:styleId="FontStyle11">
    <w:name w:val="Font Style11"/>
    <w:qFormat/>
    <w:rPr>
      <w:rFonts w:ascii="Times New Roman" w:hAnsi="Times New Roman" w:cs="Times New Roman"/>
      <w:color w:val="000000"/>
      <w:sz w:val="26"/>
      <w:szCs w:val="26"/>
    </w:rPr>
  </w:style>
  <w:style w:type="character" w:styleId="Edat">
    <w:name w:val="edat"/>
    <w:basedOn w:val="DefaultParagraphFont"/>
    <w:qFormat/>
    <w:rPr/>
  </w:style>
  <w:style w:type="character" w:styleId="Az">
    <w:name w:val="a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Arial" w:hAnsi="Tahoma;Arial" w:cs="Tahoma;Arial"/>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9:00Z</dcterms:created>
  <dc:creator>Михаил Захаров</dc:creator>
  <dc:description/>
  <cp:keywords/>
  <dc:language>en-US</dc:language>
  <cp:lastModifiedBy>word</cp:lastModifiedBy>
  <dcterms:modified xsi:type="dcterms:W3CDTF">2024-11-06T07:39:00Z</dcterms:modified>
  <cp:revision>2</cp:revision>
  <dc:subject/>
  <dc:title/>
</cp:coreProperties>
</file>