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04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 w:before="0" w:after="0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0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kern w:val="0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6"/>
                <w:szCs w:val="24"/>
                <w:lang w:eastAsia="ar-SA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25 окт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0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0"/>
                <w:sz w:val="28"/>
                <w:szCs w:val="28"/>
                <w:lang w:eastAsia="ar-SA"/>
              </w:rPr>
              <w:t>246/4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kern w:val="0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kern w:val="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по проекту федерального закона «О внесении изменений в часть перв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Гражданского кодекса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оект федерального закона «О внесении изменений в часть первую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26 августа 2024 года № 30143-ИТ/Д20и). Вместе с Проектом в Совет направлен проект федерального закона «О внесении изменений в статью 32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Федерального закона «Об акционерных обществах» и Федеральный закон «Об обществах с ограниченной ответственностью», по которому дано отдельное экспертное заключение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роекты подготовлены во исполнение пункта 4 плана мероприятий («дорожной карты») по формированию доступных финансов для инвестиционных проектов, утвержденного Первым заместителем Председателя Правительства Российской Федерации Белоусовым А.Р. 13 мая 2021 года № 4806п-П13 и Председателем Банка России Набиуллиной Э.С. 13 мая 2021 года № ПМ-01-52/76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ответствующий пункт «дорожной карты» предполагает «расширение возможности использования акционерных соглашений в целях реализации новых инвестиционных проектов, защиты интересов инвесторов, а также использования соглашения как инструмента привлечения инвестиций, в том числе предоставление права изъятия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из статьи 333 Гражданского кодекса Российской Федерации в части размера неустойки»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Ранее Проект вместе с проектом федерального закона «О внесении изменений в отдельные законодательные акты Российской Федерации» рассматривался Советом и получил отрицательную оценку (Экспертное заключение от 19 октября 2023 года № 234-1/2023 по проектам федеральных законов «О внесении изменений в часть первую Гражданского кодекса Российской Федерации» и «О внесении изменений в отдельные законодательные акты Российской Федерации», далее – Заключение)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Совет не поддержал законопроекты даже на уровне концепции, отметив в Заключении, что их разработчики не подтвердили наличие проблем или трудностей в использовании механизмов защиты сторон корпоративного договора, не привели содержательных доводов, имеющих под собой серьезную доктринальную основу, не приняли во внимание вопросы соотношения корпоративного договора, устава, решения собрания участников (акционеров) общества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роме того, Совет высказал по Проекту следующие принципиальные замечания: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хозяйственное общество не может выступать стороной корпоративного договора (пункт 1 Заключения);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орпоративный договор не может иметь конститутивного эффекта, если он не одобрен всеми участниками хозяйственного общества (пункт 2 Заключения);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тсутствует необходимость в специальном регулировании отношений по уменьшению неустойки, предусмотренной в корпоративном договоре (пункт 6 Заключения)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Сопоставление Проекта в представленной редакции и его предшествующей версии показывает, что из Проекта исключены нормы о хозяйственном обществе как стороне корпоративного договора. Однако другие замечания Совета не учтены, в том числе замечания в отношении проектируемого пункта 4 статьи 333 Гражданского кодекса Российской Федерации (далее – ГК РФ) об установлении в законах о хозяйственных обществах особенностей уменьшения неустойки, предусмотренной в корпоративном договоре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едложенные разработчиками изменения редакции Проекта не позволяют сделать вывод об устранении недостатков Проекта, указанных Заключении. Кроме того, Проект дополнен новыми положениями, которые также вызывают замечания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. Наличие в уставе хозяйственного общества условия о возможности оспаривания решений общего собрания участников общества, которые противоречат корпоративному договору (проектируемый пункт 6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статьи 67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ГК РФ), не решает проблему действия корпоративного договора в отношении тех участников, которые не являются его стороной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Условия корпоративного договора будут воздействовать на положение таких участников общества, которые не могут влиять на содержание этого договора, не будучи его стороной, что вступает в прямое противоречие с принципом относительности обязательств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Кроме того, проектируемое основание для оспаривания решения общего собрания участников хозяйственного общества может быть использовано недобросовестными участниками общества (в частности, миноритариями) </w:t>
      </w:r>
      <w:r>
        <w:rPr>
          <w:rFonts w:cs="Times New Roman" w:ascii="Times New Roman" w:hAnsi="Times New Roman"/>
          <w:sz w:val="28"/>
          <w:szCs w:val="28"/>
        </w:rPr>
        <w:t>путем преднамеренного нарушения установленных ими в корпоративных договорах обязательств для целей последующего оспаривания решений общего собрания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Совет считает более приемлемым регулирование, предложенное разработчиками в проекте федерального закона «О внесении изменений в статью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акционерных обществах» и Федеральный закон «Об обществах с ограниченной ответственностью», которое заключается в признании недействительным самого акта голосования (подпункт «д» пункта 1 статьи 1, пункт 2 статьи 2)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Более того, с учетом распространения на решения общего собрания участников хозяйственного общества правил о сделках (пункт 110 постановления Пленума Верховного Суда Российской Федерации от 23 июня 2015 году № 25 «О применении судами некоторых положений раздела I части первой Гражданского кодекса Российской Федерации») предлагаемая в Проекте норма лишена смысла, учитывая возможность применения к регулируемым отношениям пункта 1 статьи 174 ГК РФ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Таким образом, идея закрепления в ГК РФ возможности признания недействительным решения общего собрания участников хозяйственного общества вследствие нарушения корпоративного договора, сторонами которого являются не все участники общества, не может быть поддержана. 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 Совет отметил несостоятельность предложения о закреплении в законах о хозяйственных обществах норм, согласно которым в корпоративном договоре может быть закреплена обязанность одного из участников выдать безотзывную доверенность для целей обеспечения исполнения обязательств такой стороны голосовать определенным образом (пункт 4 Заключения)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место ранее сформулированных норм разработчики Проект предлагают поправку в пункт 1 статьи 188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/>
        </w:rPr>
        <w:t xml:space="preserve">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ГК РФ, предусматривающую выдачу безотзывной доверенности для осуществления корпоративных прав по корпоративному договору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анное предложение также не может быть поддержано по соображениям, изложенным в Заключении (пункт 4). Безотзывная доверенность не является инструментом для обеспечения исполнения обязательства голосовать определенным образом, поскольку выдача доверенности не прекращает гражданских прав представляемого (иное противоречило бы институту представительства), а также не препятствует возможности лично принять участие в голосовании и действовать при этом своей волей и по своему усмотрению (пункт 2 статьи 1 ГК РФ). Кроме того, и сейчас на практике в отдельных случаях безотзывная доверенность выдается для осуществления корпоративных прав, что лишает практической ценности предложенную разработчиками Проекта поправку в пункт 1 статьи 188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ГК РФ.</w:t>
      </w:r>
    </w:p>
    <w:p>
      <w:pPr>
        <w:pStyle w:val="Normal"/>
        <w:spacing w:lineRule="auto" w:line="360" w:before="240" w:after="240"/>
        <w:ind w:left="-284"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х  х  х</w:t>
      </w:r>
    </w:p>
    <w:p>
      <w:pPr>
        <w:pStyle w:val="Normal"/>
        <w:spacing w:lineRule="auto" w:line="360" w:before="0" w:after="0"/>
        <w:ind w:left="-284" w:right="-1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>Выво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: проект федерального закона «О внесении изменений в часть первую Гражданского кодекса Российской Федерации» не может быть поддержан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ind w:left="-426" w:right="-14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П.В. Крашенинников</w:t>
      </w:r>
    </w:p>
    <w:p>
      <w:pPr>
        <w:pStyle w:val="Normal"/>
        <w:spacing w:lineRule="auto" w:line="360" w:before="0" w:after="0"/>
        <w:ind w:left="-426" w:right="-143" w:firstLine="14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0:00Z</dcterms:created>
  <dc:creator>Anna Gudieva</dc:creator>
  <dc:description/>
  <dc:language>en-US</dc:language>
  <cp:lastModifiedBy>word</cp:lastModifiedBy>
  <dcterms:modified xsi:type="dcterms:W3CDTF">2024-11-06T07:40:00Z</dcterms:modified>
  <cp:revision>2</cp:revision>
  <dc:subject/>
  <dc:title/>
</cp:coreProperties>
</file>