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ание вступительных испытаний (собесед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тельского центра частного права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ступающих на основную профессиональную образовательную программу высшего образования «Магистр частного пра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направлению подготовки 40.04.01 Юриспруден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842"/>
        <w:gridCol w:w="2546"/>
      </w:tblGrid>
      <w:tr>
        <w:trPr/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овательский центр частного права,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4 августа 202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. Ильинка д.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2, ауд. 30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. Ильинка д.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2, ауд. 302/1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5 августа 202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. Ильинка д.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2, ауд. 30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. Ильинка д.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2, ауд. 302/1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6 августа 202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. Ильинка д.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2, ауд. 30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. Ильинка д.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2, ауд. 302/1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 августа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резервный день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. Ильинка д.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2, ауд. 30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. Ильинка д.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2, ауд. 302/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7:00Z</dcterms:created>
  <dc:creator>Мария Будагян</dc:creator>
  <dc:description/>
  <cp:keywords/>
  <dc:language>en-US</dc:language>
  <cp:lastModifiedBy>Z V</cp:lastModifiedBy>
  <cp:lastPrinted>2025-06-24T15:00:00Z</cp:lastPrinted>
  <dcterms:modified xsi:type="dcterms:W3CDTF">2025-07-04T08:37:00Z</dcterms:modified>
  <cp:revision>2</cp:revision>
  <dc:subject/>
  <dc:title/>
</cp:coreProperties>
</file>