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overflowPunct w:val="false"/>
              <w:autoSpaceDE w:val="false"/>
              <w:snapToGrid w:val="false"/>
              <w:spacing w:lineRule="auto" w:line="252"/>
              <w:ind w:left="42" w:right="-87" w:hanging="0"/>
              <w:jc w:val="center"/>
              <w:textAlignment w:val="baseline"/>
              <w:rPr>
                <w:rFonts w:ascii="Times New Roman" w:hAnsi="Times New Roman" w:eastAsia="MS Mincho;ＭＳ 明朝" w:cs="Times New Roman"/>
                <w:b/>
                <w:b/>
                <w:sz w:val="26"/>
                <w:lang w:eastAsia="ar-SA"/>
              </w:rPr>
            </w:pPr>
            <w:r>
              <w:rPr>
                <w:rFonts w:eastAsia="MS Mincho;ＭＳ 明朝" w:cs="Times New Roman" w:ascii="Times New Roman" w:hAnsi="Times New Roman"/>
                <w:b/>
                <w:sz w:val="26"/>
                <w:lang w:eastAsia="ar-SA"/>
              </w:rPr>
            </w:r>
          </w:p>
          <w:p>
            <w:pPr>
              <w:pStyle w:val="Normal"/>
              <w:widowControl w:val="false"/>
              <w:tabs>
                <w:tab w:val="clear" w:pos="708"/>
                <w:tab w:val="left" w:pos="42" w:leader="none"/>
              </w:tabs>
              <w:overflowPunct w:val="false"/>
              <w:autoSpaceDE w:val="false"/>
              <w:spacing w:lineRule="auto" w:line="252"/>
              <w:ind w:left="42" w:right="-87" w:hanging="0"/>
              <w:jc w:val="center"/>
              <w:textAlignment w:val="baseline"/>
              <w:rPr>
                <w:rFonts w:ascii="Times New Roman" w:hAnsi="Times New Roman" w:eastAsia="MS Mincho;ＭＳ 明朝" w:cs="Times New Roman"/>
                <w:b/>
                <w:b/>
                <w:sz w:val="26"/>
                <w:lang w:eastAsia="ar-SA"/>
              </w:rPr>
            </w:pPr>
            <w:r>
              <w:rPr>
                <w:rFonts w:eastAsia="MS Mincho;ＭＳ 明朝" w:cs="Times New Roman" w:ascii="Times New Roman" w:hAnsi="Times New Roman"/>
                <w:b/>
                <w:sz w:val="26"/>
                <w:lang w:eastAsia="ar-SA"/>
              </w:rPr>
            </w:r>
          </w:p>
        </w:tc>
        <w:tc>
          <w:tcPr>
            <w:tcW w:w="5704" w:type="dxa"/>
            <w:tcBorders/>
          </w:tcPr>
          <w:p>
            <w:pPr>
              <w:pStyle w:val="Normal"/>
              <w:widowControl w:val="false"/>
              <w:tabs>
                <w:tab w:val="clear" w:pos="708"/>
                <w:tab w:val="left" w:pos="42" w:leader="none"/>
              </w:tabs>
              <w:overflowPunct w:val="false"/>
              <w:autoSpaceDE w:val="false"/>
              <w:ind w:left="42" w:right="-87" w:hanging="0"/>
              <w:textAlignment w:val="baseline"/>
              <w:rPr>
                <w:rFonts w:ascii="Times New Roman" w:hAnsi="Times New Roman" w:eastAsia="MS Mincho;ＭＳ 明朝"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Принято Советом</w:t>
            </w:r>
          </w:p>
          <w:p>
            <w:pPr>
              <w:pStyle w:val="Normal"/>
              <w:widowControl w:val="false"/>
              <w:tabs>
                <w:tab w:val="clear" w:pos="708"/>
                <w:tab w:val="left" w:pos="42" w:leader="none"/>
              </w:tabs>
              <w:overflowPunct w:val="false"/>
              <w:autoSpaceDE w:val="false"/>
              <w:ind w:left="42" w:right="-87" w:hanging="0"/>
              <w:textAlignment w:val="baseline"/>
              <w:rPr>
                <w:rFonts w:ascii="Times New Roman" w:hAnsi="Times New Roman" w:eastAsia="MS Mincho;ＭＳ 明朝"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5 декабря 2024 г.</w:t>
            </w:r>
          </w:p>
          <w:p>
            <w:pPr>
              <w:pStyle w:val="Normal"/>
              <w:widowControl w:val="false"/>
              <w:tabs>
                <w:tab w:val="clear" w:pos="708"/>
                <w:tab w:val="left" w:pos="42" w:leader="none"/>
              </w:tabs>
              <w:overflowPunct w:val="false"/>
              <w:autoSpaceDE w:val="false"/>
              <w:ind w:left="42" w:right="-87" w:hanging="0"/>
              <w:textAlignment w:val="baseline"/>
              <w:rPr>
                <w:rFonts w:ascii="Times New Roman" w:hAnsi="Times New Roman" w:eastAsia="MS Mincho;ＭＳ 明朝"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47/оп-7/2024</w:t>
            </w:r>
          </w:p>
          <w:p>
            <w:pPr>
              <w:pStyle w:val="Normal"/>
              <w:widowControl w:val="false"/>
              <w:tabs>
                <w:tab w:val="clear" w:pos="708"/>
                <w:tab w:val="left" w:pos="42" w:leader="none"/>
              </w:tabs>
              <w:overflowPunct w:val="false"/>
              <w:autoSpaceDE w:val="false"/>
              <w:spacing w:lineRule="auto" w:line="252"/>
              <w:ind w:left="42" w:right="-87" w:hanging="0"/>
              <w:textAlignment w:val="baseline"/>
              <w:rPr>
                <w:rFonts w:ascii="Times New Roman" w:hAnsi="Times New Roman" w:eastAsia="MS Mincho;ＭＳ 明朝" w:cs="Times New Roman"/>
                <w:b/>
                <w:b/>
                <w:bCs/>
                <w:spacing w:val="20"/>
                <w:sz w:val="26"/>
                <w:szCs w:val="28"/>
                <w:lang w:eastAsia="ar-SA"/>
              </w:rPr>
            </w:pPr>
            <w:r>
              <w:rPr>
                <w:rFonts w:eastAsia="MS Mincho;ＭＳ 明朝" w:cs="Times New Roman" w:ascii="Times New Roman" w:hAnsi="Times New Roman"/>
                <w:b/>
                <w:bCs/>
                <w:spacing w:val="20"/>
                <w:sz w:val="26"/>
                <w:szCs w:val="28"/>
                <w:lang w:eastAsia="ar-SA"/>
              </w:rPr>
            </w:r>
          </w:p>
        </w:tc>
      </w:tr>
    </w:tbl>
    <w:p>
      <w:pPr>
        <w:pStyle w:val="Normal"/>
        <w:spacing w:lineRule="auto" w:line="36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оекту федерального закона «О внесении изменений в Федеральны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 «Об акционерных обществах» и статью 32 Федерального зак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бществах с ограниченной ответственностью»</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й в Федеральный закон «Об акционерных обществах» и статью 32 Федерального закона «Об обществах с ограниченной ответственностью»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16 июля 2024 года № 24960-ИТ/Д20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ект подготовлен во исполнение пункта 13 плана мероприятий («дорожной карты»)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утвержденного распоряжением Правительства Российской Федерации от 2 июля 2020 года № 1723-р.</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огласно пояснительной записке целью разработки Проекта является уточнение оснований для признания «выбывшим» члена совета директоров (наблюдательного совета) акционерного общества или общества с ограниченной ответственностью (далее – член совет директоров). </w:t>
      </w:r>
    </w:p>
    <w:p>
      <w:pPr>
        <w:pStyle w:val="Normal"/>
        <w:tabs>
          <w:tab w:val="clear" w:pos="708"/>
          <w:tab w:val="left" w:pos="4438" w:leader="none"/>
        </w:tabs>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разработчиками Проекта основания для признания члена совета директоров «выбывшим» фактически перечислены в пункте 15 постановления Пленума Верховного Суда Российской Федерации от 26 июня 2018 года № 27 «Об оспаривании крупных сделок и сделок, в совершении которых имеется заинтересованность» (далее – постановление Пленума): «в частности, выбывшим является умерший член совета директоров (наблюдательного совета) или решением суда ограниченный в дееспособности, признанный недееспособным или дисквалифицированный, а также член совета, уведомивший общество об отказе от своих полномочий; такой отказ должен быть сделан заблаговременно до заседания совета директоров в письменной форме».</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и Проекта предлагают закрепить указанные основания признания члена совета директоров «выбывшим» в Федеральном законе от 26 декабря 1995 года № 208-ФЗ «Об акционерных обществах» (далее – Закон об АО) и Федеральном законе от 8 февраля 1998 года № 14-ФЗ «Об обществах с ограниченной ответственностью» (далее – Закон об ООО), при этом упоминание о том, что при принятии решений этого коллегиального органа «не учитываются голоса выбывших членов», из Закона об АО предполагается удалить.</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Проект на момент поступления на экспертизу в Совет содержал положения, допускающие признание «выбывшим» отдельного члена совета директоров и возможность доизбрания отдельного «выбывшего» члена совета директоров на основании решения общего собрания акционеров. При доработке Проекта данные положения были из него исключены (проект федерального закона № 724347-8 «О внесении изменений в Федеральный закон «Об акционерных обществах» и статью 32 Федерального закона «Об обществах с ограниченной ответственностью»). В связи с этим предлагавшиеся ранее в Проекте в этой части изменения Закона об АО Советом не оцениваются как утратившие актуальность.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ама по себе задача создания большей правовой определенности во внутренних корпоративных отношениях не может вызывать возражений. Однако предложенное в Проекте ее решение является крайне неудачным с точки зрения сложившегося в отечественном праве словоупотребления и требований юридической техник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едставляется, разработчики Проекта стремились к тому, чтобы в законодательстве были установлены не только основания возникновения, но и основания прекращения полномочий члена совета директоров. Увы, задачу эту предложено решить крайне непродуманным способом – путем механистического воспроизведения причастия «выбывший», используемого в ряде статей Закона в определенном контексте, в новых специальных нормах, посвященных прекращению полномочий члена совета директоро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третий пункта 2 статьи 28, абзац третий пункта 2 статьи 33 Закона об АО, а также некоторые иные его положения, где упоминается словооборот «не учитываются голоса выбывших членов совета директоров», являются одним из ярких примеров ненужных, излишних норм, без нужды указывающих на очевидное.</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ся, что разумное правоприменение абсолютно исключает учет в ходе голосования членов гражданско-правового сообщества голоса тех лиц, которые к моменту голосования прекратили свой статус членов сообщества, перестали быть его членами, утратили соответствующее полномочие. Указание на этот очевидный вывод, присутствующее в Законе об АО, тем более странно, что оно не используется применительно к членам других коллегиальных органов, которые тоже могут прекратить свой статус (например, применительно к акционерам).</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льно странным является и сам термин «выбывший», при этом его воспроизведение в постановлении Пленума ни в коей мере не оправдывает его использование в юридическом лексиконе, для которого в рассматриваемом контексте свойственны понятия «прекращение полномочий», «возникновение полномочий» и аналогичные им. </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указывается в проектируемой статье 6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б АО и в проектируемом пункте 2</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статьи 32 Закона об ООО, член совета директоров (наблюдательного совета) общества «признается выбывшим» при наступлении определенных обстоятельств. Предложенное в Проекте словоупотребление может быть на практике истолковано в разных смыслах, в том числе и таким образом, что член совета директоров при наступлении некоторого обстоятельства продолжает сохранять свой статус, но временно рассматривается как лицо, не имеющее полномочий. Такого рода и иное подобное толкование может быть связано также с тем, что в проектируемых нормах не задействован термин «полномочия», что оставляет правоприменителю простор для рассуждений о судьбе таких полномочий.</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 тем статья 66 Закона об АО в действующей редакции вполне справедливо упоминает именно о полномочиях члена совета директоров (наблюдательного совета), которые, как вытекает из положений этой статьи, возникают в силу избрания. Эти полномочия, как и любые другие полномочия, возлагаемые на иных лиц в иных правоотношениях, однажды возникнув, могут впоследствии прекратиться или могут быть приостановлены, и задача законодателя состоит как раз в том, чтобы в достаточной мере определенно закрепить основания и момент такого прекращения или приостановления. </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этой задачи разработчикам Проекта не удалось подобрать нужных слов, хотя очевидно, что вместо проектируемой статьи 6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б АО и проектируемого пункта 2</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статьи 32 Закона об ООО должны быть предложены нормы, описывающие основания приостановления и основания прекращения полномочий члена совета директоров.</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гласно подпункту 6 пункта 1 статьи 6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б АО и подпункту 5 пункта 2</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статьи 32 Закона об ООО в редакции Проекта член совета директоров «признается выбывшим» «в иных случаях, предусмотренных федеральным законом». </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иными федеральными законами дополнительные основания прекращения полномочий членов совета директоров не установлены, за исключением случая упоминания о «выбывших» членах совета директоров в части 5 статьи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т 2 декабря 1990 года № 395-1 «О банках и банковской деятельности». Эта норма в действительности имеет специальный характер.</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например, положения Федерального закона от 26 октября 2002 года № 127-ФЗ «О несостоятельности (банкротстве)», в силу которых гражданин не вправе занимать должности в органах управления юридического лица или иным образом участвовать в управлении юридическим лицом, если в его отношении завершена процедура реализации имущества или прекращено производство по делу о банкротстве в ходе такой процедуры, имеют общий характер и относятся ко всем без исключениям случаям участия граждан в советах директоров. По этой причине данное основание прекращения полномочий члена совета директоров, как и момент этого прекращения, должны быть отдельно упомянуты в проектируемых нормах Закона об АО и Закона об ООО.</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потребуются также анализ всего иного массива законодательных актов и при необходимости отражение общих оснований прекращения полномочий всякого члена совета директоров в проектируемых нормах.</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перечне обстоятельств, прекращающих полномочия члена совета директоров, есть факты, вряд ли нуждающиеся в специальном упоминании, но в то же время нет иных обстоятельств, заслуживающих внимания законодателя.</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числу очевидных и не требующих упоминания в законе обстоятельств, прекращающих полномочие члена совета директоров, относится его смерть. </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указано в пункте 2 статьи 17 Гражданского кодекса Российской Федерации (далее – ГК РФ), правоспособность гражданина прекращается его смертью, в связи с чем вряд ли кому-то придет в голову, что умерший может продолжать состоять в совете директоров и обладает возможностью проголосовать. Столь же странным было бы предположение о возможности преемства этого полномочия наследниками члена совета директоров (статья 1112 ГК РФ). </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в Проекте упоминания о смерти как об основании прекращения членства в совете директоров потребовало бы внесения аналогичных положений в описание статусов акционера, участника общества с ограниченной ответственностью, члена правления общества и т.п. В настоящее время в корпоративном праве вопрос о последствиях смерти члена гражданско-правового сообщества имеет специальное регулирование лишь в случаях, когда допустимо преемство, которое при этом требует одобрения остальных членов сообщества (например, пункт 4 статьи 106</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ГК РФ)</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за рамками Проекта остался вопрос о том, что происходит с полномочиями члена совета директоров в случае возникновения обстоятельств, безусловно свидетельствующих о невозможности выполнения этим лицом своих функций. Так, например, член совета директоров может находиться в таком состоянии, которое исключает возможность формирования воли, однако вопрос о признании его недееспособным может не рассматриваться длительное время по тем или иным причинам, в том числе в связи с надеждой на улучшение состояния этого гражданина.</w:t>
      </w:r>
    </w:p>
    <w:p>
      <w:pPr>
        <w:pStyle w:val="Normal"/>
        <w:spacing w:lineRule="auto" w:line="36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ременного приостановления полномочий Проектом не предусмотрена, хотя она заслуживает обсуждения.</w:t>
      </w:r>
    </w:p>
    <w:p>
      <w:pPr>
        <w:pStyle w:val="Normal"/>
        <w:shd w:fill="FFFFFF" w:val="clear"/>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з текста пункта 2 проектируемой статьи 6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об АО можно сделать предположительный вывод о том, что полномочия члена совета директоров прекращаются в момент наступления обстоятельства, указанного в пункте 1 данной статьи. </w:t>
      </w:r>
    </w:p>
    <w:p>
      <w:pPr>
        <w:pStyle w:val="Normal"/>
        <w:shd w:fill="FFFFFF" w:val="clear"/>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Проект не содержит ответа на вопрос о том, каким образом заинтересованные лица, включая само общество, акционеров и иных членов совета директоров, смогут узнать о наступлении таких обстоятельств, а также какова судьба решений совета директоров, принятых с момента фактического прекращения полномочий одного из его членов до того момента, когда обществу в лице одного из его представителей стало о таком прекращении известно. </w:t>
      </w:r>
    </w:p>
    <w:p>
      <w:pPr>
        <w:pStyle w:val="Normal"/>
        <w:shd w:fill="FFFFFF" w:val="clear"/>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для публичных обществ подобного рода информация относится к инсайдерской, влияющей на принятие инвестиционных решений и стоимость акций, и такая информация должна раскрываться. В этой связи необходимо определить момент возникновения у публичного общества обязанности раскрыть информацию о том, что полномочия члена совета директоров прекратились. Очевидно, что такая обязанность раскрытия информации не может возникнуть ранее дня, когда общество узнало или должно было узнать о наступлении определенного обстоятельства. </w:t>
      </w:r>
    </w:p>
    <w:p>
      <w:pPr>
        <w:pStyle w:val="Normal"/>
        <w:shd w:fill="FFFFFF" w:val="clear"/>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надлежащей регламентации указанных отношений приведет к нарушению прав и интересов инвесторов, манипулированию рынком, иным злоупотреблениям, в том числе связанным с подсчетом голосов и определением кворума заседания, и, как следствие, к многочисленным судебным спорам об оспаривании корпоративных решений и сделок общества.</w:t>
      </w:r>
    </w:p>
    <w:p>
      <w:pPr>
        <w:pStyle w:val="Normal"/>
        <w:shd w:fill="FFFFFF" w:val="clear"/>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замечание относится и к проектируемому пункту 2</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статьи 32 Закона об ООО.</w:t>
      </w:r>
    </w:p>
    <w:p>
      <w:pPr>
        <w:pStyle w:val="Normal"/>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ак уже отмечалось, Проект (пункты 1 – 3, 5 – 7 статьи 1) предполагает исключение из Закона об АО положений о том, что при голосовании по определенным вопросам компетенции совета директоров, требующим единогласия или квалифицированного большинства голосов, «не учитываются голоса выбывших членов совета директоров (наблюдательного совета) общества». </w:t>
      </w:r>
    </w:p>
    <w:p>
      <w:pPr>
        <w:pStyle w:val="Normal"/>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предположить, что в результате такой правки Закона об АО при определении кворума заседания должен производиться подсчет явки и голосов тех членов совета директоров, чьи полномочия не прекращены. Очевидно, что совет директоров продолжит оставаться функционирующим органом только до тех пор, пока число лиц, чьи полномочия членов совета директоров не прекращены, сможет обеспечивать кворум для проведения заседания.</w:t>
      </w:r>
    </w:p>
    <w:p>
      <w:pPr>
        <w:pStyle w:val="Normal"/>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азработчики Проекта ставили перед собой цель сделать эту мысль более явной, то им следовало скорректировать также пункт 2 статьи 68 Закона об АО, где упоминается об участии в заседании «избранных» членов совета директоров, а не членов совета директоров, обладающих полномочиями к моменту проведения заседания.</w:t>
      </w:r>
    </w:p>
    <w:p>
      <w:pPr>
        <w:pStyle w:val="Normal"/>
        <w:spacing w:lineRule="auto" w:line="360"/>
        <w:ind w:right="1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tabs>
          <w:tab w:val="clear" w:pos="708"/>
          <w:tab w:val="left" w:pos="0" w:leader="none"/>
        </w:tabs>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both"/>
        <w:rPr>
          <w:rFonts w:ascii="Times New Roman" w:hAnsi="Times New Roman" w:cs="Times New Roman"/>
          <w:bCs/>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w:t>
      </w:r>
      <w:r>
        <w:rPr>
          <w:rFonts w:cs="Times New Roman" w:ascii="Times New Roman" w:hAnsi="Times New Roman"/>
          <w:sz w:val="28"/>
          <w:szCs w:val="28"/>
        </w:rPr>
        <w:t xml:space="preserve"> проект федерального закона </w:t>
      </w:r>
      <w:r>
        <w:rPr>
          <w:rFonts w:cs="Times New Roman" w:ascii="Times New Roman" w:hAnsi="Times New Roman"/>
          <w:bCs/>
          <w:sz w:val="28"/>
          <w:szCs w:val="28"/>
        </w:rPr>
        <w:t>«О внесении изменений в Федеральный закон «Об акционерных обществах» и статью 32 Федерального закона «Об обществах с ограниченной ответственностью»</w:t>
      </w:r>
      <w:r>
        <w:rPr/>
        <w:t xml:space="preserve"> </w:t>
      </w:r>
      <w:r>
        <w:rPr>
          <w:rFonts w:cs="Times New Roman" w:ascii="Times New Roman" w:hAnsi="Times New Roman"/>
          <w:bCs/>
          <w:sz w:val="28"/>
          <w:szCs w:val="28"/>
        </w:rPr>
        <w:t>требует доработки.</w:t>
      </w:r>
    </w:p>
    <w:p>
      <w:pPr>
        <w:pStyle w:val="Normal"/>
        <w:spacing w:lineRule="auto" w:line="36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0" w:type="dxa"/>
        <w:tblLayout w:type="fixed"/>
        <w:tblCellMar>
          <w:top w:w="0" w:type="dxa"/>
          <w:left w:w="108" w:type="dxa"/>
          <w:bottom w:w="0" w:type="dxa"/>
          <w:right w:w="108" w:type="dxa"/>
        </w:tblCellMar>
      </w:tblPr>
      <w:tblGrid>
        <w:gridCol w:w="4891"/>
        <w:gridCol w:w="4890"/>
      </w:tblGrid>
      <w:tr>
        <w:trPr/>
        <w:tc>
          <w:tcPr>
            <w:tcW w:w="4891" w:type="dxa"/>
            <w:tcBorders/>
          </w:tcPr>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едседатель Совета</w:t>
            </w:r>
          </w:p>
        </w:tc>
        <w:tc>
          <w:tcPr>
            <w:tcW w:w="4890" w:type="dxa"/>
            <w:tcBorders/>
          </w:tcPr>
          <w:p>
            <w:pPr>
              <w:pStyle w:val="Normal"/>
              <w:tabs>
                <w:tab w:val="clear" w:pos="708"/>
                <w:tab w:val="left" w:pos="993"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В. Крашенинников</w:t>
            </w:r>
          </w:p>
        </w:tc>
      </w:tr>
    </w:tbl>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05:00Z</dcterms:created>
  <dc:creator/>
  <dc:description/>
  <cp:keywords/>
  <dc:language>en-US</dc:language>
  <cp:lastModifiedBy/>
  <dcterms:modified xsi:type="dcterms:W3CDTF">2024-12-30T02:05:00Z</dcterms:modified>
  <cp:revision>1</cp:revision>
  <dc:subject/>
  <dc:title/>
</cp:coreProperties>
</file>