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5 декабря 2024 г.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47/оп-5/2024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федерального закона</w:t>
      </w:r>
      <w:r>
        <w:rPr/>
        <w:t xml:space="preserve"> «</w:t>
      </w:r>
      <w:r>
        <w:rPr>
          <w:b/>
          <w:color w:val="000000"/>
          <w:sz w:val="28"/>
          <w:szCs w:val="28"/>
        </w:rPr>
        <w:t>О внесении изменений в стать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6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b/>
          <w:color w:val="000000"/>
          <w:sz w:val="28"/>
          <w:szCs w:val="28"/>
        </w:rPr>
        <w:t xml:space="preserve"> и 93 части первой Гражданского кодекса Российской Федераци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  <w:lang w:eastAsia="ar-SA"/>
        </w:rPr>
        <w:t>«О внесении изменений в статьи 66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и 93 части первой Гражданского кодекса Российской Федерации»</w:t>
      </w:r>
      <w:r>
        <w:rPr>
          <w:bCs/>
          <w:sz w:val="28"/>
          <w:szCs w:val="28"/>
        </w:rPr>
        <w:t xml:space="preserve">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1 сентября 2024 года № 32301-ИТ/Д20и). Вместе с Проектом в Совет направлен проект федерального закона «О внесении изменений в статью 21 Федерального закона «Об обществах с ограниченной ответственностью» (далее совместно – Проекты), по которому дано отдельное экспертное заклю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екты подготовлены во исполнение пункта 14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ода № 1723-р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м пунктом «дорожной карты» предусмотрена разработка федерального закона, направленного на «установление возможности отмены применения норм о преимущественном праве участников приобретения долей общества с ограниченной ответственностью путем внесения соответствующих положений в устав общества с ограниченной ответственностью по единогласному решению его участников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 ранее поступали на экспертизу в Совет (Экспертное заключение от 13 октября 2023 года № 223/оп-1/2023) и получили отрицательную оценку в связи с наличием недостатков в части предлагаемой разработчиками Проектов модернизации внедряемого механизма</w:t>
      </w:r>
      <w:r>
        <w:rPr>
          <w:color w:val="1A1A1A"/>
          <w:sz w:val="28"/>
          <w:szCs w:val="28"/>
          <w:shd w:fill="FFFFFF" w:val="clear"/>
        </w:rPr>
        <w:t>, а также в связи с общей несогласованностью предлагаемых изменений между собой и с иными нормами, регулирующими отношения, связанные с переходом прав на долю в уставном капитале обще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оддержки Советом концепции доработанного проекта федерального закона «О внесении изменений в статью 21 Федерального закона «Об обществах с ограниченной ответственностью» Проект в представленной редакции может быть поддержан. </w:t>
      </w:r>
    </w:p>
    <w:p>
      <w:pPr>
        <w:pStyle w:val="Normal"/>
        <w:spacing w:lineRule="auto" w:line="360" w:before="240" w:after="240"/>
        <w:ind w:left="-284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  х  х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Вывод</w:t>
      </w:r>
      <w:r>
        <w:rPr>
          <w:sz w:val="28"/>
          <w:szCs w:val="28"/>
          <w:lang w:eastAsia="ar-SA"/>
        </w:rPr>
        <w:t>: проект федерального закона «О внесении изменений в статьи 66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и 93 части первой Гражданского кодекса Российской Федерации» может быть поддержан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6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Совет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480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ма примечания"/>
    <w:basedOn w:val="Style25"/>
    <w:next w:val="Style25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3:00Z</dcterms:created>
  <dc:creator/>
  <dc:description/>
  <cp:keywords/>
  <dc:language>en-US</dc:language>
  <cp:lastModifiedBy/>
  <dcterms:modified xsi:type="dcterms:W3CDTF">2024-12-28T10:00:00Z</dcterms:modified>
  <cp:revision>1</cp:revision>
  <dc:subject/>
  <dc:title/>
</cp:coreProperties>
</file>