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СПЕРТНОЕ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а при Президенте Российской Федерации по кодификации и совершенствованию гражданского законодательств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 проекту федерального закона № 791789-8 «О внесении изменения в статью 185</w:t>
      </w: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ar-SA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части первой Гражданского кодекса Российской Федераци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федерального закона № 791789-8 «О внесении изменения в статью 18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асти первой Гражданского кодекса Российской Федерации» (далее – Проект) рассмотрен по инициативе Совета при Президенте Российской Федерации по кодификации и совершенствованию гражданского законодательства (далее – Совет)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внесен Законодательным Собранием Нижегородской области в Государственную Думу Федерального Собрания Российской Федерации. Как указано в пояснительной записке, Проект разработан в целях соблюдения прав подозреваемых и обвиняемых в совершении преступлений на участие в гражданско-правовых сделк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едполагает дополнение пункта 2 статьи 18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Гражданского кодекса Российской Федерации (далее – ГК РФ) под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«доверенности лиц, находящихся в местах содержания под стражей уголовно-исполнительной системы, которые удостоверены начальником соответствующего учреждения с разрешения лица или органа, в производстве которых находится уголовное дело. При этом запрещается удостоверять доверенности на совершение сделок с имуществом, денежными средствами и ценностями, на которые может быть наложен арест в случаях, предусмотренных Уголовно-процессуальным кодексом Российской Федерации». </w:t>
      </w:r>
    </w:p>
    <w:p>
      <w:pPr>
        <w:pStyle w:val="NormalWeb"/>
        <w:spacing w:lineRule="auto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</w:t>
      </w:r>
      <w:r>
        <w:rPr>
          <w:rFonts w:eastAsia="Calibri"/>
          <w:sz w:val="28"/>
          <w:szCs w:val="28"/>
          <w:lang w:eastAsia="en-US"/>
        </w:rPr>
        <w:t>. До утверждения приказом Минюста России от 4 июля 2022 г. № 110 Правил внутреннего распорядка следственных изоляторов уголовно-исполнительной системы (далее – новые Правила) судебная практика признавала возможность удостоверения доверенностей подозреваемых и обвиняемых на совершение гражданско-правовых сделок начальником СИЗО либо лицом, его замещающим, со ссылкой на пункт 118 ранее действовавших Правил внутреннего распорядка следственных изоляторов уголовно-исполнительной системы, утвержденных приказом Минюста России от 14 октября 2005 г. № 189 (далее – ранее действующие Правила) и подпункт 3 пункта 2 статьи 18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ГК РФ (пункт 32 Обзора судебной практики Верховного суда Российской Федерации № 2 2022 года; Кассационное определение Шестого кассационного суда общей юрисдикции от 27.09.2023 № 88а-21628/2023; Апелляционное постановление Московского городского суда от 05.03.2018 № 10-3660/2018; Апелляционное определение Московского городского суда от 16.11.2017 № 33а-4414/2017)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существу имело место расширительное толкование положений подпункта 3 пункта 2 статьи 18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ГК РФ либо применение аналогии закона (пункт 1 статьи 6 ГК РФ), поскольку в указанной норме предусматривается возможность удостоверения доверенностей лиц, находящихся в местах лишения свободы, но не подозреваемых или обвиняемых в совершении преступления.</w:t>
      </w:r>
    </w:p>
    <w:p>
      <w:pPr>
        <w:pStyle w:val="NormalWeb"/>
        <w:spacing w:lineRule="auto" w:line="360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овых Правилах отсутствует положение, аналогичное пункту 118 ранее действовавших Правил, что существенно затрудняет для подозреваемых и обвиняемых возможность совершать гражданско-правовые сделки через своих представителей, если для совершения таких сделок требуется нотариально удостоверенная доверенность. Возможность свидания с нотариусом законом ограничена случаями удостоверения доверенностей на право представления интересов подозреваемого или обвиняемого в сфере предпринимательской деятельности (пункт 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части 4 статьи 46, пункт 9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части 4 статьи 47 Уголовного-процессуального кодекса Российской Федерации, далее – УПК РФ).</w:t>
      </w:r>
    </w:p>
    <w:p>
      <w:pPr>
        <w:pStyle w:val="NormalWeb"/>
        <w:spacing w:lineRule="auto" w:line="360"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вязи с изложенным представляется оправданным внесение изменений в пункт 2 статьи 185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ГК РФ, предоставляющих начальникам соответствующих учреждений </w:t>
      </w:r>
      <w:r>
        <w:rPr>
          <w:rFonts w:eastAsia="Calibri"/>
          <w:sz w:val="28"/>
          <w:szCs w:val="28"/>
        </w:rPr>
        <w:t>уголовно-исполнительной системы</w:t>
      </w:r>
      <w:r>
        <w:rPr>
          <w:rFonts w:eastAsia="Calibri"/>
          <w:sz w:val="28"/>
          <w:szCs w:val="28"/>
          <w:lang w:eastAsia="en-US"/>
        </w:rPr>
        <w:t xml:space="preserve"> полномочие удостоверять </w:t>
      </w:r>
      <w:r>
        <w:rPr>
          <w:rFonts w:eastAsia="Calibri"/>
          <w:sz w:val="28"/>
          <w:szCs w:val="28"/>
        </w:rPr>
        <w:t>доверенности лиц, находящихся в местах содержания под страж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оддерживая в полной мере идею о необходимости принятия мер, «направленных на соблюдение прав подозреваемых и обвиняемых на участие в гражданско-правовых сделках», Совет полагает необходимым обратить внимание на то, что реализация положения Проекта породит обратные последствия.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>Это относится прежде всего к следующему положению, содержащемуся в Проекте: «запрещается удостоверять доверенности на совершение сделок с имуществом, денежными средствами и ценностями, на которые может быть наложен арест в случаях, предусмотренных Уголовно-процессуальным кодексом Российской Федерации».</w:t>
      </w:r>
    </w:p>
    <w:p>
      <w:pPr>
        <w:pStyle w:val="NormalWeb"/>
        <w:spacing w:lineRule="auto" w:line="360"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гласно статье 29 Федерального закона от 15 июля 1995 г. № 103-ФЗ </w:t>
        <w:br/>
        <w:t>«О содержании под стражей подозреваемых и обвиняемых в совершении преступлений» (далее – Закон о содержании под стражей) подозреваемые и обвиняемые имеют право участвовать в гражданско-правовых сделках</w:t>
      </w:r>
      <w:r>
        <w:rPr>
          <w:bCs/>
          <w:sz w:val="28"/>
          <w:szCs w:val="28"/>
        </w:rPr>
        <w:t xml:space="preserve"> через своих представителей или непосредственно</w:t>
      </w:r>
      <w:r>
        <w:rPr>
          <w:sz w:val="28"/>
          <w:szCs w:val="28"/>
        </w:rPr>
        <w:t xml:space="preserve"> только с разрешения лица или органа, в производстве которых находится уголовное дело, </w:t>
      </w:r>
      <w:r>
        <w:rPr>
          <w:bCs/>
          <w:sz w:val="28"/>
          <w:szCs w:val="28"/>
        </w:rPr>
        <w:t>и в порядке, установленном Правилами внутреннего распорядка, за исключением случаев, предусмотренных УПК РФ</w:t>
      </w:r>
      <w:r>
        <w:rPr>
          <w:sz w:val="28"/>
          <w:szCs w:val="28"/>
        </w:rPr>
        <w:t>.</w:t>
      </w:r>
    </w:p>
    <w:p>
      <w:pPr>
        <w:pStyle w:val="NormalWeb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требованиям действующего законодательства </w:t>
      </w:r>
      <w:r>
        <w:rPr>
          <w:sz w:val="28"/>
          <w:szCs w:val="28"/>
        </w:rPr>
        <w:t>(</w:t>
      </w:r>
      <w:r>
        <w:rPr>
          <w:rFonts w:eastAsia="Calibri"/>
          <w:sz w:val="28"/>
          <w:szCs w:val="28"/>
          <w:lang w:eastAsia="en-US"/>
        </w:rPr>
        <w:t>пункт 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части 4 статьи 46, пункт 9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части 4 статьи 47 УПК РФ</w:t>
      </w:r>
      <w:r>
        <w:rPr>
          <w:sz w:val="28"/>
          <w:szCs w:val="28"/>
        </w:rPr>
        <w:t xml:space="preserve">) подозреваемый и обвиняемый с момента избрания меры пресечения в виде заключения под стражу или домашнего ареста имеют право на свидания без ограничения их числа и продолжительности с нотариусом в целях удостоверения доверенности подозреваемого или обвиняемого на право представления его интересов в сфере предпринимательской деятельности. При этом </w:t>
      </w:r>
      <w:r>
        <w:rPr>
          <w:b/>
          <w:sz w:val="28"/>
          <w:szCs w:val="28"/>
        </w:rPr>
        <w:t>запрещается совершение нотариальных действий в отношении имущества</w:t>
      </w:r>
      <w:r>
        <w:rPr>
          <w:sz w:val="28"/>
          <w:szCs w:val="28"/>
        </w:rPr>
        <w:t xml:space="preserve">, денежных средств и иных ценностей, </w:t>
      </w:r>
      <w:r>
        <w:rPr>
          <w:b/>
          <w:sz w:val="28"/>
          <w:szCs w:val="28"/>
        </w:rPr>
        <w:t>на которые может быть наложен арест в случаях, предусмотренных УПК РФ</w:t>
      </w:r>
      <w:r>
        <w:rPr>
          <w:sz w:val="28"/>
          <w:szCs w:val="28"/>
        </w:rPr>
        <w:t>. Под арестом имущества согласно п.2 ст. 115 УПК понимается запрет, адресованный собственнику или владельцу имущества, распоряжаться и в необходимых случаях пользоваться им, а также изъятие имущества и передача его на хранение.</w:t>
      </w:r>
    </w:p>
    <w:p>
      <w:pPr>
        <w:pStyle w:val="NormalWeb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истемное толкование положений ст. 29 Закона о содержании под стражей  и правил УПК РФ позволяет сделать следующий вывод: требование о наличии </w:t>
      </w:r>
      <w:r>
        <w:rPr>
          <w:b/>
          <w:sz w:val="28"/>
          <w:szCs w:val="28"/>
        </w:rPr>
        <w:t xml:space="preserve">разрешения лица или органа, в производстве которых находится уголовное дело, </w:t>
      </w:r>
      <w:r>
        <w:rPr>
          <w:sz w:val="28"/>
          <w:szCs w:val="28"/>
        </w:rPr>
        <w:t xml:space="preserve">на участие подозреваемого или обвиняемого в гражданско-правовых сделках связано с тем, чтобы обеспечить сохранность имущества, на которое может быть наложен арест по правилам УПК РФ.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Необходимо признать, что неудачная формулировка ст. 29 указанного выше Закона о содержании под стражей и не поименованные в ней исключения, направленные на воспрепятствование отчуждению имущества, на которое, например, может быть обращено взыскание в порядке исполнения приговора в части гражданского иска для взыскания штрафа или возможной конфискации имущества, становятся непреодолимым препятствием и позволяют произвольно отказывать в выдаче разрешения, а реализация права подозреваемых на участие в гражданско-правовых сделках полностью поставлена в зависимость от усмотрения лица или органа, в производстве которых находится уголовное дело. </w:t>
      </w:r>
    </w:p>
    <w:p>
      <w:pPr>
        <w:pStyle w:val="NormalWeb"/>
        <w:spacing w:lineRule="auto" w:line="360"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ействующий УПК РФ устанавливает запрет только на </w:t>
      </w:r>
      <w:r>
        <w:rPr>
          <w:rFonts w:eastAsia="Calibri"/>
          <w:b/>
          <w:sz w:val="28"/>
          <w:szCs w:val="28"/>
        </w:rPr>
        <w:t>совершение нотариальных действий в отношении имущества</w:t>
      </w:r>
      <w:r>
        <w:rPr>
          <w:rFonts w:eastAsia="Calibri"/>
          <w:sz w:val="28"/>
          <w:szCs w:val="28"/>
        </w:rPr>
        <w:t xml:space="preserve">, на которое может быть наложен арест, при этом запрет упоминается лишь применительно к свиданиям с нотариусом в целях </w:t>
      </w:r>
      <w:r>
        <w:rPr>
          <w:sz w:val="28"/>
          <w:szCs w:val="28"/>
        </w:rPr>
        <w:t xml:space="preserve">удостоверения </w:t>
      </w:r>
      <w:r>
        <w:rPr>
          <w:b/>
          <w:sz w:val="28"/>
          <w:szCs w:val="28"/>
        </w:rPr>
        <w:t>доверенности</w:t>
      </w:r>
      <w:r>
        <w:rPr>
          <w:sz w:val="28"/>
          <w:szCs w:val="28"/>
        </w:rPr>
        <w:t xml:space="preserve"> подозреваемого или обвиняемого </w:t>
      </w:r>
      <w:r>
        <w:rPr>
          <w:b/>
          <w:sz w:val="28"/>
          <w:szCs w:val="28"/>
        </w:rPr>
        <w:t>на право представления его интересов в сфере предпринимательской деятельности</w:t>
      </w:r>
      <w:r>
        <w:rPr>
          <w:rFonts w:eastAsia="Calibri"/>
          <w:b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льзя не отметить, что удостоверение доверенности на совершение сделок с имуществом не является «нотариальным действием в отношении имущества», так как доверенность сама по себе не является сделкой по распоряжению имуществом.</w:t>
      </w:r>
    </w:p>
    <w:p>
      <w:pPr>
        <w:pStyle w:val="NormalWeb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целей законодательного регулирования запрета, содержащегося в УПК РФ, представляются </w:t>
      </w:r>
      <w:r>
        <w:rPr>
          <w:rFonts w:eastAsia="Calibri"/>
          <w:sz w:val="28"/>
          <w:szCs w:val="28"/>
        </w:rPr>
        <w:t>неоправданно жесткими и противоречащими части 2 статьи 35 Конституции Российской Федерации</w:t>
      </w:r>
      <w:r>
        <w:rPr>
          <w:sz w:val="28"/>
          <w:szCs w:val="28"/>
        </w:rPr>
        <w:t xml:space="preserve"> как перенос содержимого статьи 29 Закона о содержании под стражей в ГК РФ, так и имеющееся в этом Законе ограничение правоспособности гражданина за счет необходимости получения разрешения лица или органа, в производстве которых находится уголовное дело, на удостоверение любой доверенности подозреваемого или обвиняемого, а равно запрет </w:t>
      </w:r>
      <w:r>
        <w:rPr>
          <w:rFonts w:eastAsia="Calibri"/>
          <w:sz w:val="28"/>
          <w:szCs w:val="28"/>
        </w:rPr>
        <w:t>удостоверения доверенностей на совершение сделок с любым имуществом, на которое гипотетически может быть наложен арест. В силу положений действующего законодательства арест может быть наложен на все имущество подозреваемого или обвиняемого, за исключением имущества, на которое в соответствии с Гражданским процессуальным кодексом Российской Федерации не может быть обращено взыскание.</w:t>
      </w:r>
    </w:p>
    <w:p>
      <w:pPr>
        <w:pStyle w:val="NormalWeb"/>
        <w:spacing w:lineRule="auto" w:line="360"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ожившееся в Законе о содержании под стражей регулирование, которое предлагается продублировать в ГК РФ, не стимулирует компетентные органы к розыску имущества, на которое может быть наложен арест в порядке, установленном статьей 115 УПК РФ, к установлению его стоимости и сопоставлению последствий возможного ареста определенного имущества с объемом предполагаемых требований частных лиц или государства (с суммами гражданского иска, штрафов, других имущественных взысканий или с возможной конфискацией строго определенного имущества).  Альтернативой этим процедурам стало ничем не обоснованное полное поражение частноправовых возможностей подозреваемого или обвиняемого, заключенного под стражу, в имущественной сфере.</w:t>
      </w:r>
    </w:p>
    <w:p>
      <w:pPr>
        <w:pStyle w:val="NormalWeb"/>
        <w:spacing w:lineRule="auto" w:line="360"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Необходимо отметить, что п. 2 ст. 185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ГК РФ всего лишь перечисляет случаи, в которых доверенность гражданина может быть удостоверена определенными должностными лицами, когда его обращение к нотариусу затруднено или невозможно. При этом ни одно из правил, установленных в п. 2 ст. 185</w:t>
      </w:r>
      <w:r>
        <w:rPr>
          <w:rFonts w:eastAsia="Calibri"/>
          <w:sz w:val="28"/>
          <w:szCs w:val="28"/>
          <w:vertAlign w:val="superscript"/>
        </w:rPr>
        <w:t>1</w:t>
      </w:r>
      <w:r>
        <w:rPr>
          <w:rFonts w:eastAsia="Calibri"/>
          <w:sz w:val="28"/>
          <w:szCs w:val="28"/>
        </w:rPr>
        <w:t xml:space="preserve"> ГК РФ, не определяет порядок удостоверения доверенности или какие-либо ограничения права выдавать доверенности. </w:t>
      </w:r>
    </w:p>
    <w:p>
      <w:pPr>
        <w:pStyle w:val="NormalWeb"/>
        <w:spacing w:lineRule="auto" w:line="360" w:before="0" w:after="0"/>
        <w:ind w:firstLine="708"/>
        <w:jc w:val="both"/>
        <w:rPr/>
      </w:pPr>
      <w:r>
        <w:rPr>
          <w:rFonts w:eastAsia="Calibri"/>
          <w:sz w:val="28"/>
          <w:szCs w:val="28"/>
        </w:rPr>
        <w:t>В этой связи объем проектируемой нормы выходит за рамки тех законодательных положений, которые предлагается скорректировать.</w:t>
      </w:r>
    </w:p>
    <w:p>
      <w:pPr>
        <w:pStyle w:val="NormalWeb"/>
        <w:spacing w:lineRule="auto" w:line="360"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ледует также учитывать, что присутствующая в Проекте попытка запретить гражданско-правовое представительство должна быть увязана прежде всего с нормами и принципами, содержащимися в статьях 17, 18, 22, а также в абзаце втором пункта 2 статьи 1 ГК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еобходимо отметить, что правила, аналогичные содержащимся в п. 2 ст. 185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К РФ, имеют место в ст. 1127 ГК РФ «Завещания, приравниваемые к нотариально удостоверенным завещаниям». Подпункт 5 п. 1 ст. 1127 ГК РФ предусматривает, что завещания граждан, находящихся в местах лишения свободы, могут быть удостоверены начальниками мест лишения свободы. Очевидно, что и у подозреваемых и обвиняемых, содержащихся под стражей, тоже может возникнуть потребность в оформлении завещания, однако на время следствия они ограничены в возможности обратиться с этой целью к нотариусу. </w:t>
      </w:r>
    </w:p>
    <w:p>
      <w:pPr>
        <w:pStyle w:val="NormalWeb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положения Проекта не затрагивают норм о порядке удостоверения завещаний.</w:t>
      </w:r>
    </w:p>
    <w:p>
      <w:pPr>
        <w:pStyle w:val="NormalWeb"/>
        <w:spacing w:lineRule="auto" w:line="360" w:before="0" w:after="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 х  х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ывод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федерального закона № 791789-8 «О внесении изменения в статью 18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части первой Гражданского кодекса Российской Федерации» в представленной редакции не может быть поддержан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6" w:right="142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 подготовлен в</w:t>
      </w:r>
    </w:p>
    <w:p>
      <w:pPr>
        <w:pStyle w:val="Normal"/>
        <w:widowControl w:val="false"/>
        <w:autoSpaceDE w:val="false"/>
        <w:spacing w:lineRule="auto" w:line="240" w:before="0" w:after="0"/>
        <w:ind w:left="3686" w:right="142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следовательском центре</w:t>
      </w:r>
    </w:p>
    <w:p>
      <w:pPr>
        <w:pStyle w:val="Normal"/>
        <w:widowControl w:val="false"/>
        <w:autoSpaceDE w:val="false"/>
        <w:spacing w:lineRule="auto" w:line="240" w:before="0" w:after="0"/>
        <w:ind w:left="3686" w:right="142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астного права имени С.С. Алексеева </w:t>
      </w:r>
    </w:p>
    <w:p>
      <w:pPr>
        <w:pStyle w:val="Normal"/>
        <w:widowControl w:val="false"/>
        <w:autoSpaceDE w:val="false"/>
        <w:spacing w:lineRule="auto" w:line="240" w:before="0" w:after="0"/>
        <w:ind w:left="3686" w:right="142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езиденте 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character" w:styleId="Oznaimen">
    <w:name w:val="oz_naimen"/>
    <w:basedOn w:val="DefaultParagraph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Actstextwidth">
    <w:name w:val="acts_text_width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sz w:val="20"/>
      <w:szCs w:val="20"/>
    </w:rPr>
  </w:style>
  <w:style w:type="character" w:styleId="CommentSubjectChar">
    <w:name w:val="Comment Subject Char"/>
    <w:qFormat/>
    <w:rPr>
      <w:rFonts w:ascii="Calibri" w:hAnsi="Calibri" w:cs="Calibri"/>
      <w:b/>
      <w:bCs/>
      <w:sz w:val="20"/>
      <w:szCs w:val="2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56:00Z</dcterms:created>
  <dc:creator>1</dc:creator>
  <dc:description/>
  <dc:language>en-US</dc:language>
  <cp:lastModifiedBy>word</cp:lastModifiedBy>
  <cp:lastPrinted>2025-01-28T07:28:00Z</cp:lastPrinted>
  <dcterms:modified xsi:type="dcterms:W3CDTF">2025-01-29T09:56:00Z</dcterms:modified>
  <cp:revision>2</cp:revision>
  <dc:subject/>
  <dc:title/>
</cp:coreProperties>
</file>