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412"/>
      </w:tblGrid>
      <w:tr>
        <w:trPr>
          <w:cantSplit w:val="true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42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252"/>
              <w:ind w:left="42" w:right="-87" w:hanging="0"/>
              <w:jc w:val="center"/>
              <w:textAlignment w:val="baseline"/>
              <w:rPr>
                <w:rFonts w:eastAsia="MS Mincho;ＭＳ 明朝" w:cs="Times New Roman"/>
                <w:b/>
                <w:b/>
                <w:color w:val="000000"/>
                <w:kern w:val="2"/>
                <w:sz w:val="26"/>
                <w:lang w:val="ru-RU" w:eastAsia="ar-SA"/>
              </w:rPr>
            </w:pPr>
            <w:r>
              <w:rPr>
                <w:rFonts w:eastAsia="MS Mincho;ＭＳ 明朝" w:cs="Times New Roman"/>
                <w:b/>
                <w:color w:val="000000"/>
                <w:kern w:val="2"/>
                <w:sz w:val="26"/>
                <w:lang w:val="ru-RU" w:eastAsia="ar-SA"/>
              </w:rPr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42" w:leader="none"/>
              </w:tabs>
              <w:suppressAutoHyphens w:val="true"/>
              <w:overflowPunct w:val="false"/>
              <w:autoSpaceDE w:val="false"/>
              <w:spacing w:lineRule="auto" w:line="252"/>
              <w:ind w:left="42" w:right="-87" w:hanging="0"/>
              <w:jc w:val="center"/>
              <w:textAlignment w:val="baseline"/>
              <w:rPr>
                <w:rFonts w:eastAsia="MS Mincho;ＭＳ 明朝" w:cs="Times New Roman"/>
                <w:b/>
                <w:b/>
                <w:color w:val="000000"/>
                <w:kern w:val="2"/>
                <w:sz w:val="26"/>
                <w:lang w:val="ru-RU" w:eastAsia="ar-SA"/>
              </w:rPr>
            </w:pPr>
            <w:r>
              <w:rPr>
                <w:rFonts w:eastAsia="MS Mincho;ＭＳ 明朝" w:cs="Times New Roman"/>
                <w:b/>
                <w:color w:val="000000"/>
                <w:kern w:val="2"/>
                <w:sz w:val="26"/>
                <w:lang w:val="ru-RU" w:eastAsia="ar-SA"/>
              </w:rPr>
            </w:r>
          </w:p>
        </w:tc>
        <w:tc>
          <w:tcPr>
            <w:tcW w:w="5412" w:type="dxa"/>
            <w:tcBorders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42" w:leader="none"/>
              </w:tabs>
              <w:suppressAutoHyphens w:val="true"/>
              <w:overflowPunct w:val="false"/>
              <w:autoSpaceDE w:val="false"/>
              <w:spacing w:lineRule="auto" w:line="252"/>
              <w:ind w:left="42" w:right="-87" w:hanging="0"/>
              <w:textAlignment w:val="baseline"/>
              <w:rPr>
                <w:rFonts w:eastAsia="MS Mincho;ＭＳ 明朝" w:cs="Times New Roman"/>
                <w:b/>
                <w:b/>
                <w:bCs/>
                <w:color w:val="000000"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8"/>
                <w:szCs w:val="28"/>
                <w:lang w:val="ru-RU" w:eastAsia="ar-SA"/>
              </w:rPr>
              <w:t xml:space="preserve">                </w:t>
            </w:r>
            <w:r>
              <w:rPr>
                <w:rFonts w:eastAsia="MS Mincho;ＭＳ 明朝" w:cs="Times New Roman"/>
                <w:b/>
                <w:bCs/>
                <w:color w:val="000000"/>
                <w:kern w:val="2"/>
                <w:sz w:val="28"/>
                <w:szCs w:val="28"/>
                <w:lang w:val="ru-RU" w:eastAsia="ar-SA"/>
              </w:rPr>
              <w:t>Принято на заседании Совета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42" w:leader="none"/>
              </w:tabs>
              <w:suppressAutoHyphens w:val="true"/>
              <w:overflowPunct w:val="false"/>
              <w:autoSpaceDE w:val="false"/>
              <w:spacing w:lineRule="auto" w:line="252"/>
              <w:ind w:left="42" w:right="-87" w:hanging="0"/>
              <w:textAlignment w:val="baseline"/>
              <w:rPr>
                <w:rFonts w:eastAsia="MS Mincho;ＭＳ 明朝" w:cs="Times New Roman"/>
                <w:b/>
                <w:b/>
                <w:bCs/>
                <w:color w:val="000000"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8"/>
                <w:szCs w:val="28"/>
                <w:lang w:val="ru-RU" w:eastAsia="ar-SA"/>
              </w:rPr>
              <w:t xml:space="preserve">                </w:t>
            </w:r>
            <w:r>
              <w:rPr>
                <w:rFonts w:eastAsia="MS Mincho;ＭＳ 明朝" w:cs="Times New Roman"/>
                <w:b/>
                <w:bCs/>
                <w:color w:val="000000"/>
                <w:kern w:val="2"/>
                <w:sz w:val="28"/>
                <w:szCs w:val="28"/>
                <w:lang w:val="ru-RU" w:eastAsia="ar-SA"/>
              </w:rPr>
              <w:t>10 июня 2025 г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42" w:leader="none"/>
              </w:tabs>
              <w:suppressAutoHyphens w:val="true"/>
              <w:overflowPunct w:val="false"/>
              <w:autoSpaceDE w:val="false"/>
              <w:spacing w:lineRule="auto" w:line="252"/>
              <w:ind w:left="42" w:right="-87" w:hanging="0"/>
              <w:textAlignment w:val="baseline"/>
              <w:rPr>
                <w:rFonts w:eastAsia="MS Mincho;ＭＳ 明朝" w:cs="Times New Roman"/>
                <w:b/>
                <w:b/>
                <w:bCs/>
                <w:color w:val="000000"/>
                <w:spacing w:val="20"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pacing w:val="20"/>
                <w:kern w:val="2"/>
                <w:sz w:val="28"/>
                <w:szCs w:val="28"/>
                <w:lang w:val="ru-RU" w:eastAsia="ar-SA"/>
              </w:rPr>
              <w:t xml:space="preserve">             </w:t>
            </w:r>
            <w:r>
              <w:rPr>
                <w:rFonts w:eastAsia="MS Mincho;ＭＳ 明朝" w:cs="Times New Roman"/>
                <w:b/>
                <w:bCs/>
                <w:color w:val="000000"/>
                <w:spacing w:val="20"/>
                <w:kern w:val="2"/>
                <w:sz w:val="28"/>
                <w:szCs w:val="28"/>
                <w:lang w:val="ru-RU" w:eastAsia="ar-SA"/>
              </w:rPr>
              <w:t>№</w:t>
            </w:r>
            <w:r>
              <w:rPr>
                <w:rFonts w:eastAsia="Times New Roman" w:cs="Times New Roman"/>
                <w:b/>
                <w:bCs/>
                <w:color w:val="000000"/>
                <w:spacing w:val="20"/>
                <w:kern w:val="2"/>
                <w:sz w:val="28"/>
                <w:szCs w:val="28"/>
                <w:lang w:val="ru-RU" w:eastAsia="ar-SA"/>
              </w:rPr>
              <w:t xml:space="preserve"> </w:t>
            </w:r>
            <w:r>
              <w:rPr>
                <w:rFonts w:eastAsia="MS Mincho;ＭＳ 明朝" w:cs="Times New Roman"/>
                <w:b/>
                <w:bCs/>
                <w:color w:val="000000"/>
                <w:spacing w:val="20"/>
                <w:kern w:val="2"/>
                <w:sz w:val="28"/>
                <w:szCs w:val="28"/>
                <w:lang w:val="ru-RU" w:eastAsia="ar-SA"/>
              </w:rPr>
              <w:t>252/5-2025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42" w:leader="none"/>
              </w:tabs>
              <w:suppressAutoHyphens w:val="true"/>
              <w:overflowPunct w:val="false"/>
              <w:autoSpaceDE w:val="false"/>
              <w:spacing w:lineRule="auto" w:line="252"/>
              <w:ind w:left="42" w:right="-87" w:hanging="0"/>
              <w:textAlignment w:val="baseline"/>
              <w:rPr>
                <w:rFonts w:eastAsia="MS Mincho;ＭＳ 明朝" w:cs="Times New Roman"/>
                <w:b/>
                <w:b/>
                <w:bCs/>
                <w:color w:val="000000"/>
                <w:spacing w:val="20"/>
                <w:kern w:val="2"/>
                <w:sz w:val="26"/>
                <w:szCs w:val="28"/>
                <w:lang w:val="ru-RU" w:eastAsia="ar-SA"/>
              </w:rPr>
            </w:pPr>
            <w:r>
              <w:rPr>
                <w:rFonts w:eastAsia="MS Mincho;ＭＳ 明朝" w:cs="Times New Roman"/>
                <w:b/>
                <w:bCs/>
                <w:color w:val="000000"/>
                <w:spacing w:val="20"/>
                <w:kern w:val="2"/>
                <w:sz w:val="26"/>
                <w:szCs w:val="28"/>
                <w:lang w:val="ru-RU" w:eastAsia="ar-SA"/>
              </w:rPr>
            </w:r>
          </w:p>
        </w:tc>
      </w:tr>
    </w:tbl>
    <w:p>
      <w:pPr>
        <w:pStyle w:val="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КСПЕРТНОЕ ЗАКЛЮЧЕНИЕ</w:t>
      </w:r>
    </w:p>
    <w:p>
      <w:pPr>
        <w:pStyle w:val="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проекту федерального закона «О внесении изменения в статью 1246 Гражданского кодекса Российской Федерации»</w:t>
      </w:r>
    </w:p>
    <w:p>
      <w:pPr>
        <w:pStyle w:val="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федерального закона «О внесении изменения в статью 1246 Гражданского кодекса Российской Федерации» (далее – Проект) направлен в Совет при Президенте Российской Федерации по кодификации и совершенствованию гражданского законодательства (далее – Совет) Министерством науки и высшего образования Российской Федерации (письмо от 12 мая 2025 г. № МН-14/1890-ОП).</w:t>
      </w:r>
    </w:p>
    <w:p>
      <w:pPr>
        <w:pStyle w:val="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азработан во исполнение пункта 14.2 плана мероприятий, утвержденного распоряжением Правительства Российской Федерации от 3 августа 2020 г. № 2027-р (в редакции распоряжения Правительства Российской Федерации от 15 ноября 2024 г. № 3278-р), которым предусматривается внесение изменений в Гражданский кодекс Российской Федерации (далее – ГК РФ), предусматривающих наделение Правительства Российской Федерации полномочиями </w:t>
      </w:r>
      <w:bookmarkStart w:id="0" w:name="_Hlk198996418"/>
      <w:r>
        <w:rPr>
          <w:rFonts w:cs="Times New Roman" w:ascii="Times New Roman" w:hAnsi="Times New Roman"/>
          <w:sz w:val="28"/>
          <w:szCs w:val="28"/>
        </w:rPr>
        <w:t xml:space="preserve">по установлению порядка управления </w:t>
      </w:r>
      <w:bookmarkEnd w:id="0"/>
      <w:r>
        <w:rPr>
          <w:rFonts w:cs="Times New Roman" w:ascii="Times New Roman" w:hAnsi="Times New Roman"/>
          <w:sz w:val="28"/>
          <w:szCs w:val="28"/>
        </w:rPr>
        <w:t>исключительными правами на результаты интеллектуальной деятельности, принадлежащими федеральным государственным бюджетным учреждениям науки и образования, за исключением результатов интеллектуальной деятельности, непосредственно связанных с обеспечением обороны и безопасности.</w:t>
      </w:r>
    </w:p>
    <w:p>
      <w:pPr>
        <w:pStyle w:val="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екте в целях решения проблемы использования и внедрения в производство результатов интеллектуальной деятельности, разработанных за счет средств бюджетной системы Российской Федерации, права на которые принадлежат бюджетным и автономным учреждениям образования и науки, предлагается дополнить статью 1246 ГК РФ пунктом 7, в соответствии с которым Правительство Российской Федерации будет вправе устанавливать порядок управления исключительными правами на результаты интеллектуальной деятельности в отношении образовательных организаций высшего образования и научных организаций, являющихся бюджетными или автономными учреждениями, учредителями которых является Российская Федерация.</w:t>
      </w:r>
    </w:p>
    <w:p>
      <w:pPr>
        <w:pStyle w:val="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оддерживает стремление разработчиков Проекта к формированию эффективной системы взаимодействия науки, технологий и производства. Вместе с тем содержащиеся в Проекте конкретные предложения по изменению действующего законодательства вызывают ряд концептуальных замечаний.</w:t>
      </w:r>
    </w:p>
    <w:p>
      <w:pPr>
        <w:pStyle w:val="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олкование статьи 1227 ГК РФ с учетом положений Концепции развития гражданского законодательства Российской Федерации (одобрена решением Совета 7 октября 2009 года), на основе которой она разработана, позволяет сделать вывод, что на данный момент государственные и муниципальные учреждения и предприятия являются полноценными правообладателями, наделенными в отношении принадлежащих им исключительных прав на результаты интеллектуальной деятельности и средства индивидуализации всеми правомочиями по распоряжению, в том числе правомочием отчуждения принадлежащих им исключительных прав (что подтверждается, например, частью 4 статьи 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3 августа 1996 года № 127-ФЗ «О науке и государственной научно-технической политике»; подпунктом «в» части 3 Положения о ЕГИСУ НИОКТР, утвержденного постановлением Правительства Российской Федерации от 12 апреля 2013 года № 327, а также позицией Верховного Суда Российской Федерации, сформулированной в пункте 45 постановления Пленума Верховного Суда Российской Федерации  от 23 апреля 2019 года № 10 «О применении части четвертой ГК РФ»).</w:t>
      </w:r>
    </w:p>
    <w:p>
      <w:pPr>
        <w:pStyle w:val="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с тем проектируемая норма в ее буквальном толковании устанавливает, что собственник всего имущества организации высшего образования или научной организации (кроме исключительных прав на результаты интеллектуальной деятельности и средства индивидуализации) должен быть наделен правом определять порядок управления ее исключительными правами, которые ему не принадлежат. </w:t>
      </w:r>
    </w:p>
    <w:p>
      <w:pPr>
        <w:pStyle w:val="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екте содержится только общее указание на установление актом Правительства Российской Федерации порядка управления правами на результаты интеллектуальной деятельности организациями высшего образования и научными организациями без разграничения случаев создания результатов интеллектуальной деятельности по заданию и за счет публично-правового образования, закрепления соответствующих прав за такими организациями публично-правовым образованием, создания или приобретения результатов интеллектуальной деятельности за счет их собственных средств без непосредственного участия публично-правового образования и (или) без использования бюджетных средств. Очевидно, что для подобных случаев основания и допустимость установления государственного управления правами должны различаться.</w:t>
      </w:r>
    </w:p>
    <w:p>
      <w:pPr>
        <w:pStyle w:val="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е Проектом изменения в статье 1246 ГК РФ выглядят как еще одно ограничение исключительных прав образовательных организаций высшего образования и научных организаций. Данное ограничение устанавливается с нарушением общих принципов, закрепленных в части четвертой ГК РФ (пункт 3 статьи 1227, статья 1229 ГК РФ), и вводится вне системной связи с уже установленными в действующем законодательстве нормами, допускающими определенные ограничения в распоряжении такими организациями их исключительными правами на результаты интеллектуальной деятельности (в частности, нормы статей 1240¹, 1298, 1373, 1432, 1464, 1471 ГК РФ, а также часть 3.1 статьи 5 Федерального закона от 23 августа 1996 года № 127-ФЗ «О науке и государственной научно-технической политике» и часть 2 статьи 103 Федерального закона от 29 декабря 2012 года № 273-ФЗ «Об образовании в Российской Федерации»).</w:t>
      </w:r>
    </w:p>
    <w:p>
      <w:pPr>
        <w:pStyle w:val="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Правительство Российской Федерации в подзаконном акте определит обязательный для образовательных организаций высшего образования и научных организаций порядок распоряжения исключительными правами, такой подзаконный акт потенциально войдет в противоречие с пунктом 1 статьи 1229 ГК РФ (правообладатель вправе самостоятельно распоряжаться принадлежащим ему правом любыми способами), а также с частью 3 статьи 55 Конституции Российской Федерации, допускающей ограничение прав граждан только федеральным законом (а не актом Правительства).</w:t>
      </w:r>
    </w:p>
    <w:p>
      <w:pPr>
        <w:pStyle w:val="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 другой стороны, проектируемая норма может рассматриваться как попытка установления единообразного механизма внедрения организациями высшего образования и научными организациями результатов интеллектуальной деятельности, созданных за счет средств бюджетной системы Российской Федерации, способного стимулировать их к успешному практическому применению таких разработок. Но такое регулирование более уместно на уровне специальных актов (федеральных законов, подзаконных актов, разъяснений Минобрнауки России), а не ГК РФ. </w:t>
      </w:r>
    </w:p>
    <w:p>
      <w:pPr>
        <w:pStyle w:val="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1 пункта 12 статьи 1240¹ ГК РФ содержится указание на то, что Правительство Российской Федерации определяет порядок управления принадлежащими Российской Федерации правами на результаты интеллектуальной деятельности, в том числе правами на результаты интеллектуальной деятельности, непосредственно связанными с обеспечением обороны и безопасности, однако подобное указание в отношении прав, принадлежащих Российской Федерации, в данном случае уместно, так как правообладатель (которым является государство) может предусмотреть любой порядок управления принадлежащими ему правами.</w:t>
      </w:r>
    </w:p>
    <w:p>
      <w:pPr>
        <w:pStyle w:val="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яснительной записке отмечается, что «законодательством установлены различные ограничения экономической и финансовой деятельности бюджетных и автономных учреждений». Вместе с тем если законодательство содержит нормы, мешающие бюджетным и автономным учреждениям использовать их права на результаты интеллектуальной деятельности, введение в ГК РФ общей фразы об определении Правительством Российской Федерации порядка управления этими правами само по себе не устранит такие законодательные препятствия. </w:t>
      </w:r>
    </w:p>
    <w:p>
      <w:pPr>
        <w:pStyle w:val="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нятно также, почему предлагается устранить факторы, препятствующие использованию и внедрению в производство научно-технических решений, разработанных за счет средств бюджетной системы Российской Федерации, только в отношении организаций высшего образования и научных организаций. Вероятно, следует предусмотреть соответствующие меры в отношении государственных и муниципальных учреждений и предприятий, действующих в различных сферах.</w:t>
      </w:r>
    </w:p>
    <w:p>
      <w:pPr>
        <w:pStyle w:val="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же в настоящее время изменения необходимы исключительно на отраслевом уровне (образование и наука), то соответствующие полномочия Правительства Российской Федерации можно установить, соответственно, в Федеральном законе от 29 декабря 2012 года № 273-ФЗ «Об образовании в Российской Федерации» и Федеральном законе от 23 августа 1996 года № 127-ФЗ «О науке и государственной научно-технической политике».</w:t>
      </w:r>
    </w:p>
    <w:p>
      <w:pPr>
        <w:pStyle w:val="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звращаясь к проблеме, решение которой заявлено в качестве цели проектируемой нормы, необходимо отметить, что, по мнению Совета, более существенные препятствия эффективному использованию (в том числе коммерциализации) научно-технических решений, разработанных за счет средств бюджетной системы Российской Федерации, создает известная проблема неопределенности в вопросе о природе прав бюджетных учреждений на результаты интеллектуальной деятельности, порожденная коллизией режима интеллектуальных прав с режимом иного имущества учреждений (согласно пункту 1 статьи 216 ГК РФ право оперативного управления имуществом и право хозяйственного ведения имуществом отнесены к ограниченным вещным правам, существующим параллельно праву собственности на эти же самые вещи).</w:t>
      </w:r>
    </w:p>
    <w:p>
      <w:pPr>
        <w:pStyle w:val="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изложенного представляется необходимым устранить на законодательном уровне сохраняющуюся неопределенность режима принадлежности исключительных прав учреждениям и предприятиям. В связи с этим любое решение (как в пользу признания учреждений и предприятий самостоятельными правообладателями, так и в пользу признания государства обладателем исключительных прав на создаваемые или приобретаемые учреждениями и предприятиями результаты интеллектуальной деятельности и средства индивидуализации), системно и последовательно оформленное на законодательном уровне, станет решающим шагом к устранению препятствий к использованию и внедрению в производство научно-технических решений, разработанных за счет средств бюджетной системы Российской Федерации.</w:t>
      </w:r>
    </w:p>
    <w:p>
      <w:pPr>
        <w:pStyle w:val="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 w:before="0" w:after="1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  х  х</w:t>
      </w:r>
    </w:p>
    <w:p>
      <w:pPr>
        <w:pStyle w:val="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 w:before="0" w:after="1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ывод</w:t>
      </w:r>
      <w:r>
        <w:rPr>
          <w:rFonts w:cs="Times New Roman" w:ascii="Times New Roman" w:hAnsi="Times New Roman"/>
          <w:sz w:val="28"/>
          <w:szCs w:val="28"/>
        </w:rPr>
        <w:t xml:space="preserve">: проект федерального закона «О внесении изменения в статью 1246 Гражданского кодекса Российской Федерации» не может быть поддержан. </w:t>
      </w:r>
    </w:p>
    <w:p>
      <w:pPr>
        <w:pStyle w:val="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 w:before="0" w:after="1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 w:before="0" w:after="1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11"/>
      </w:tblGrid>
      <w:tr>
        <w:trPr/>
        <w:tc>
          <w:tcPr>
            <w:tcW w:w="4811" w:type="dxa"/>
            <w:tcBorders/>
          </w:tcPr>
          <w:p>
            <w:pPr>
              <w:pStyle w:val="A"/>
              <w:pBdr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pacing w:lineRule="auto" w:line="360" w:before="0" w:after="160"/>
              <w:ind w:left="-1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едседатель Совета </w:t>
            </w:r>
          </w:p>
        </w:tc>
        <w:tc>
          <w:tcPr>
            <w:tcW w:w="4811" w:type="dxa"/>
            <w:tcBorders/>
          </w:tcPr>
          <w:p>
            <w:pPr>
              <w:pStyle w:val="A"/>
              <w:pBdr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pacing w:lineRule="auto" w:line="360" w:before="0" w:after="160"/>
              <w:ind w:left="-120" w:right="-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.В. Крашенинников</w:t>
            </w:r>
          </w:p>
        </w:tc>
      </w:tr>
    </w:tbl>
    <w:p>
      <w:pPr>
        <w:pStyle w:val="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 w:before="0" w:after="1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3799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85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Yu Gothic" w:cs="Arial Unicode MS;Yu Gothic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cs="Arial Unicode MS;Yu Gothic"/>
      <w:color w:val="000000"/>
      <w:lang w:val="en-US"/>
    </w:rPr>
  </w:style>
  <w:style w:type="character" w:styleId="Style18">
    <w:name w:val="Тема примечания Знак"/>
    <w:qFormat/>
    <w:rPr>
      <w:rFonts w:cs="Arial Unicode MS;Yu Gothic"/>
      <w:b/>
      <w:bCs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20"/>
        <w:tab w:val="center" w:pos="4677" w:leader="none"/>
        <w:tab w:val="right" w:pos="9355" w:leader="none"/>
      </w:tabs>
      <w:bidi w:val="0"/>
    </w:pPr>
    <w:rPr>
      <w:rFonts w:ascii="Times New Roman" w:hAnsi="Times New Roman" w:eastAsia="Arial Unicode MS;Yu Gothic" w:cs="Arial Unicode MS;Yu Gothic"/>
      <w:color w:val="000000"/>
      <w:sz w:val="24"/>
      <w:szCs w:val="24"/>
      <w:lang w:val="en-US" w:bidi="ar-SA" w:eastAsia="zh-CN"/>
    </w:rPr>
  </w:style>
  <w:style w:type="paragraph" w:styleId="Style19">
    <w:name w:val="Верхн./нижн. кол.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 Neue;Times New Roman" w:hAnsi="Helvetica Neue;Times New Roman" w:eastAsia="Arial Unicode MS;Yu Gothic" w:cs="Arial Unicode MS;Yu Gothic"/>
      <w:color w:val="000000"/>
      <w:sz w:val="24"/>
      <w:szCs w:val="24"/>
      <w:lang w:val="ru-RU" w:bidi="ar-SA" w:eastAsia="zh-CN"/>
    </w:rPr>
  </w:style>
  <w:style w:type="paragraph" w:styleId="A">
    <w:name w:val="По умолчанию A"/>
    <w:qFormat/>
    <w:pPr>
      <w:widowControl/>
      <w:pBdr/>
      <w:bidi w:val="0"/>
      <w:spacing w:lineRule="auto" w:line="288" w:before="160" w:after="0"/>
    </w:pPr>
    <w:rPr>
      <w:rFonts w:ascii="Helvetica Neue;Times New Roman" w:hAnsi="Helvetica Neue;Times New Roman" w:eastAsia="Arial Unicode MS;Yu Gothic" w:cs="Arial Unicode MS;Yu Gothic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3:48:00Z</dcterms:created>
  <dc:creator>Наталья Новикова</dc:creator>
  <dc:description/>
  <dc:language>en-US</dc:language>
  <cp:lastModifiedBy>Z V</cp:lastModifiedBy>
  <dcterms:modified xsi:type="dcterms:W3CDTF">2025-07-28T13:48:00Z</dcterms:modified>
  <cp:revision>2</cp:revision>
  <dc:subject/>
  <dc:title/>
</cp:coreProperties>
</file>