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412"/>
      </w:tblGrid>
      <w:tr>
        <w:trPr>
          <w:cantSplit w:val="true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52"/>
              <w:ind w:left="42" w:right="-87" w:hanging="0"/>
              <w:jc w:val="center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kern w:val="2"/>
                <w:sz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2"/>
                <w:sz w:val="26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suppressAutoHyphens w:val="true"/>
              <w:overflowPunct w:val="false"/>
              <w:autoSpaceDE w:val="false"/>
              <w:spacing w:lineRule="auto" w:line="252"/>
              <w:ind w:left="42" w:right="-87" w:hanging="0"/>
              <w:jc w:val="center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kern w:val="2"/>
                <w:sz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2"/>
                <w:sz w:val="26"/>
                <w:lang w:eastAsia="ar-SA"/>
              </w:rPr>
            </w:r>
          </w:p>
        </w:tc>
        <w:tc>
          <w:tcPr>
            <w:tcW w:w="54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suppressAutoHyphens w:val="true"/>
              <w:overflowPunct w:val="false"/>
              <w:autoSpaceDE w:val="false"/>
              <w:spacing w:lineRule="auto" w:line="252"/>
              <w:ind w:left="42" w:right="-87" w:hanging="0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 xml:space="preserve">                </w:t>
            </w:r>
            <w:r>
              <w:rPr>
                <w:rFonts w:eastAsia="MS Mincho;ＭＳ 明朝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Принято на заседании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suppressAutoHyphens w:val="true"/>
              <w:overflowPunct w:val="false"/>
              <w:autoSpaceDE w:val="false"/>
              <w:spacing w:lineRule="auto" w:line="252"/>
              <w:ind w:left="42" w:right="-87" w:hanging="0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 xml:space="preserve">                </w:t>
            </w:r>
            <w:r>
              <w:rPr>
                <w:rFonts w:eastAsia="MS Mincho;ＭＳ 明朝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10 июня 202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suppressAutoHyphens w:val="true"/>
              <w:overflowPunct w:val="false"/>
              <w:autoSpaceDE w:val="false"/>
              <w:spacing w:lineRule="auto" w:line="252"/>
              <w:ind w:left="42" w:right="-87" w:hanging="0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bCs/>
                <w:spacing w:val="2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kern w:val="2"/>
                <w:sz w:val="28"/>
                <w:szCs w:val="28"/>
                <w:lang w:eastAsia="ar-SA"/>
              </w:rPr>
              <w:t xml:space="preserve">            </w:t>
            </w:r>
            <w:r>
              <w:rPr>
                <w:rFonts w:eastAsia="MS Mincho;ＭＳ 明朝" w:cs="Times New Roman" w:ascii="Times New Roman" w:hAnsi="Times New Roman"/>
                <w:b/>
                <w:bCs/>
                <w:spacing w:val="20"/>
                <w:kern w:val="2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pacing w:val="20"/>
                <w:kern w:val="2"/>
                <w:sz w:val="28"/>
                <w:szCs w:val="28"/>
                <w:lang w:eastAsia="ar-SA"/>
              </w:rPr>
              <w:t>252/4-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suppressAutoHyphens w:val="true"/>
              <w:overflowPunct w:val="false"/>
              <w:autoSpaceDE w:val="false"/>
              <w:spacing w:lineRule="auto" w:line="252"/>
              <w:ind w:left="42" w:right="-87" w:hanging="0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bCs/>
                <w:spacing w:val="20"/>
                <w:kern w:val="2"/>
                <w:sz w:val="26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20"/>
                <w:kern w:val="2"/>
                <w:sz w:val="26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проекту федерального закона «О внесении изменений в Федераль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он «Об особенностях регулирования корпоративных отнош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хозяйственных обществах, являющихся экономически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чимыми организациями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федерального закона «О внесении изменений в Федеральный закон «Об особенностях регулирования корпоративных отношений в хозяйственных обществах, являющихся экономически значимыми организациями» (далее – Проект) направлен на экспертизу в Совет при Президенте Российской Федерации по кодификации и совершенствованию гражданского законодательства (далее – Совет) Министерством экономического развития Российской Федерации (письмо от 15 мая 2025 года № 17726-КМ/Д20и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и Проекта предлагают распространить механизм приостановления осуществления корпоративных прав иностранной холдинговой компании в отношении экономически значимых организаций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ЭЗО)</w:t>
      </w:r>
      <w:r>
        <w:rPr>
          <w:rFonts w:cs="Times New Roman" w:ascii="Times New Roman" w:hAnsi="Times New Roman"/>
          <w:sz w:val="28"/>
          <w:szCs w:val="28"/>
        </w:rPr>
        <w:t>, действующий в соответствии с Федеральным законом от 4 августа 2023 года № 470-ФЗ «Об особенностях регулирования корпоративных отношений в хозяйственных обществах, являющихся экономически значимыми организациями» (далее – Закон № 470-ФЗ), на значимые дочерние хозяйственные общества ЭЗО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едует из представленных материалов, цель разработки Проекта заключается в обеспечении дополнительных гарантий достижения целей Закона № 470-ФЗ и противодействии негативному влиянию иностранных холдинговых компаний (далее – ИХК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анее рассматривался Советом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первого рассмотрения Совет установил, что Проект нуждается в доработке (Экспертное заключение от 26 декабря 2024 года № 248/3-2024, далее – Заключение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ая редакция Проекта, несмотря на кардинальные текстуальные изменения, сохраняет концептуальные недостатки, ранее выявленные Советом. Так, Совет в Заключении обращал внимание на следующие недостатки, требующие устранения и применительно к новой редакции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адлежащих условий для судебной защиты в связи с установлением сокращенного срока рассмотрения судом заявления о приостановлении корпоративных прав (пункт 1)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рава на судебную защиту в связи с исключением возможности обжалования решения о включении хозяйственного общества в перечень экономически значимых организаций и отсутствие механизма исключения из перечня (пункт 2)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ханизма приостановления корпоративных прав при отсутствии установленных в федеральном законе критериев включения хозяйственных обществ в перечень ЭЗО (пункт 3)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регулированность правового режима казначейских акций (долей), перешедших к ЭЗО или дочерне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зяйственному </w:t>
      </w:r>
      <w:r>
        <w:rPr>
          <w:rFonts w:cs="Times New Roman" w:ascii="Times New Roman" w:hAnsi="Times New Roman"/>
          <w:sz w:val="28"/>
          <w:szCs w:val="28"/>
        </w:rPr>
        <w:t>обществу ЭЗО после выплаты компенсации (пункт 4)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ямого законодательного преодоления запрета на вступление третьих лиц в ЭЗО, которое может содержаться в уставе хозяйственного общества (пункт 5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обновленная редакция Проекта вызывает новые замеча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проектируемом абзаце первом части 3 статьи 2 Закона </w:t>
      </w:r>
      <w:r>
        <w:rPr>
          <w:rFonts w:cs="Times New Roman" w:ascii="Times New Roman" w:hAnsi="Times New Roman"/>
          <w:sz w:val="28"/>
          <w:szCs w:val="28"/>
        </w:rPr>
        <w:t>№ 470-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авливаются критерии отнесения дочерних хозяйственных обществ к ЭЗО. При этом используемые разработчиками Проекта формулировки не позволяют однозначно заключить, предполагается ли одновременное применение таких критериев или достаточно соблюдения одного из них. Не вносит ясности и пояснительная записка, которая только создает путаницу, используя слово «например» при перечислении критериев. Вместе с тем, исходя из цели проекта и логики законодательного регулирования, необходимо говорить именно об одновременном соблюдении условий отнесения дочерних хозяйственных обществ к ЭЗО, как это сейчас предусмотрено в отношении ЭЗО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 проектируемой части 3 статьи 8 Закона </w:t>
      </w:r>
      <w:r>
        <w:rPr>
          <w:rFonts w:cs="Times New Roman" w:ascii="Times New Roman" w:hAnsi="Times New Roman"/>
          <w:sz w:val="28"/>
          <w:szCs w:val="28"/>
        </w:rPr>
        <w:t>№ 470-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авливается, что решение о возобновлении реализации корпоративных прав ИХК в отношении одной ЭЗО не влечет автоматически аналогичного решения в отношении иной ЭЗО, а также, что истечение срока приостановления корпоративных прав ИХК либо судебное решение об их возобновлении не служат основанием для исключения хозяйственного общества из перечня ЭЗО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вопрос вызывает дифференциация правовых последствий рассматриваемой нормы применительно к различным категориям субъектов, включенных в перечень ЭЗО. Проект четко регламентирует последствия для самой ЭЗО, в отношении которой произошло возобновление корпоративных прав ИХК или истек срок приостановления, однозначно указывая на сохранение ее статуса в перечне. Однако аналогичное регулирование в отношении дочерних хозяйственных обществ таких ЭЗО в Проекте отсутствует. Возникает правовая неопределенность относительно последствий присвоения дочернему хозяйственному обществу статуса ЭЗО в ситуации, когда корпоративные права ИХК в отношении его материнской компании возобновляются или срок их приостановления истекает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гика регулирования статуса ЭЗО предполагает учет характера контроля со стороны ИХК. Восстановление возможности ИХК осуществлять корпоративные права в отношении материнской ЭЗО потенциально может восстанавливать ее контроль, в том числе косвенный, над дочерними структурами данной ЭЗО, которые сами обладают статусом ЭЗО. В этой связи возникают обоснованные сомнения в том, насколько предлагаемое разработчиками Проекта регулирование можно считать системным и непротиворечивым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инимая во внимание публично-правовые аспекты Проекта, Совет тем не менее считает необходимым акцентировать внимание на важности соблюдения конституционных принципов в процессе разработки механизмов регулирования частноправовых отношений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 собственности в широком смысле, включая имущественные права в форме долей участия в хозяйственных обществах, подлежит защите в соответствии с Конституцией Российской Федерации (статья 35) и Гражданским кодексом Российской Федерации (пункт 1 статьи 1, статья 235). Лишение собственника его права или ограничение правомочий собственника допускаются исключительно на основании федерального закона при наличии публично значимой цели с соблюдением принципов соразмерности и разумного баланса интересов, а также при наличии судебного контроля. При этом любое принудительное отчуждение имущества должно сопровождаться равноценной компенсацие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Законе </w:t>
      </w:r>
      <w:r>
        <w:rPr>
          <w:rFonts w:cs="Times New Roman" w:ascii="Times New Roman" w:hAnsi="Times New Roman"/>
          <w:sz w:val="28"/>
          <w:szCs w:val="28"/>
        </w:rPr>
        <w:t>№ 470-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усмотрена возможность приостановления корпоративных прав акционера (участника) ЭЗО и передачи права голосовать и получать дивиденды иным лицам, что лишает ИХК права распоряжаться принадлежащими ей акциями или долями в уставном капитале ЭЗО (статья 6). Несмотря на возможность компенсации стоимости утраченных прав, в Законе </w:t>
      </w:r>
      <w:r>
        <w:rPr>
          <w:rFonts w:cs="Times New Roman" w:ascii="Times New Roman" w:hAnsi="Times New Roman"/>
          <w:sz w:val="28"/>
          <w:szCs w:val="28"/>
        </w:rPr>
        <w:t>№ 470-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установлены достаточные гарантии на получение возмещения в полном объеме. Порядок оценки стоимости прав участия и расчета компенсации устанавливается в подзаконных актах, что снижает предсказуемость правового регулирования (часть 2 статьи 2, часть 15 статьи 7 Закона № </w:t>
      </w:r>
      <w:r>
        <w:rPr>
          <w:rFonts w:cs="Times New Roman" w:ascii="Times New Roman" w:hAnsi="Times New Roman"/>
          <w:sz w:val="28"/>
          <w:szCs w:val="28"/>
        </w:rPr>
        <w:t>470-ФЗ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титуционные гарантии права собственности включают в себя требования правовой определенности, устойчивости правового режима и исключения произвольного вмешательства в частноправовые отношения. Механизм регулирования, предложенный в Законе </w:t>
      </w:r>
      <w:r>
        <w:rPr>
          <w:rFonts w:cs="Times New Roman" w:ascii="Times New Roman" w:hAnsi="Times New Roman"/>
          <w:sz w:val="28"/>
          <w:szCs w:val="28"/>
        </w:rPr>
        <w:t>№ 470-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усматривает дискреционные полномочия органов исполнительной власти в части формирования перечня ЭЗО и определения факта контроля иностранной структуры российскими лицами. Отсутствие четкой, формализованной процедуры принятия соответствующих решений и возможности их оспаривания в суде до принятия мер по приостановлению прав создает риск произвольного вмешательства в сферу частной собственности. Такая модель не позволяет участникам корпоративных отношений заблаговременно определить, подпадает ли их ситуация под регулирование или нет, и в целом не способствует обеспечению стабильности и предсказуемости правового регулирования и правоприменени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5 Закона </w:t>
      </w:r>
      <w:r>
        <w:rPr>
          <w:rFonts w:cs="Times New Roman" w:ascii="Times New Roman" w:hAnsi="Times New Roman"/>
          <w:sz w:val="28"/>
          <w:szCs w:val="28"/>
        </w:rPr>
        <w:t>№ 470-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ла о приостановлении корпоративных прав ИХК подлежат судебному рассмотрению в порядке заявительного производства, при этом установлен сокращенный срок рассмотрения заявления (статья 5). Однако остается неурегулированным вопрос обжалования решений об отнесении хозяйственного общества к числу ЭЗО, равно как и опровержения факта контроля иностранной структуры российскими лицами. Представляется, что подобный подход не отвечает требованию полноты судебной защиты прав и законных интересов участников хозяйственных обществ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касается компенсации, то Закон </w:t>
      </w:r>
      <w:r>
        <w:rPr>
          <w:rFonts w:cs="Times New Roman" w:ascii="Times New Roman" w:hAnsi="Times New Roman"/>
          <w:sz w:val="28"/>
          <w:szCs w:val="28"/>
        </w:rPr>
        <w:t>№ 470-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полагает возможность ее выплаты лишь в случае, когда акции (доли) не были переданы конечным бенефициарам компании. Компенсация за период фактического отстранения от участия в управлении или получения доходов, равно как и за утрату контроля, напрямую в Законе </w:t>
      </w:r>
      <w:r>
        <w:rPr>
          <w:rFonts w:cs="Times New Roman" w:ascii="Times New Roman" w:hAnsi="Times New Roman"/>
          <w:sz w:val="28"/>
          <w:szCs w:val="28"/>
        </w:rPr>
        <w:t>№ 470-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предусмотрена. Подобный подход не отвечает принципу эквивалентности возмещения при фактическом изъятии имуществ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ая возможность перераспределения корпоративных прав без четкой формализованной процедуры в условиях широкой дискреции исполнительной власти, предлагаемое регулирование увеличивает риск нарушения принципа неприкосновенности собственности, тем самым подрывая доверие к гражданскому обороту и препятствуя долгосрочной правовой стаби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 х  х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ывод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оект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Федеральный закон «Об особенностях регулирования корпоративных отношений в хозяйственных обществах, являющихся экономически значимыми организациями» не может быть поддержан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  П.В. Крашенинников</w:t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567" w:top="109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5:12:00Z</dcterms:created>
  <dc:creator/>
  <dc:description/>
  <cp:keywords/>
  <dc:language>en-US</dc:language>
  <cp:lastModifiedBy/>
  <dcterms:modified xsi:type="dcterms:W3CDTF">2025-07-24T15:12:00Z</dcterms:modified>
  <cp:revision>1</cp:revision>
  <dc:subject/>
  <dc:title/>
</cp:coreProperties>
</file>