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0 июн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52/6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14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left="-567"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у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Проект) направлен на рассмотрение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м транспорта Российской Федерации (письмо от 12 февраля 2025 года № ВИ-04/Д02-07-01/3094). 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лагается внести изменения в статьи 7, 11, 15, 23 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Закон об автомобильных дорогах). В частности, в Закон об автомобильных дорогах вводится новая категория автомобильных дорог – «военно-автомобильные дороги» (пункт 1 статьи 1 Проекта), уточняются полномочия федеральных органов исполнительной власти, которые являются владельцами автомобильных дорог необщего пользования федерального значения (пункт 3 статьи 1 Проекта), и порядок выдачи специального разрешения на движение по автомобильным дорогам тяжеловесного и (или) крупногабаритного транспорта (пункт 5 статьи 1 Проекта)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ся в пояснительной записке к Проекту, он разработан «в целях оптимизации дорожной деятельности в период действия военного положения». Его принятие, по мнению разработчиков Проекта, «будет способствовать систематизации вопросов, связанных с использованием автомобильных дорог в период действия военного положения».</w:t>
      </w:r>
    </w:p>
    <w:p>
      <w:pPr>
        <w:pStyle w:val="Normal"/>
        <w:snapToGrid w:val="false"/>
        <w:spacing w:lineRule="auto" w:line="360" w:before="0" w:after="0"/>
        <w:ind w:left="-567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ивая данное стремление разработчиков Проекта, Совет тем не менее считает необходимым высказать ряд замечаний к сформулированным в Проекте предложениям в части, касающейся вопросов частного права. 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 Закона об автомобильных дорогах (в действующей редакции) отнесение автомобильной дороги к категории «автомобильные дороги оборонного значения» «не влечет за собой изменение формы собственности на такую автомобильную дорогу». Данный запрет на изменение формы собственности (пункт 1 статьи 212 Гражданского кодекса Российской Федерации, далее – ГК РФ) означает невозможность перехода к государству принадлежащего гражданину или организации права собственности на автомобильную дорогу в случае признания ее автомобильной дорогой оборонного значения. Таким образом, рассматриваемый запрет гарантирует неизменность субъекта права собственности на автомобильную дорогу. Между тем разработчики Проекта предлагают исключить данный запрет из текста статьи 7 Закона об автомобильных дорогах, не предоставив этому какое-либо объяснение или обоснование. 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каз разработчиков Проекта от использования в Законе об автомобильных дорогах категории «автомобильные дороги оборонного значения» не может обуславливать отказ от запрета изменять форму собственности на автомобильную дорогу, которая была отнесена к данной категории. 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ая разработчиками Проекта новая категория автомобильных дорог - «военно-автомобильные дороги» - по своему содержанию соответствует используемой в Законе об автомобильных дорогах сейчас категории «автомобильные дороги оборонного значения». В обоих случаях речь идет об автомобильных дорогах, которые необходимы «для обеспечения обороны и безопасности Российской Федерации» и предназначены для «воинских перевозок, эвакуации населения, объектов хозяйственного, социального и культурного назначения». 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чики Проекта в действительности не отказываются от категории «автомобильные дороги оборонного значения», как они пишут об этом в пояснительной записке к нему, но лишь предлагают другое название для данной категории автомобильных дорог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ключение из части 3 статьи 7 Закона об автомобильных дорогах (в действующей редакции) запрета на изменение формы собственности на автомобильные дороги может быть воспринято отечественным правоприменителем как разрешение такого изменения в случаях признания автомобильной дороги «военно-автомобильной дорогой» при введении военного положения. Это ставит вопрос об основаниях и порядке изъятия у частных собственников автомобильных дорог, признанных «военно-автомобильными дорогами»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е имущества граждан и организаций при обстоятельствах, носящих чрезвычайный характер (включая введение военного положения), то 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реквизиция</w:t>
      </w:r>
      <w:r>
        <w:rPr>
          <w:rFonts w:cs="Times New Roman" w:ascii="Times New Roman" w:hAnsi="Times New Roman"/>
          <w:sz w:val="28"/>
          <w:szCs w:val="28"/>
        </w:rPr>
        <w:t xml:space="preserve"> такого имущества, в принципе, допускается российским законодательством (см., например, статью 242 ГК РФ, статью 51 Земельного кодекса Российской Федерации, далее – ЗК РФ). При этом, как подчеркнул Конституционный Суд Российской Федерации (далее – КС РФ), согласно принципу неприкосновенности собственности (статья 35 Конституции Российской Федерации) такое изъятие не должно представлять собой произвольное лишение физических и юридических лиц принадлежащего им имущества и в связи с этим должно осуществляться «в порядке и на условиях, установленных законом», по решению уполномоченного органа государственной власти (пункт 1 статьи 242 ГК РФ; пункт 1 статьи 51 ЗК РФ; Постановление КС РФ от 8 июля 2021 года № 33-П). </w:t>
      </w:r>
    </w:p>
    <w:p>
      <w:pPr>
        <w:pStyle w:val="Normal"/>
        <w:spacing w:lineRule="auto" w:line="36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дорога может быть отнесена к категории «военно-автомобильные дороги» на осн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часть 2 статьи 7 Закона об автомобильных дорогах в редакции Проекта). В таком случае она подлежит использованию в порядке,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но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для «движения войск (сил), воинских перевозок, эвакуации населения, объектов хозяйственного, социального и культурного назначения» (части 3 и 4 статьи 7 Закона об автомобильных дорогах в редакции Проекта)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мперативное определение назначения принадлежащего гражданину или организации имущества, влекущее утрату собственником возможности использовать его по своему усмотрению, может квалифицироваться лишь как изъятие такого имущества (даже в отсутствие формального указания в тексте закона, что в отношении соответствующего имущества осуществляется «изъятие» или «реквизиция» - см., например, Определение Верховного Суда Российской Федерации от 27 мая 2015 года № 44-АПГ15-5)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аком случае изъятие должно осуществляться в соответствии с подпунктом 7 пункта 2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 Федерального конституционного закона от 30 января 2002 года № 1-ФКЗ «О военном положении» (далее – Конституционный закон о военном положении), согласно которому при введении военного положения реквизиция имущества, «необходимого для нужд обороны», осуществляется на осн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ов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 Разработчики Проекта, однако, предлагают установить, по сути, альтернативный порядок реквизиции имущества в условиях военного времени и военного положения. Причем такой порядок предлагается ввести федеральным законом – нормативным правовым актом меньшей юридической силы, чем Конституционный закон о военном положении, что недопустимо и может повлечь ухудшение положения граждан и организаций, которые являются собственниками соответствующих автомобильных дорог.</w:t>
      </w:r>
    </w:p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оект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представленной редакции не может быть поддержан.</w:t>
      </w:r>
    </w:p>
    <w:p>
      <w:pPr>
        <w:pStyle w:val="Normal"/>
        <w:spacing w:lineRule="auto" w:line="36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П.В. Крашенин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2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14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right="14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141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right="141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Oznaimen">
    <w:name w:val="oz_naime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9">
    <w:name w:val="s9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dat">
    <w:name w:val="edat"/>
    <w:basedOn w:val="Style13"/>
    <w:qFormat/>
    <w:rPr/>
  </w:style>
  <w:style w:type="character" w:styleId="Az">
    <w:name w:val="a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2:00Z</dcterms:created>
  <dc:creator>Microsoft Office User</dc:creator>
  <dc:description/>
  <cp:keywords/>
  <dc:language>en-US</dc:language>
  <cp:lastModifiedBy>Наталья Новикова</cp:lastModifiedBy>
  <dcterms:modified xsi:type="dcterms:W3CDTF">2025-07-24T11:15:00Z</dcterms:modified>
  <cp:revision>5</cp:revision>
  <dc:subject/>
  <dc:title/>
</cp:coreProperties>
</file>