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ступитель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5.1.3. Частно-правовые (цивилистические)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72"/>
        <w:gridCol w:w="2272"/>
        <w:gridCol w:w="24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ступительного испыт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вступ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вступ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вступ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ступительных испытаний по специальной дисципли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Ильинка 8, стр.2,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302/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упительных испытаний по философ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 сен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Ильинка 8, стр.2,</w:t>
            </w:r>
          </w:p>
          <w:p>
            <w:pPr>
              <w:pStyle w:val="Normal"/>
              <w:rPr/>
            </w:pPr>
            <w:r>
              <w:rPr/>
              <w:t>аудитория № 302/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упительных испытаний по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 сентября 202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Ильинка 8, стр.2,</w:t>
            </w:r>
          </w:p>
          <w:p>
            <w:pPr>
              <w:pStyle w:val="Normal"/>
              <w:rPr/>
            </w:pPr>
            <w:r>
              <w:rPr/>
              <w:t>аудитория № 302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5:00Z</dcterms:created>
  <dc:creator>Ольга Дьяченко</dc:creator>
  <dc:description/>
  <cp:keywords/>
  <dc:language>en-US</dc:language>
  <cp:lastModifiedBy>VLADIMIR-IT</cp:lastModifiedBy>
  <dcterms:modified xsi:type="dcterms:W3CDTF">2025-09-05T09:05:00Z</dcterms:modified>
  <cp:revision>2</cp:revision>
  <dc:subject/>
  <dc:title/>
</cp:coreProperties>
</file>