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rFonts w:ascii="Times New Roman" w:hAnsi="Times New Roman" w:eastAsia="Times New Roman" w:cs="Times New Roman"/>
          <w:kern w:val="0"/>
          <w:sz w:val="28"/>
          <w:szCs w:val="28"/>
          <w:u w:val="single"/>
          <w:lang w:eastAsia="ar-SA"/>
        </w:rPr>
      </w:pPr>
      <w:r>
        <w:rPr>
          <w:rFonts w:eastAsia="Times New Roman" w:cs="Times New Roman" w:ascii="Times New Roman" w:hAnsi="Times New Roman"/>
          <w:kern w:val="0"/>
          <w:sz w:val="28"/>
          <w:szCs w:val="28"/>
          <w:u w:val="single"/>
          <w:lang w:eastAsia="ar-SA"/>
        </w:rPr>
        <w:t>Проект</w:t>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ЭКСПЕРТНОЕ ЗАКЛЮЧЕНИЕ</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Совета при Президенте Российской Федерации по кодификации</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и совершенствованию гражданского законодательства</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о проекту федерального закона «О внесении изменений</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в статью 32</w:t>
      </w:r>
      <w:r>
        <w:rPr>
          <w:rFonts w:eastAsia="Times New Roman" w:cs="Times New Roman" w:ascii="Times New Roman" w:hAnsi="Times New Roman"/>
          <w:b/>
          <w:kern w:val="0"/>
          <w:sz w:val="28"/>
          <w:szCs w:val="28"/>
          <w:vertAlign w:val="superscript"/>
          <w:lang w:eastAsia="ar-SA"/>
        </w:rPr>
        <w:t>1</w:t>
      </w:r>
      <w:r>
        <w:rPr>
          <w:rFonts w:eastAsia="Times New Roman" w:cs="Times New Roman" w:ascii="Times New Roman" w:hAnsi="Times New Roman"/>
          <w:b/>
          <w:kern w:val="0"/>
          <w:sz w:val="28"/>
          <w:szCs w:val="28"/>
          <w:lang w:eastAsia="ar-SA"/>
        </w:rPr>
        <w:t xml:space="preserve"> Федерального закона «Об акционерных обществах»</w:t>
      </w:r>
    </w:p>
    <w:p>
      <w:pPr>
        <w:pStyle w:val="Normal"/>
        <w:spacing w:lineRule="auto" w:line="240" w:before="0" w:after="0"/>
        <w:ind w:hanging="567"/>
        <w:jc w:val="center"/>
        <w:rPr/>
      </w:pPr>
      <w:r>
        <w:rPr>
          <w:rFonts w:eastAsia="Times New Roman" w:cs="Times New Roman" w:ascii="Times New Roman" w:hAnsi="Times New Roman"/>
          <w:b/>
          <w:kern w:val="0"/>
          <w:sz w:val="28"/>
          <w:szCs w:val="28"/>
          <w:lang w:eastAsia="ar-SA"/>
        </w:rPr>
        <w:t xml:space="preserve">и Федеральный закон «Об обществах с ограниченной ответственностью» </w:t>
      </w:r>
    </w:p>
    <w:p>
      <w:pPr>
        <w:pStyle w:val="Normal"/>
        <w:spacing w:lineRule="auto" w:line="360" w:before="0" w:after="0"/>
        <w:ind w:firstLine="709"/>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ект федерального закона «О внесении изменений в статью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б акционерных обществах» и Федеральный закон «Об обществах с ограниченной ответственностью»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6 августа 2024 года № 30143-ИТ/Д20и). Вместе с Проектом в Совет направлен проект федерального закона «О внесении изменений в часть первую Гражданского кодекса Российской Федерации», по которому дано отдельное заключение.</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ы подготовлены во исполнение пункта 4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Банка России Набиуллиной Э.С. 13 мая 2021 года № ПМ-01-52/76.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ответствующий пункт «дорожной карты» предполагает «расширение возможности использования акционерных соглашений в целях реализации новых инвестиционных проектов, защиты интересов инвесторов, а также использования соглашения как инструмента привлечения инвестиций, в том числе предоставление права изъятия</w:t>
      </w:r>
      <w:r>
        <w:rPr/>
        <w:t xml:space="preserve"> </w:t>
      </w:r>
      <w:r>
        <w:rPr>
          <w:rFonts w:eastAsia="Times New Roman" w:cs="Times New Roman" w:ascii="Times New Roman" w:hAnsi="Times New Roman"/>
          <w:kern w:val="0"/>
          <w:sz w:val="28"/>
          <w:szCs w:val="28"/>
          <w:lang w:eastAsia="ar-SA"/>
        </w:rPr>
        <w:t xml:space="preserve">из статьи 333 Гражданского кодекса Российской Федерации в части размера неустойк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 содержит следующие основные положения: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 опционном договоре как элементе акционерного соглашения и договора об осуществлении прав участников общества (проектируемые пункты 3</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26 декабря 1995 года № 208-ФЗ «Об акционерных обществах», далее – Закон об АО; пункты 3 –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8 февраля 1998 года № 14-ФЗ «Об обществах с ограниченной ответственностью, далее – Закон об ООО);</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 недопустимости снижения неустойки, предусмотренной в корпоративном договоре, по правилам статьи 333 Гражданского кодекса Российской Федерации (далее – ГК РФ);</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 допустимости «замещающего волю» решения суда, на основании которого акт голосования участника, нарушившего корпоративный договор, признается недействительным, а голосование считается совершенным с соблюдением условий корпоративного договор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 конструкциях </w:t>
      </w:r>
      <w:r>
        <w:rPr>
          <w:rFonts w:eastAsia="Times New Roman" w:cs="Times New Roman" w:ascii="Times New Roman" w:hAnsi="Times New Roman"/>
          <w:i/>
          <w:kern w:val="0"/>
          <w:sz w:val="28"/>
          <w:szCs w:val="28"/>
          <w:lang w:eastAsia="ar-SA"/>
        </w:rPr>
        <w:t>drag along</w:t>
      </w:r>
      <w:r>
        <w:rPr>
          <w:rFonts w:eastAsia="Times New Roman" w:cs="Times New Roman" w:ascii="Times New Roman" w:hAnsi="Times New Roman"/>
          <w:kern w:val="0"/>
          <w:sz w:val="28"/>
          <w:szCs w:val="28"/>
          <w:lang w:eastAsia="ar-SA"/>
        </w:rPr>
        <w:t xml:space="preserve"> (право продающего акционера (участника) понудить остающегося акционера (участника) продать акции (доли) приобретателю вместе с таким продающим акционером (участником); проектируемые пункт 3</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и пункт 5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и </w:t>
      </w:r>
      <w:r>
        <w:rPr>
          <w:rFonts w:eastAsia="Times New Roman" w:cs="Times New Roman" w:ascii="Times New Roman" w:hAnsi="Times New Roman"/>
          <w:i/>
          <w:kern w:val="0"/>
          <w:sz w:val="28"/>
          <w:szCs w:val="28"/>
          <w:lang w:eastAsia="ar-SA"/>
        </w:rPr>
        <w:t>tag along</w:t>
      </w:r>
      <w:r>
        <w:rPr>
          <w:rFonts w:eastAsia="Times New Roman" w:cs="Times New Roman" w:ascii="Times New Roman" w:hAnsi="Times New Roman"/>
          <w:kern w:val="0"/>
          <w:sz w:val="28"/>
          <w:szCs w:val="28"/>
          <w:lang w:eastAsia="ar-SA"/>
        </w:rPr>
        <w:t xml:space="preserve"> (право остающегося акционера (участника) присоединиться к акционерам (участникам), продающим свои акции (доли) третьему лицу, проектируемые пункт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и пункт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Ранее Проект вместе с проектом федерального закона «О внесении изменений в часть первую Гражданского кодекса Российской Федерации» рассматривался Советом и получил отрицательную оценку (Экспертное заключение от 19 октября 2023 года № 234-1/2023 по проектам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далее – Заключение).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Совет не поддержал законопроекты даже на уровне концепции, высказав следующие принципиальные замеча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озяйственное общество не может выступать стороной корпоративного договора (пункт 1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ханизм признания решения общего собрания участников хозяйственного общества недействительным ввиду противоречия такого решения корпоративному договору не соответствует обязательственной природе корпоративного договора (пункт 2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замещающее волю» решение суда может рассматриваться как механизм «исправления» корпоративного решения лишь при определенных условиях (пункт 3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ошибочно указывать в законе на возможность использования безотзывной доверенности для целей обеспечения исполнения обязательств по корпоративному договору (пункт 4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необходимость в законодательном закреплении возможности заключения смешанного договора, содержащего элементы корпоративного договора и опционного соглашения, отсутствует, обоснование законодательного закрепления конструкций drag along и </w:t>
      </w:r>
      <w:r>
        <w:rPr>
          <w:rFonts w:eastAsia="Times New Roman" w:cs="Times New Roman" w:ascii="Times New Roman" w:hAnsi="Times New Roman"/>
          <w:kern w:val="0"/>
          <w:sz w:val="28"/>
          <w:szCs w:val="28"/>
          <w:lang w:val="en-US" w:eastAsia="ar-SA"/>
        </w:rPr>
        <w:t>tag</w:t>
      </w: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val="en-US" w:eastAsia="ar-SA"/>
        </w:rPr>
        <w:t>along</w:t>
      </w:r>
      <w:r>
        <w:rPr>
          <w:rFonts w:eastAsia="Times New Roman" w:cs="Times New Roman" w:ascii="Times New Roman" w:hAnsi="Times New Roman"/>
          <w:kern w:val="0"/>
          <w:sz w:val="28"/>
          <w:szCs w:val="28"/>
          <w:lang w:eastAsia="ar-SA"/>
        </w:rPr>
        <w:t xml:space="preserve"> не приведено (пункт 5 Заключения);</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необходимость в специальном регулировании отношений по уменьшению неустойки, предусмотренной в корпоративном договоре, отсутствует (пункт 6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зменение Федерального закона от 22 апреля 1996 года № 39-ФЗ «О рынке ценных бумаг», предусматривающее «автоматическое» исполнение опционных договоров в отношении акций путем внесения записи о переходе прав держателем реестра, является избыточным (пункт 7 Заключ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новленная редакция Проекта учитывает незначительную часть замечаний Совета, касающихся положений о безотзывной доверенности (указанные нормы исключены из Проекта, но одновременно предложена неудачная поправка в пункт 1 статьи 18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ГК РФ), об участии хозяйственного общества в корпоративном договоре и о порядке исполнения опционных договоров.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остальном замечания Совета разработчиками Проекта не учтены и по- прежнему сохраняют актуальность.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вет дополнительно отмечает следующее.</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1. С учетом иностранного опыта, описанного в Заключении (пункт 3), закрепление категории «замещающего волю» решения суда в законах о хозяйственных обществах может быть поддержано только в отношении акта голосования, совершенного с нарушением корпоративного договора, стороной которого являются все участники хозяйственного общества.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ожно предположить, что суду могла бы быть дана возможность признать решение общего собрания участников хозяйственного общества принятым на условиях, установленных в решении суда (в соответствии с корпоративным договором), с момента вступления в законную силу соответствующего решения суда, а также признать акт голосования конкретного участника, нарушившего корпоративный договор, недействительным (пункт 1 статьи 174 ГК РФ), а если без него решение не могло бы быть принято – признать недействительным решение собрания. Вместе с тем следует учитывать, что «замещающее волю» решение суда может быть принято только в том случае, если предмет голосования четко определен в корпоративном договоре, при этом у суда должно быть право отказать в удовлетворении иска, если в силу изменившихся обстоятельств такое решение будет причинять вред интересам общества.</w:t>
      </w:r>
      <w:r>
        <w:rPr>
          <w:rFonts w:eastAsia="Times New Roman" w:cs="Times New Roman" w:ascii="Times New Roman" w:hAnsi="Times New Roman"/>
          <w:kern w:val="0"/>
          <w:sz w:val="28"/>
          <w:szCs w:val="28"/>
          <w:highlight w:val="yellow"/>
          <w:lang w:eastAsia="ar-SA"/>
        </w:rPr>
        <w:t xml:space="preserve">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 Проект предусматривает в качестве меры защиты приобретателя – третьего лица в случае неисполнения «инициатором отчуждения» обязанности по уведомлению приобретателя о содержании условий, связанных с правом других сторон корпоративного договора присоединиться к отчуждению акций (долей) общества, </w:t>
      </w:r>
      <w:r>
        <w:rPr>
          <w:rFonts w:eastAsia="Times New Roman" w:cs="Times New Roman" w:ascii="Times New Roman" w:hAnsi="Times New Roman"/>
          <w:i/>
          <w:iCs/>
          <w:kern w:val="0"/>
          <w:sz w:val="28"/>
          <w:szCs w:val="28"/>
          <w:lang w:eastAsia="ar-SA"/>
        </w:rPr>
        <w:t>право приобретателя в одностороннем порядке расторгнуть договор об отчуждении акций (долей),</w:t>
      </w:r>
      <w:r>
        <w:rPr>
          <w:rFonts w:eastAsia="Times New Roman" w:cs="Times New Roman" w:ascii="Times New Roman" w:hAnsi="Times New Roman"/>
          <w:kern w:val="0"/>
          <w:sz w:val="28"/>
          <w:szCs w:val="28"/>
          <w:lang w:eastAsia="ar-SA"/>
        </w:rPr>
        <w:t xml:space="preserve"> заключенный с «инициатором отчуждения» (проектируемые пункт 3</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пункт 5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При этом в Проекте не определены порядок и правовые последствия одностороннего расторжения договора, когда по договору об отчуждении акций (доли) уже произошло исполнение путем непосредственной передачи акций (доли) приобретателю.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амо по себе одностороннее расторжение такого договора не сможет служить основанием для внесения изменений в соответствующие реестры и оформления возврата акций (доли) предыдущим обладателям прав на них. Кроме того, необходимо обратить внимание на то, что Проект не предусматривает предельного срока для возможности осуществления приобретателем указанного права, что создает риск для стабильности гражданского оборота акций (долей), поскольку всегда будет сохраняться потенциальная возможность оспаривания принадлежности прав на такие акции (дол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Аналогичное замечание применимо к положениям Проекта, предусматривающим средства правовой защиты для ситуаций, когда корпоративным договором устанавливается право или обязанность «инициатора отчуждения» уступить приобретателю – третьему лицу свои права и обязанности по опциону либо произвести отчуждение акций (долей), приобретенных в результате реализации опциона (проектируемые пункт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АО, пункт 6 статьи 8</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Закона об ООО). Проект указывает на возможность присоединяемого (присоединяющегося) к отчуждению лица потребовать возвращения принадлежавших ему акций (доли) и признать недействительным договор об отчуждении акций (доли) между «инициатором отчуждения» и приобретателем, однако не устанавливает предельный срок для осуществления такой возможности и предъявления указанного требования. Проект не устанавливает каких-либо средств правовой защиты приобретателя в указанной ситуации.</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3. Статья 3 Проекта предусматривает применение предлагаемых правил присоединения к отчуждению (приобретению) акций (доли) к корпоративным договорам, заключенным до вступления в силу Проекта в качестве федерального закона. Однако это условие окажет негативное влияние на отношения сторон, между которыми уже действуют заключенные с учетом иных законодательных норм корпоративные договоры, особенно содержащие положения о tag along и drag along, и опционные соглашения.</w:t>
      </w:r>
    </w:p>
    <w:p>
      <w:pPr>
        <w:pStyle w:val="Normal"/>
        <w:spacing w:lineRule="auto" w:line="360" w:before="240" w:after="240"/>
        <w:ind w:left="-284" w:hanging="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  х  х</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u w:val="single"/>
          <w:lang w:eastAsia="ar-SA"/>
        </w:rPr>
        <w:t>Вывод</w:t>
      </w:r>
      <w:r>
        <w:rPr>
          <w:rFonts w:eastAsia="Times New Roman" w:cs="Times New Roman" w:ascii="Times New Roman" w:hAnsi="Times New Roman"/>
          <w:kern w:val="0"/>
          <w:sz w:val="28"/>
          <w:szCs w:val="28"/>
          <w:lang w:eastAsia="ar-SA"/>
        </w:rPr>
        <w:t>: проект федерального закона «О внесении изменений в статью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б акционерных обществах» и Федеральный закон «Об обществах с ограниченной ответственностью» в представленной редакции не может быть поддержан. </w:t>
      </w:r>
    </w:p>
    <w:p>
      <w:pPr>
        <w:pStyle w:val="Normal"/>
        <w:widowControl w:val="false"/>
        <w:numPr>
          <w:ilvl w:val="0"/>
          <w:numId w:val="0"/>
        </w:numPr>
        <w:suppressAutoHyphens w:val="true"/>
        <w:autoSpaceDE w:val="false"/>
        <w:spacing w:lineRule="auto" w:line="240" w:before="0" w:after="0"/>
        <w:ind w:left="3686" w:right="-1" w:hanging="0"/>
        <w:jc w:val="center"/>
        <w:outlineLvl w:val="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Проект заключения подготовлен</w:t>
      </w:r>
    </w:p>
    <w:p>
      <w:pPr>
        <w:pStyle w:val="Normal"/>
        <w:widowControl w:val="false"/>
        <w:numPr>
          <w:ilvl w:val="0"/>
          <w:numId w:val="0"/>
        </w:numPr>
        <w:suppressAutoHyphens w:val="true"/>
        <w:autoSpaceDE w:val="false"/>
        <w:spacing w:lineRule="auto" w:line="240" w:before="0" w:after="0"/>
        <w:ind w:left="3686" w:right="-1" w:hanging="0"/>
        <w:jc w:val="center"/>
        <w:outlineLvl w:val="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 Исследовательском центре частного права </w:t>
      </w:r>
    </w:p>
    <w:p>
      <w:pPr>
        <w:pStyle w:val="Normal"/>
        <w:widowControl w:val="false"/>
        <w:numPr>
          <w:ilvl w:val="0"/>
          <w:numId w:val="0"/>
        </w:numPr>
        <w:suppressAutoHyphens w:val="true"/>
        <w:autoSpaceDE w:val="false"/>
        <w:spacing w:lineRule="auto" w:line="240" w:before="0" w:after="0"/>
        <w:ind w:left="3686" w:right="-1" w:hanging="0"/>
        <w:jc w:val="center"/>
        <w:outlineLvl w:val="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имени С.С. Алексеева</w:t>
      </w:r>
    </w:p>
    <w:p>
      <w:pPr>
        <w:pStyle w:val="Normal"/>
        <w:suppressAutoHyphens w:val="true"/>
        <w:spacing w:lineRule="auto" w:line="240" w:before="0" w:after="0"/>
        <w:ind w:left="3686" w:right="-1" w:hanging="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при Президенте Российской Федерации</w:t>
      </w:r>
    </w:p>
    <w:p>
      <w:pPr>
        <w:pStyle w:val="Normal"/>
        <w:spacing w:lineRule="auto" w:line="360" w:before="0" w:after="0"/>
        <w:ind w:left="-284" w:firstLine="709"/>
        <w:jc w:val="both"/>
        <w:rPr>
          <w:rFonts w:ascii="Times New Roman" w:hAnsi="Times New Roman" w:eastAsia="Times New Roman" w:cs="Times New Roman"/>
          <w:i/>
          <w:i/>
          <w:kern w:val="0"/>
          <w:sz w:val="28"/>
          <w:szCs w:val="28"/>
          <w:lang w:eastAsia="ar-SA"/>
        </w:rPr>
      </w:pPr>
      <w:r>
        <w:rPr>
          <w:rFonts w:eastAsia="Times New Roman" w:cs="Times New Roman" w:ascii="Times New Roman" w:hAnsi="Times New Roman"/>
          <w:i/>
          <w:kern w:val="0"/>
          <w:sz w:val="28"/>
          <w:szCs w:val="28"/>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2:00Z</dcterms:created>
  <dc:creator/>
  <dc:description/>
  <dc:language>en-US</dc:language>
  <cp:lastModifiedBy/>
  <dcterms:modified xsi:type="dcterms:W3CDTF">2024-10-22T09:02:00Z</dcterms:modified>
  <cp:revision>1</cp:revision>
  <dc:subject/>
  <dc:title/>
</cp:coreProperties>
</file>