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исание вступительных испытаний (собеседование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основной образовательной программе высше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Магистр частного права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правления подготовки 40.04.01 Юриспруденц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04 августа 2025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826"/>
      </w:tblGrid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 абитуриен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роведения вступительного испытания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Камилла Ахмедов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Юнис Эльбар огл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й Александра Сергеев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ина Злата Алексее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взенко Ростислав Роман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Георгий Артем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ладислав Сергее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никин Егор Денис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Ирина Юрьев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ечкин Григорий Виталье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Александра Александро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иденко Марк Вадим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Юлия Михайло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гор Михайл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ез Семен Станислав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а Анна Сергее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овский Никита Александр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Ксения Алексее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бокова Карина Александро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Анастасия Александро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на Станиславо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Андрей Максим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ышов Валерий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чкина Юлия Александров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катерина Дмитриев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чева Анастасия Александров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лов Аким Александр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лова Анастасия Дмитрие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 Олег Алексее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Никита Виталье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а Екатерина Игоре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жидова Асият Мурадов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 Михаил Андрееви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Арина Сергее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сыпова Яна Галимов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убов Никита Юрье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чев Никита Юрье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чаев Марк Виктор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Алина Алексее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в Артем Сергее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ев Александр Владимир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нкова Дарья Дмитриев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 Ярослав Леонид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 Андрей Романо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Вячеслав Алексееви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Маргарита Дмитриев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августа 2025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985"/>
      </w:tblGrid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 абитури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роведения вступительного испытания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ов Михаил Никола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ин Александр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льга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кин Андре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Дарья Серг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Игнат Михай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данова Дарина Алмаз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кова Дарья Михай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ев Тимур Гамлет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адерский Родион Дмитр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 Тимофе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Екатерина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Ма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Тимофей Игор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Илья Леонид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нко Людмила Юр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ов Георгий Никола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шина Ма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лова Ирина Игор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ляк Георги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ая Валерия Станислав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лександр Вита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ева Тамара Гоч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лимова Элеонора Муслим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цикова Мария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тин Никита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хатая Екатерина Вадим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шинов Олег Евгень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ова Александра Льв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аджи-Горяев Джисан Баатр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астасия Евген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Диана Вячеслав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ыгова Марем Азамат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мазан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юков Степан Иван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катерина Владими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ова Вале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 Константин Серге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утов Макар Дмитр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 Никита Владими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ненко Василий Федо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Валерий Андр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нов Никита Серге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 Глеб Валерь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нандез Гуальтерос Элгуджа Густав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о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 августа 2025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985"/>
      </w:tblGrid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 абитури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роведения вступительного испытания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ьская Елизавета Дмитри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ова Виктория Олег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Евгения Владислав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Николай Серге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 Артё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 Никита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Георгий Олег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енко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ригорий Ива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Софья Вита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Мария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ова Дар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Даниил Льв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са Александр Константи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чук Виктория Максим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 Евгений Никола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Мария Анатол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Камилла Мурад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умов Казихан Имр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вгения Александр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Елизавет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 Фёдор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Полина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Максим Михай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я Анастасия Олег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аджиев Серге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рюков Антон Серге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ов Георгий Льв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ова Евг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 Петр Игор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кунова Алина Алекс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Константи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нев Глеб Михай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Мария Евген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ария Геннадь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нгелина Борис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кин Роман Олег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това Юлия Андре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ефов Мурат Аркад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Елизавета Дмитри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Кирилл Олег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ова Юлия Михайло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 Станислав Михай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а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ртемий Герма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6: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07:00Z</dcterms:created>
  <dc:creator>Ольга Назьмова</dc:creator>
  <dc:description/>
  <cp:keywords/>
  <dc:language>en-US</dc:language>
  <cp:lastModifiedBy>VLADIMIR-IT</cp:lastModifiedBy>
  <dcterms:modified xsi:type="dcterms:W3CDTF">2025-08-01T14:07:00Z</dcterms:modified>
  <cp:revision>2</cp:revision>
  <dc:subject/>
  <dc:title/>
</cp:coreProperties>
</file>