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а при Президенте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ind w:firstLine="54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по проекту федерального закона </w:t>
      </w:r>
      <w:r>
        <w:rPr>
          <w:rFonts w:cs="Times New Roman" w:ascii="Times New Roman" w:hAnsi="Times New Roman"/>
          <w:b/>
          <w:sz w:val="28"/>
          <w:szCs w:val="28"/>
          <w:shd w:fill="FFFFFF" w:val="clear"/>
        </w:rPr>
        <w:t xml:space="preserve">№ 677659-8 </w:t>
      </w:r>
      <w:r>
        <w:rPr>
          <w:rFonts w:cs="Times New Roman" w:ascii="Times New Roman" w:hAnsi="Times New Roman"/>
          <w:b/>
          <w:bCs/>
          <w:sz w:val="28"/>
          <w:szCs w:val="28"/>
        </w:rPr>
        <w:t xml:space="preserve">«О внесении изменений </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sz w:val="28"/>
          <w:szCs w:val="28"/>
        </w:rPr>
        <w:t>в пункт 7 статьи 38 Семейного кодекса Российской Федераци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Проект федерального закона № 677659-8 «О внесении изменений в пункт 7 статьи 38 Семейного кодекса Российской Федерации» (далее – Проект) направлен в Совет при Президенте Российской Федерации по кодификации и совершенствованию гражданского законодательства (далее – Совет) Государственно-правовым управлением Президента Российской Федерации (письмо от 19 сентября 2024 № А6-15775).</w:t>
      </w:r>
    </w:p>
    <w:p>
      <w:pPr>
        <w:pStyle w:val="Normal"/>
        <w:spacing w:lineRule="auto" w:line="360"/>
        <w:ind w:firstLine="709"/>
        <w:jc w:val="both"/>
        <w:rPr/>
      </w:pPr>
      <w:r>
        <w:rPr>
          <w:rFonts w:cs="Times New Roman" w:ascii="Times New Roman" w:hAnsi="Times New Roman"/>
          <w:sz w:val="28"/>
          <w:szCs w:val="28"/>
        </w:rPr>
        <w:t xml:space="preserve">Проект предусматривает включение в пункт 7 статьи 38 Семейного кодекса Российской Федерации (далее – СК РФ) указания на начальный момент течения срока исковой давности по требованиям о разделе имущества супругов, брак которых расторгнут. Трехлетний срок исковой давности предлагается исчислять «с момента расторжения бра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ъяснение, содержащееся в пункте 19 постановления Пленума Верховного Суда Российской Федерации от 5 ноября 1998 г. № 15 «О применении судами законодательства при рассмотрении дел о расторжении брака» (далее – Постановление № 15), согласно которому трехлетний срок исковой давности следует исчислять не со времени прекращения брака, а со дня, когда лицо узнало или должно было узнать о нарушении своего права, оценивается разработчиками Проекта как создающее правовую неопределенность в отношениях между бывшими супругами, а также между бывшими супругами и третьими лицами. Согласно пояснительной записке установление трехлетнего срока для предъявления требований о разделе общего имущества супругов, исчисляемого с момента расторжения брака, позволит повысить правовую определенность и предсказуемость в имущественных отношениях бывших супругов, стимулировать их к своевременному разрешению вопросов о разделе имущества, при этом снизить риски злоупотреблений и недобросовестного поведения супругов и привести семейное законодательство в соответствие с принципами правовой определенности и стабильности.</w:t>
      </w:r>
      <w:r>
        <w:rPr>
          <w:rFonts w:cs="Times New Roman" w:ascii="Times New Roman" w:hAnsi="Times New Roman"/>
          <w:strike/>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в которой общность имущества бывших супругов продолжает существовать неопределенно долгое время после расторжения брака, </w:t>
      </w:r>
      <w:r>
        <w:rPr>
          <w:rFonts w:cs="Times New Roman" w:ascii="Times New Roman" w:hAnsi="Times New Roman"/>
          <w:b/>
          <w:sz w:val="28"/>
          <w:szCs w:val="28"/>
        </w:rPr>
        <w:t>не может быть признана оправданной, справедливой и обеспечивающей правовую определенность</w:t>
      </w:r>
      <w:r>
        <w:rPr>
          <w:rFonts w:cs="Times New Roman" w:ascii="Times New Roman" w:hAnsi="Times New Roman"/>
          <w:sz w:val="28"/>
          <w:szCs w:val="28"/>
        </w:rPr>
        <w:t xml:space="preserve"> в отношениях гражданского оборота, что в особенности очевидно на фоне отсутствия доступа третьих лиц к информации о принадлежности недвижимого имущества бывшим супругам на праве общей совместной собств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редлагаемое в Проекте решение этой проблемы не позволяет достичь ожидаемых его разработчиками целей ввиду отсутствия продуманной и обоснованной концепции проектируемого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ак следует из действующего законодательства, факт расторжения брака сам по себе не прекращает общность имущества супругов, этот режим сохраняется в отношении тех объектов, права на которые возникли в период брака, а также в отношении возникших в этот период общих обязатель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екта не предлагают изменить сложившееся положение дел, в частности, не предлагают ввести обязательный раздел имущества супругов при их разводе или преобразование отношений «общей совместной собственности» в отношения «общей долевой собственности» (следует учитывать, что и в том, и в другом случае упоминание о собственности весьма условно применительно к объектам гражданских прав, которые не являются вещ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на случай смерти одного из супругов правило, создающее правовую определенность, существует – в 2018 году законодатель дополнил пункт 4 статьи 256 Гражданского кодекса Российской Федерации (далее – ГК РФ) абзацем вторым, согласно которому смерть «преобразует» так называемую общую совместную собственность супругов и в правах на общее имущество выделяются доли, которые по умолчанию равны.</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опроса о том, по каким правилам должны разрешаться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ege</w:t>
      </w:r>
      <w:r>
        <w:rPr>
          <w:rFonts w:cs="Times New Roman" w:ascii="Times New Roman" w:hAnsi="Times New Roman"/>
          <w:sz w:val="28"/>
          <w:szCs w:val="28"/>
        </w:rPr>
        <w:t xml:space="preserve"> </w:t>
      </w:r>
      <w:r>
        <w:rPr>
          <w:rFonts w:cs="Times New Roman" w:ascii="Times New Roman" w:hAnsi="Times New Roman"/>
          <w:sz w:val="28"/>
          <w:szCs w:val="28"/>
          <w:lang w:val="en-US"/>
        </w:rPr>
        <w:t>ferenda</w:t>
      </w:r>
      <w:r>
        <w:rPr>
          <w:rFonts w:cs="Times New Roman" w:ascii="Times New Roman" w:hAnsi="Times New Roman"/>
          <w:sz w:val="28"/>
          <w:szCs w:val="28"/>
        </w:rPr>
        <w:t xml:space="preserve"> споры между супругами, должно отталкиваться от существа складывающихся между ними отношений по поводу общего имуществ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десятков лет требование супруга о так называемом разделе имущества преподносилось как вещно-правовое, ведь такой истец в конечном итоге требует признать за ним право собственности на вещь (признать право на иное имущество) и выдать ему определенный объект или объекты. Попытка дать вещно-правовую квалификацию иску «о разделе» общего имущества супругов может сопровождаться и попыткой вовсе освободить этот иск от давности в тех или иных случаях, что, разумеется, противоречило бы существу отношений между двумя лицами, обладающими общим правом на одно и то же имущество.</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сти внутри брачного товарищества, как и внутри любого другого коллектива лиц, имеющих общее имущество, складываются отношения обязательственные. Один из супругов, заявляющий так называемый иск о разделе имущества, может мотивировать состав своих притязаний (о выдаче ему имущества той или иной стоимости, о выплате ему той или иной компенсации) различными обстоятельствами, имевшими место на протяжении длительного, подчас многолетнего брачного правоотношения. Однако вне зависимости от того, какие обстоятельства истец просит учесть – увеличение стоимости личного имущества одного из супругов за счет общих вложений (статья 37 СК РФ), нарушение фидуциарных обязанностей супругом, который вступал в отношения с третьими лицами без согласия второго супруга (как указывается в пункте 2 статьи 39 СК РФ, «совершал недобросовестные действия, которые привели к уменьшению общего имущества супругов»), иные факты – такой истец всегда стремится прекратить длящееся правоотношение по поводу общего имущества, стремится выйти из него, предварительно прояснив состав нажитого имущества и получив его часть или действительную стоимость доли в праве на общее имущество. </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 называемое требование о разделе общего имущества, если только его не заявляют кредиторы одного из супругов (статья 255 ГК РФ, пункт 1 статьи 38 СК РФ), всегда означает распад личных отношений внутри брачного товарищества. С практической точки зрения удовлетворение этого требования в любом случае должно приводить к полному прекращению ранее возникшей общности имущества супругов, ведь сохранение на будущее режима общности в отношении отдельных объектов нарушает интересы того супруга, который после «неполного» раздела не имеет возможности пользоваться объектом, оставшимся неразделенным, а также не имеет возможности присваивать плоды, продукцию и доходы, которые такой объект приносит. Этот подход был предложен законодателю в проекте федерального закона № 835938-7 «О внесении изменений в отдельные законодательные акты Российской Федерации» (далее – законопроект № 835938-7), поддержанном Советом (Экспертное заключение № 193-1/2019 от 6 декабря 2019 года) и принятом Государственной Думой в первом чтении 15 июля 2020 год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к одного из супругов о так называемом разделе общего имущества – это всегда требование о полном прекращении имущественного правоотношения, возникшего между ними в силу регистрации брака. Один и тот же супруг не может заявлять несколько исков о разделе общего имущества один за другим, если только после удовлетворения первого из них супруги не восстановили доверие друг к другу, оставшись в браке, и не продолжили приобретать новое общее имущество. На реализацию такого подхода были направлены и положения законопроекта № 835938-7, предполагающие принцип «однократности» раздела общего имущества при сепарации или разводе.</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енный характер связи между супругами (бывшими супругами) диктует необходимость использования общих правил ГК РФ об исковой давности, а не поиска исключений из них. Так, например, в случаях, когда требование одного из супругов состоит лишь из возмещения стоимости пользования вещью, от пользования которой супруг был устранен, длящийся характер обязательства между супругами дает возможность применить абзац второй пункта 2 статьи 200 ГК РФ. Требование о передаче истцу имущества большей стоимости, чем причитающаяся ему доля в праве на общее имущество, обосновываемое фактом отчуждения бывшим супругом определенного объекта без согласия истца и без передачи ему части полученного предоставления, очевидно, должно быть предъявлено в пределах трех лет со дня, когда истец узнал о таком отчуждении. </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общих подходов, заложенных в статье 200 ГК РФ, не может рассматриваться как нарушение баланса интересов супругов (бывших супругов). Каждый из них имеет возможность защищаться в течение трех лет (пункт 7 статьи 38 СК РФ) после того, как узнал о допущенном другим супругом (бывшим супругом) нарушении, и </w:t>
      </w:r>
      <w:r>
        <w:rPr>
          <w:rFonts w:cs="Times New Roman" w:ascii="Times New Roman" w:hAnsi="Times New Roman"/>
          <w:b/>
          <w:sz w:val="28"/>
          <w:szCs w:val="28"/>
        </w:rPr>
        <w:t>это вполне справедливо по отношению к тому лицу, права которого нарушены</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 сложившейся судебной практике прослеживается именно этот тези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пример, в определении Судебной коллегии по гражданским делам Верховного Суда Российской Федерации от 6 июня 2023 г. № 48-КГ23-3-К7 представлена правовая позиция, согласно которой: «если после расторжения брака бывшие супруги продолжают сообща пользоваться общим имуществом, то срок исковой давности следует исчислять с того дня, когда одним из супругов будет совершено действие, препятствующее другому супругу осуществлять свои права в отношении спорного имущества». Равным образом в определении Судебной коллегии по гражданским делам Верховного Суда Российской Федерации от 9 августа 2022 г. № 67-КГ22-10-К8 было указано, что для начала течения исковой давности суду необходимо установить нарушение прав одного из лиц, брак которых расторгну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амое важное в рассматриваемом вопросе – </w:t>
      </w:r>
      <w:r>
        <w:rPr>
          <w:rFonts w:cs="Times New Roman" w:ascii="Times New Roman" w:hAnsi="Times New Roman"/>
          <w:b/>
          <w:sz w:val="28"/>
          <w:szCs w:val="28"/>
        </w:rPr>
        <w:t>не то, с какого дня следует давность исчислять, а то, к каким практическим последствиям приводит ее применение</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в случае, когда давность начинает течь по действующим правилам, и в случае, когда она будет исчисляться с момента развода супругов, заявление ответной стороны о пропуске исковой давности повергает обе стороны процесса в патовую ситуацию. Суд не может удовлетворить иск «о разделе имущества», какое истинное требование не пряталось бы внутри этой словоформы – требование о признании права, о выдаче вещи, о возмещении стоимости пользования той вещью, от пользования которой супруг был отстранен, требование о выплате действительной стоимости доли, требование об убытках или даже все перечисленные требования сразу. Так называемая общая совместная собственность супругов после отказа в удовлетворении иска не «преобразуется» и не прекращается, а бывшие супруги продолжат состоять в том же самом обязательственном правоотношении, пока один из них не скончается (абзац второй пункта 4 статьи 256 Г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практический эффект применения положений о давности, безусловно, не только порождает ту самую неопределенность, о которой упоминается в пояснительной записке к Проекту, и не позволяет разрешить конфликт между супругами по существу, но еще и препятствует вовлечению их общего имущества в оборот, ибо приобретатель такого имущества, если ему известно о принадлежности объекта двум бывшим супругам, будучи добросовестным, всегда откажется от его приобретения.</w:t>
      </w:r>
    </w:p>
    <w:p>
      <w:pPr>
        <w:pStyle w:val="Normal"/>
        <w:spacing w:lineRule="auto" w:line="360"/>
        <w:ind w:firstLine="709"/>
        <w:jc w:val="both"/>
        <w:rPr/>
      </w:pPr>
      <w:r>
        <w:rPr>
          <w:rFonts w:cs="Times New Roman" w:ascii="Times New Roman" w:hAnsi="Times New Roman"/>
          <w:sz w:val="28"/>
          <w:szCs w:val="28"/>
        </w:rPr>
        <w:t>Прямое упоминание о трехлетней давности применительно к искам о «разделе имущества» впервые появилось в Кодексе о браке и семье РСФСР 1969 года, однако с учетом того, что режим проспективного обобществления имущества мужа и жены был введен еще Кодексом законов о браке, семье и опеке 1926 года, указанная выше правовая неопределенность существует в нашем праве почти сто лет. И если в прежних социально-экономических условиях, когда допускалось существование лишь «личной собственности» граждан, а гражданский оборот сводился к минимуму, применение исковой давности в спорах между супругами не приводило к существенным негативным экономическим последствиям, то теперь такое положение дел нельзя считать допустим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стимость сохранения сложившегося подхода объясняется не только доводами, относящимися к социальной реальности, но также и аргументами правового характ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положения статьи 252 ГК РФ о праве участника общей собственности на выдел своей доли и статьи 1051 ГК РФ о ничтожности соглашения об ограничении права на отказ от бессрочного договора простого товарищества не допускают существования «вечных» товариществ сособственников. Во всяком случае для физических лиц подобное сохранение правоотношения помимо их воли неприемлемо, поскольку оно может нарушать не только их имущественные, но и нематериальные интересы. </w:t>
      </w:r>
    </w:p>
    <w:p>
      <w:pPr>
        <w:pStyle w:val="Normal"/>
        <w:spacing w:lineRule="auto" w:line="360"/>
        <w:ind w:firstLine="709"/>
        <w:jc w:val="both"/>
        <w:rPr/>
      </w:pPr>
      <w:r>
        <w:rPr>
          <w:rFonts w:cs="Times New Roman" w:ascii="Times New Roman" w:hAnsi="Times New Roman"/>
          <w:sz w:val="28"/>
          <w:szCs w:val="28"/>
        </w:rPr>
        <w:t>Более того, правило о том, что в рамках относительных правоотношений, действующих в течение неопределенного срока, любая из сторон вправе в любой момент заявить о немотивированном отказе, является общепризнанным как в российском правопоряд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так и в источниках международного пра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екта полностью игнорируют это обстоятельство. В Проекте никак не определены последствия истечения трехлетнего срока давности, за исключением упоминания в пояснительной записке о такой задаче предлагаемой коррективы, как «прекращение законного режима имущества супру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попытаться предположить, что разработчики Проекта в действительности хотят установить некий пресекательный срок, прекращающий существование во времени ненарушенного субъективного права. Однако даже при реализации такого подхода останется неясным, (1) какой правовой режим будет действовать в отношении «бывшего общего» имущества бывших супругов («долевая собственность», раздельная принадлежность имущества каждому из бывших супругов); (2) кто из бывших супругов и на каком основании будет признаваться обладателем прав на тот или иной объект в момент истечения пресекательного срока; (3) как будут урегулированы ситуации, в которых спустя три года после расторжения брака и раздела имущества у одного из супругов выявлены объекты, права на которые возникли в период брака, о чем другому супругу не было известн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2. Проект не содержит переходных положений, что в случае его принятия также создаст правовую неопределенность применительно к ранее возникшим правоотношениям, то есть применительно к случаям, когда брак расторгнут до вступления Проекта в силу, но требование о разделе общего имущества еще не заявлено. Отдельного урегулирования требуют по меньшей мере две ситуации:</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о-первых, неясно правовое положение сособственников, в отношениях между которыми к моменту вступления положений Проекта в законную силу не будет допущено никакого нарушения; </w:t>
      </w:r>
    </w:p>
    <w:p>
      <w:pPr>
        <w:pStyle w:val="ListParagraph"/>
        <w:spacing w:lineRule="auto" w:line="360"/>
        <w:ind w:left="0" w:firstLine="709"/>
        <w:jc w:val="both"/>
        <w:rPr/>
      </w:pPr>
      <w:r>
        <w:rPr>
          <w:rFonts w:cs="Times New Roman" w:ascii="Times New Roman" w:hAnsi="Times New Roman"/>
          <w:sz w:val="28"/>
          <w:szCs w:val="28"/>
        </w:rPr>
        <w:t>- во-вторых, столь же неопределенным будет положение сособственников, один из которых к моменту вступления положений Проекта в законную силу уже нарушит свои обязательства, что в соответствии с регулированием, существовавшим до принятия Проекта, означало бы начало течения срока исковой давности.</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u w:val="single"/>
        </w:rPr>
        <w:t>Вывод</w:t>
      </w:r>
      <w:r>
        <w:rPr>
          <w:rFonts w:cs="Times New Roman" w:ascii="Times New Roman" w:hAnsi="Times New Roman"/>
          <w:sz w:val="28"/>
          <w:szCs w:val="28"/>
        </w:rPr>
        <w:t>: проект федерального закона № 677659-8 «О внесении изменений в пункт 7 статьи 38 Семейного кодекса Российской Федерации» не может быть поддерж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left="3799" w:hanging="0"/>
        <w:jc w:val="center"/>
        <w:outlineLvl w:val="3"/>
        <w:rPr>
          <w:rFonts w:ascii="Times New Roman" w:hAnsi="Times New Roman" w:cs="Times New Roman"/>
          <w:i/>
          <w:i/>
          <w:sz w:val="28"/>
          <w:szCs w:val="28"/>
        </w:rPr>
      </w:pPr>
      <w:r>
        <w:rPr>
          <w:rFonts w:cs="Times New Roman" w:ascii="Times New Roman" w:hAnsi="Times New Roman"/>
          <w:i/>
          <w:sz w:val="28"/>
          <w:szCs w:val="28"/>
        </w:rPr>
        <w:t>Проект заключения подготовлен</w:t>
      </w:r>
    </w:p>
    <w:p>
      <w:pPr>
        <w:pStyle w:val="Normal"/>
        <w:widowControl w:val="false"/>
        <w:numPr>
          <w:ilvl w:val="0"/>
          <w:numId w:val="0"/>
        </w:numPr>
        <w:suppressAutoHyphens w:val="true"/>
        <w:autoSpaceDE w:val="false"/>
        <w:ind w:left="3799" w:hanging="0"/>
        <w:jc w:val="center"/>
        <w:outlineLvl w:val="3"/>
        <w:rPr>
          <w:rFonts w:ascii="Times New Roman" w:hAnsi="Times New Roman" w:cs="Times New Roman"/>
          <w:i/>
          <w:i/>
          <w:sz w:val="28"/>
          <w:szCs w:val="28"/>
        </w:rPr>
      </w:pPr>
      <w:r>
        <w:rPr>
          <w:rFonts w:cs="Times New Roman" w:ascii="Times New Roman" w:hAnsi="Times New Roman"/>
          <w:i/>
          <w:sz w:val="28"/>
          <w:szCs w:val="28"/>
        </w:rPr>
        <w:t>в Исследовательском центре частного права</w:t>
      </w:r>
    </w:p>
    <w:p>
      <w:pPr>
        <w:pStyle w:val="Normal"/>
        <w:widowControl w:val="false"/>
        <w:numPr>
          <w:ilvl w:val="0"/>
          <w:numId w:val="0"/>
        </w:numPr>
        <w:suppressAutoHyphens w:val="true"/>
        <w:autoSpaceDE w:val="false"/>
        <w:ind w:left="3799" w:hanging="0"/>
        <w:jc w:val="center"/>
        <w:outlineLvl w:val="3"/>
        <w:rPr>
          <w:rFonts w:ascii="Times New Roman" w:hAnsi="Times New Roman" w:cs="Times New Roman"/>
          <w:i/>
          <w:i/>
          <w:sz w:val="28"/>
          <w:szCs w:val="28"/>
        </w:rPr>
      </w:pPr>
      <w:r>
        <w:rPr>
          <w:rFonts w:cs="Times New Roman" w:ascii="Times New Roman" w:hAnsi="Times New Roman"/>
          <w:i/>
          <w:sz w:val="28"/>
          <w:szCs w:val="28"/>
        </w:rPr>
        <w:t>имени С.С. Алексеева</w:t>
      </w:r>
    </w:p>
    <w:p>
      <w:pPr>
        <w:pStyle w:val="Normal"/>
        <w:suppressAutoHyphens w:val="true"/>
        <w:ind w:left="3799" w:hanging="0"/>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раведливости ради следует добавить, что встречается и небесспорная позиция, в соответствии с которой в период брака, то есть до момента развода, исковой давности вовсе нет (пункт 2 Обзора судебной практики Верховного Суда Российской Федерации, утвержденного Президиумом Верховного Суда Российской Федерации 1 июня 2022 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ой подход закреплен в пункте 3 статьи 592, пункте 2 статьи 610, пункте 1 статьи 699, пункте 4 статьи 837, пункте 1 статьи 859, пункте 2 статьи 977, пункте 1 статьи 1004, абзаце втором статьи 1010, пункте 1 статьи 1037, пункте 1 статьи 1050 Гражданского кодекса Российской Федерации и дополнительно подтвержден в абзаце втором пункта 15 постановления Пленума Верховного Суда Российской Федерации от 22 ноября 2016 г. № 54 «О некоторых вопросах применения общих положений Гражданского кодекса Российской Федерации об обязательствах и их исполнени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статье 5.1.8 Принципов международных коммерческих договоров УНИДРУА, принятых в 2016 году, «договор на неопределенный срок может быть прекращен любой стороной путем уведомления, сделанного предварительно в разумный срок». // СПС «КонсультантПлю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w:t>
      </w:r>
      <w:bookmarkStart w:id="0" w:name="_Hlk180252120"/>
      <w:r>
        <w:rPr>
          <w:rFonts w:cs="Times New Roman" w:ascii="Times New Roman" w:hAnsi="Times New Roman"/>
        </w:rPr>
        <w:t>помянутый законопроект № 835938-7 п</w:t>
      </w:r>
      <w:bookmarkEnd w:id="0"/>
      <w:r>
        <w:rPr>
          <w:rFonts w:cs="Times New Roman" w:ascii="Times New Roman" w:hAnsi="Times New Roman"/>
        </w:rPr>
        <w:t>редлагает возможное решение этой пробл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kern w:val="0"/>
      <w:sz w:val="20"/>
      <w:szCs w:val="20"/>
    </w:rPr>
  </w:style>
  <w:style w:type="character" w:styleId="FootnoteCharacters">
    <w:name w:val="Footnote Characters"/>
    <w:qFormat/>
    <w:rPr>
      <w:vertAlign w:val="superscript"/>
    </w:rPr>
  </w:style>
  <w:style w:type="character" w:styleId="HeaderChar">
    <w:name w:val="Header Char"/>
    <w:qFormat/>
    <w:rPr>
      <w:kern w:val="0"/>
    </w:rPr>
  </w:style>
  <w:style w:type="character" w:styleId="FooterChar">
    <w:name w:val="Footer Char"/>
    <w:qFormat/>
    <w:rPr>
      <w:kern w:val="0"/>
    </w:rPr>
  </w:style>
  <w:style w:type="character" w:styleId="BalloonTextChar">
    <w:name w:val="Balloon Text Ch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2:00Z</dcterms:created>
  <dc:creator>Liubov Maximovich</dc:creator>
  <dc:description/>
  <cp:keywords/>
  <dc:language>en-US</dc:language>
  <cp:lastModifiedBy>word</cp:lastModifiedBy>
  <cp:lastPrinted>2024-10-02T15:41:00Z</cp:lastPrinted>
  <dcterms:modified xsi:type="dcterms:W3CDTF">2024-10-22T09:02:00Z</dcterms:modified>
  <cp:revision>2</cp:revision>
  <dc:subject/>
  <dc:title/>
</cp:coreProperties>
</file>