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одификации и совершенствованию гражданского законодательства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федерального закона № 727241-8</w:t>
      </w:r>
      <w:r>
        <w:rPr>
          <w:rStyle w:val="FontStyle15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й в Федеральный закон «О введении в действие части первой Гражданского кодекса Российской Федерации» и Федеральный закон «О введении в действие части третьей Гражданского кодекса 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сийской Федерации»</w:t>
      </w:r>
    </w:p>
    <w:p>
      <w:pPr>
        <w:pStyle w:val="Normal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федерального закона № 727241-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Федеральный закон «О введении в действие части первой Гражданского кодекса Российской Федерации» и Федеральный закон «О введении в действие части третьей Гражданского кодекса Российской Федерации» с новым наименованием «О внесении изменений в отдельные федеральные законы» (особенности удостоверения доверенностей и завещаний граждан, пребывающих в добровольческих формированиях)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оект внесен в Государственную Думу сенатором Российской Федерации и группой депутатов Государственной Думы и принят в первом чтен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оект направлен на уравнивание возможностей граждан, пребывающих в добровольческих формированиях, предусмотренных Федеральным законом от 31 мая 1996 г. № 61-ФЗ «Об обороне» (далее – Закон об обороне), содействующих выполнению задач, возложенных на Вооруженные Силы Российской Федерации (войска национальной гвардии Российской Федерации), и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ВО), в ходе отражения вооруженной провокации на Государственной границе Российской Федерации, в проведении контртеррористических операций на приграничных территориях субъектов Российской Федерации, прилегающих к районам проведения СВО, с военнослужащими Российской Федерации в части возможности удостоверить ряд юридически значимых действий у командира соответствующего формирования в случае отсутствия в указанной местности нотариус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  <w:lang w:eastAsia="de-DE"/>
        </w:rPr>
        <w:t>Предложенная инициатива поддерживается Советом, однако ее реализация вызывает замечания концептуального характер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В ряде законов уже содержатся правила о приравнивании к нотариальному удостоверению действий иных лиц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В частности, такие положения представлены в пункте 2 статьи 185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de-DE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 xml:space="preserve"> Гражданского кодекса Российской Федерации (далее – ГК РФ) применительно к удостоверению доверенностей; в пункте 1 статьи 1127 ГК РФ в отношении удостоверения завещаний; в части 2 статьи 53 Гражданского процессуального кодекса Российской Федерации (далее – ГПК РФ), регулирующей требования к оформлению полномочий представителя на представление интересов в суде.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 xml:space="preserve">Указанные положения направлены на решение одной общей задачи, заключающейся в предоставлении лицу возможности оформить доверенность и (или) завещание, требующие нотариального удостоверения, в случаях, когда доступ к нотариусу затруднен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Однако перечень лиц, уполномоченных на совершение действий, приравниваемых к нотариальному удостоверению, в приведенных нормах оказывается различным даже в тех случаях, когда речь идет об одной и той же жизненной ситуации. Так, в части 2 статьи 53 ГПК РФ указывается, что доверенность может удостоверить администрация стационарного лечебного учреждения, в котором представляемый находится на излечении; в подпункте 1 пункта 1 статьи 1127 ГК РФ эту же функцию выполняют главный врач, его заместитель по медицинской части или дежурный врач больницы, госпиталя или другой медицинск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Упомянутые в приведенных выше нормах лица, уполномоченные на удостоверение доверенностей и завещаний, описаны казуистично, что создает значительные риски быстрого «устаревания» содержащихся в ГК РФ и ГПК РФ перечней должностей и наименований учреждений. Так, например, в 2023 году ранее содержащееся в подпункте 1 пункта 1 статьи 1127 ГК РФ указание на «дома для престарелых и инвалидов» было заменено на «стационарные организации социального обслуживания»</w:t>
      </w:r>
      <w:r>
        <w:rPr>
          <w:rStyle w:val="FootnoteAnchor"/>
          <w:rFonts w:cs="Times New Roman" w:ascii="Times New Roman" w:hAnsi="Times New Roman"/>
          <w:kern w:val="2"/>
          <w:sz w:val="28"/>
          <w:szCs w:val="28"/>
          <w:vertAlign w:val="superscript"/>
          <w:lang w:eastAsia="de-DE"/>
        </w:rPr>
        <w:footnoteReference w:id="2"/>
      </w: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 xml:space="preserve">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Как следствие, положения о приравнивании действий сотрудников медицинских организаций, капитанов судов, командиров воинских частей по удостоверению доверенностей и завещаний к действиям, осуществляемым нотариусом, явно не отвечают тому уровню абстракции, который присущ подавляющему большинству норм, содержащихся в кодифицированных актах. Вопросы, связанные с наименованием учреждений и должностей лиц, уполномоченных удостоверить указанные действия граждан, во многом носят технический характер, а сами наименования подвержены значительным изменениям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Непосредственно для ГК РФ и ГПК РФ было бы достаточно общего правила о том, что в прямо предусмотренных законом случаях возможно приравнивание действий иных лиц к действиям нотариус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В этой связи более предпочтительно закрепить указанные правила, содержащиеся в пункте 2 статьи 185</w:t>
      </w:r>
      <w:r>
        <w:rPr>
          <w:rFonts w:cs="Times New Roman" w:ascii="Times New Roman" w:hAnsi="Times New Roman"/>
          <w:kern w:val="2"/>
          <w:sz w:val="28"/>
          <w:szCs w:val="28"/>
          <w:vertAlign w:val="superscript"/>
          <w:lang w:eastAsia="de-DE"/>
        </w:rPr>
        <w:t>1</w:t>
      </w: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 xml:space="preserve">, пункте 1 статьи 1127 ГК РФ и части 2 статьи 53 ГПК РФ, в Главе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de-DE"/>
        </w:rPr>
        <w:t>VIII</w:t>
      </w: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 xml:space="preserve"> Основ законодательства Российской Федерации о нотариате от 11 февраля 1993 года № 4462-1 (далее – Основы). Так, в указанной главе Основ предусмотрены как перечень нотариальных действий, так и субъекты, в компетенцию которых входит их совершение. Например, в статьях 37 и 38 Основ определено, какие действия уполномочены совершать должностные лица местного самоуправления и консульские должностные лица. Положения о действиях, приравниваемых к нотариальным и относящихся к компетенции иных лиц, в том числе командиров воинских частей и добровольческих формирований, могли бы быть закреплены в непосредственной близости от данных положени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Это позволило бы аккумулировать в одном месте все случаи, когда совершаемое отдельными должностными лицами удостоверение действий участников оборота приравнивается к нотариальному удостоверению. Такое законодательное решение также способствовало бы разработке единых правил, направленных на интеграцию удостоверенных такими лицами документов в единую информационную систему нотариа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 xml:space="preserve">Таким образом, положения о лицах, уполномоченных замещать функции нотариуса, нуждаются в комплексном изменении, предполагающем сохранение в ГК РФ и ГПК РФ общего правила о допустимости в предусмотренных законом случаях приравнивания действий определенных лиц к нотариальному удостоверению и подробное раскрытие деталей этого регулирования в Основах. 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 вводят три обязательных условия, которым гражданин Российской Федерации, состоящий в добровольческом формировании, должен соответствовать, чтобы иметь возможность удостоверить завещание или доверенность у командира соответствующего подразделения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гражданин пребывает в добровольческом формировании, предусмотренном Законом об оборон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гражданин содействует выполнению задач, возложенных на Вооруженные Силы Российской Федерации (войска национальной гвардии Российской Федерации)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гражданин участвует в СВО, в отражении вооруженной провокации на Государственной границе Российской Федерации, в проведении контртеррористических операций на приграничных территориях субъектов Российской Федерации, прилегающих к районам проведения СВО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ляется, второе и третье условия являются излишними по следующим причинам.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Закону об обороне добровольческие формирования создаются не только для выполнения задач в рамках СВО, отражения вооруженной провокации на Государственной границе Российской Федерации или контртеррористических операций на приграничных территориях субъектов Российской Федерации, прилегающих к районам проведения СВО.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гласно части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 Закона об обороне добровольческие формирования привлекаются для выполнения отдельных задач в период мобилизации, в период действия военного положения, в военное время, при возникновении вооруженных конфликтов, при проведении контртеррористических операций, а также при использовании Вооруженных Сил Российской Федерации (войск национальной гвардии Российской Федерации) за пределами территории Российской Федераци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решение о создании добровольческих формирований принимает Президент Российской Федерации, которое реализуется Министерством обороны Российской Федерации (пункт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4 и часть 1 статьи 2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об обороне)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ет значительная вероятность того, что участник любого добровольческого формирования (а не только задействованного в перечисленных в Проекте ситуациях) может оказаться в положении, когда его доверенность или завещание нельзя будет удостоверить у нотариуса из-за того, что непосредственный доступ к нотариусу затруднен или невозможен. В этой связи неясно, почему в Проекте круг потенциальных субъектов ограничен только гражданами, выполняющими задачи в рамках СВО, отражения вооруженной провокации на Государственной границе Российской Федерации или контртеррористических операций на приграничных территориях субъектов Российской Федерации, прилегающих к районам проведения СВО. Как представляется, все участники добровольческих формирований, созданных в соответствии с Законом об обороне, должны иметь возможность удостоверить доверенность и (или) завещание у командира соответствующего формирования. </w:t>
      </w:r>
    </w:p>
    <w:p>
      <w:pPr>
        <w:pStyle w:val="Style20"/>
        <w:numPr>
          <w:ilvl w:val="1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е возражения вызывает еще одно обязательное условие, а именно: содействие выполнению задач, возложенных на Вооруженные Силы Российской Федерации (войска национальной гвардии Российской Федерации)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ясно, как будет на практике толковаться представленный термин. Если понимать указанное содействие широко, то, вероятно, действия граждан в составе добровольческого формирования, созданного в соответствии с Законом об обороне, автоматически должны оцениваться как содействующие Вооруженным Силам Российской Федерации. В таком случае приведенный признак излишний, так как он дублирует первое обязательное услови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термин «содействие выполнению задач» будет толковаться узко, то есть, предполагать необходимость доказывания, что на Вооруженные Силы Российской Федерации была возложена конкретная задача и гражданин в составе добровольческого формирования действительно содействовал ее выполнению, то в данном случае такое решение нельзя признать удачным. Это приведет к тому, что гражданам будет крайне затруднительно доказать выполнение указанного критерия. В конечном счете несоблюдение этого условия приведет к недействительности завещания или доверенности, удостоверенной командиром добровольческого формирования, что создаст существенные риски как для оборота, так и для прав и законных интересов граждан, участвующих в добровольческом формировании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ям 1 и 2 Проекта доверенности и завещания граждан могут быть удостоверены командиром воинских частей, а также командирами добровольческих формирований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ные формулировки не закрепляют обязанность командиров воинской части и добровольческого формирования удостоверить доверенность и (или) завещание, составленное </w:t>
      </w: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гражданами, входящими в такое формирова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теоретически возможно помыслить ситуацию, когда командир воинской части будет отказываться осуществить подобное действие, отсылая гражданина к командиру добровольческого формирования, а последний также будет уклоняться от удостоверения сделки, указывая на необходимость обратиться к командиру воинской части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подобной неопределенности следует прямо закрепить соответствующую обязанность по удостоверению доверенностей и завещаний в тех законодательных актах, которые относятся к рассматриваемым случаям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ектируемой редакции пункта 4 статьи 22 Федерального закона от 27 мая 1998 г. № 76-ФЗ «О статусе военнослужащих» информация о совершенных нотариальных действиях в объеме и порядке, определенными Правительством Российской Федерации по согласованию с Министерством обороны Российской Федерации, федеральным органом юстиции и Федеральной нотариальной палатой, направляется в единую информационную систему нотариат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едставляется, указанное изменение необходимо распространить не только на доверенности и завещания, удостоверенные в отношении граждан, входящих в добровольческие формирования, но и на аналогичные сделки, совершаемые иными лицами, которые также вправе воспользоваться возможностью получить удостоверение, приравненное к нотариальному. На текущий момент подобные сведения в единую информационную систему нотариата не вносятся.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ни Основы, ни Порядок ведения реестров единой информационной системы нотариата, внесения в них сведений, в том числе порядок исправления допущенных в таких реестрах технических ошибок, утвержденный решением Правления Федеральной Нотариальной палаты от 16 сентября 2020 г. № 16/20 и приказом Министерства юстиции Российской Федерации от 30 сентября 2020 г. № 225, не содержат механизма внесения в единую информационную систему нотариата сведений о доверенностях, удостоверенных командиром воинской части, начальником военно-лечебного учреждения, руководителем стационарной организации социального обслуживания и т.д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информации об указанных сделках в единой информационной системе нотариата существенно облегчит третьим лицам проверку факта совершения юридически значимого действия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при возникновении конфликтной ситуации суды будут иметь облегченную возможность удостовериться в том, что спорная доверенность подписана и удостоверена лицами, указанными в ней, а лицо, обозначенное в доверенности или завещании как удостоверившее, действительно, занимало соответствующую должность на момент удостоверения. В данном случае необходимо, с одной стороны, соблюсти требования законодательства о государственной тайне, а с другой – предоставить судам механизм для истребования соответствующих сведений и документов в рамках возникшего спора. 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цессуального законодательства Российской Федерации содержат определенные гарантии, направленные на защиту государственной тайны. Например, указывается на необходимость проведения разбирательства в закрытом судебном заседании, если в рамках судебного дела содержатся сведения, составляющие государственную тайну (часть 2 статьи 10 ГПК РФ, часть 2 статьи 11 Арбитражного процессуального кодекса Российской Федерации, часть 2 статьи 241 Уголовно-процессуального кодекса Российской Федерации, часть 2 статьи 11 Кодекса административного судопроизводства Российской Федерации). Кроме того, в статье 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а Российской Федерации от 21 июля 1993 г. № 5485-1 «О государственной тайне» предусмотрено оформление допуска к государственной тайне гражданам Российской Федерации, являющимся адвокатами и участвующим в судопроизводстве по делам, содержащим сведения, составляющие государственную тайну,  на период их участия в судопроизводств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de-DE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ассматриваемые положения необходимо согласовать с Основами законодательства Российской Федерации о нотариате </w:t>
      </w:r>
      <w:r>
        <w:rPr>
          <w:rFonts w:cs="Times New Roman" w:ascii="Times New Roman" w:hAnsi="Times New Roman"/>
          <w:kern w:val="2"/>
          <w:sz w:val="28"/>
          <w:szCs w:val="28"/>
          <w:lang w:eastAsia="de-DE"/>
        </w:rPr>
        <w:t>от 11 февраля 1993 г. № 4462-1, статьи 34.2, 34.3 которых определяют содержание единой информационной системы нотариата, а также порядок внесения сведений.</w:t>
      </w:r>
    </w:p>
    <w:p>
      <w:pPr>
        <w:pStyle w:val="Style20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и Проекта предлагают дополнить в пункт 2 статьи 13 Федерального закона от 24 апреля 2008 г. № 48-ФЗ «Об опеке и попечительстве» (далее – Закон об опеке и попечительстве) положением о том, что заявление родителя о назначении опекуна несовершеннолетнему ребенку на случай смерти заявителя может быть удостоверено командиром добровольческого формирования, предусмотренного Законом об обороне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едставленному изменению можно высказать два замечания технического характера.</w:t>
      </w:r>
    </w:p>
    <w:p>
      <w:pPr>
        <w:pStyle w:val="Style20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-первых, в Проекте отмечается, что командир добровольческого формирования, предусмотренного Законом об обороне, должен удостоверить подпись гражданина на заявлении о назначении опекуна </w:t>
      </w:r>
      <w:r>
        <w:rPr>
          <w:rFonts w:cs="Times New Roman" w:ascii="Times New Roman" w:hAnsi="Times New Roman"/>
          <w:i/>
          <w:sz w:val="28"/>
          <w:szCs w:val="28"/>
        </w:rPr>
        <w:t>в случаях, предусмотр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Закон об опеке и попечительстве является тем самым законом, который предусматривает такую возможность. То есть отсылка к другим федеральным законам в данном случае представляется некорректно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в текущей редакции пункта 2 статьи 13 Закона об опеке и попечительстве следующий фрагмент объединен общим смыслом: «Подпись единственного родителя, одного из родителей или подписи обоих родителей должны быть удостоверены руководителем органа опеки и попечительства, а в случаях, если единственный родитель, один из родителей или оба родителя не могут явиться в орган опеки и попечительства, в нотариальном порядке, либо … командиром (начальником) соответствующих воинских части, соединения, учреждения, военной профессиональной образовательной организации или военной образовательной организации высшего образования, если заявление подает военнослужащий, а также если заявление подают члены семьи военнослужащего, работник этих воинских части, соединения, учреждения, военной профессиональной образовательной организации или военной образовательной организации высшего образования, члены его семьи …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проектируемые изменения предлагается включить после слов «если заявление подает военнослужащий,» вследствие чего возникает разрыв между взаимосвязанным тексто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проект федерального закона № 727241-8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внесении изменений в Федеральный закон «О введении в действие части первой Гражданского кодекса Российской Федерации» и Федеральный закон «О введении в действие части третьей Гражданского кодекса Российской Федерации» с новым наименованием «О внесении изменений в отдельные федеральные законы» (особенности удостоверения доверенностей и завещаний граждан, пребывающих в добровольческих формированиях)</w:t>
      </w:r>
      <w:r>
        <w:rPr>
          <w:rFonts w:cs="Times New Roman" w:ascii="Times New Roman" w:hAnsi="Times New Roman"/>
          <w:sz w:val="28"/>
          <w:szCs w:val="28"/>
        </w:rPr>
        <w:t xml:space="preserve"> в представленной редакции не может быть поддерж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368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 в</w:t>
      </w:r>
    </w:p>
    <w:p>
      <w:pPr>
        <w:pStyle w:val="Normal"/>
        <w:widowControl w:val="false"/>
        <w:ind w:left="368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следовательском центре</w:t>
      </w:r>
    </w:p>
    <w:p>
      <w:pPr>
        <w:pStyle w:val="Normal"/>
        <w:widowControl w:val="false"/>
        <w:ind w:left="368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частного права имени С.С. Алексеева </w:t>
      </w:r>
    </w:p>
    <w:p>
      <w:pPr>
        <w:pStyle w:val="Normal"/>
        <w:widowControl w:val="false"/>
        <w:ind w:left="3686"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799" w:hanging="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менения внесены Федеральным законом от 3 апреля 2023 г. № 101-ФЗ «О внесении изменений в статью 185.1 части первой и часть третью Гражданского кодекса Российской Федерации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kern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kern w:val="0"/>
    </w:rPr>
  </w:style>
  <w:style w:type="character" w:styleId="Style17">
    <w:name w:val="Нижний колонтитул Знак"/>
    <w:qFormat/>
    <w:rPr>
      <w:kern w:val="0"/>
    </w:rPr>
  </w:style>
  <w:style w:type="character" w:styleId="Style18">
    <w:name w:val="Текст выноски Знак"/>
    <w:qFormat/>
    <w:rPr>
      <w:rFonts w:ascii="Segoe UI" w:hAnsi="Segoe UI" w:cs="Segoe UI"/>
      <w:kern w:val="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 w:val="false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7:00Z</dcterms:created>
  <dc:creator>Liubov Maximovich</dc:creator>
  <dc:description/>
  <cp:keywords/>
  <dc:language>en-US</dc:language>
  <cp:lastModifiedBy>VLADIMIR-IT</cp:lastModifiedBy>
  <cp:lastPrinted>2024-10-02T16:41:00Z</cp:lastPrinted>
  <dcterms:modified xsi:type="dcterms:W3CDTF">2025-03-28T08:57:00Z</dcterms:modified>
  <cp:revision>2</cp:revision>
  <dc:subject/>
  <dc:title/>
</cp:coreProperties>
</file>