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ри Президенте Российской Федерации по кодификации и совершенствованию гражданского законодательств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проекту федерального закона «О внесении изменений в статьи 3 и 29 Семейного кодекса Российской Федерации»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статьи 3 и 29 Семейного кодекса Российской Федерации» (далее – Проект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 на рассмотрение Министерством юстиции Российской Федерации (письмо от 27 марта 2025 года № 14/32657-ВБ). Как указано в пояснительной записке, Проект разработан в целях устранения правового пробела, связанного с определением момента, с которого брак считается действительным при признании его таковым судом в порядке, предусмотренном пунктом 1 статьи 29 Семейного кодекса Российской Федерации (далее – СК РФ). 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держит две новеллы, относящиеся к принципиально разным вопросам и не охваченные общей концепцией.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положения Проекта устанавливают ретроактивный эффект судебного признания брака действительным с момента, когда отпали те обстоятельства, которые в силу закона препятствовали его заключению: «Суд может признать брак действительным, если к моменту рассмотрения дела о признании брака недействительным отпали те обстоятельства, которые в силу закона препятствовали его заключению, с момента их отпадения»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Проект предусматривает положение, согласно которому внесение изменений в СК РФ осуществляется отдельными законами: «Положения, предусматривающие внесение изменений в настоящий Кодекс, приостановление действия или признание утратившими силу положений настоящего Кодекса, не могут быть включены в тексты законов, изменяющих другие законодательные акты Российской Федерации, приостанавливающих их действие или признающих утратившими силу либо содержащих самостоятельный предмет правового регулирования»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менительно к первой из означенных выше проблем необходимо отметить следующее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.1. Согласно пункту 1 статьи 29 СК РФ суд может признать брак действительным, если к моменту рассмотрения дела о признании брака недействительным отпали те обстоятельства, которые в силу закона препятствовали его заключению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момента, с которого брак считается действительным и до которого, соответственно, он мог бы рассматриваться как недействительный, может иметь существенное значение для ряда правовых последствий, в том числе связанных с возникновением и прекращением законного режима имущества супругов, а также с наличием у лица права наследовать имущество по закону в качестве супруга, если признание брака действительным происходит после смерти одного из супругов.</w:t>
      </w:r>
    </w:p>
    <w:p>
      <w:pPr>
        <w:pStyle w:val="Style19"/>
        <w:spacing w:lineRule="auto" w:line="360" w:before="0" w:after="0"/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тское семейное право предусматривало правило, согласно которому брак может быть признан действительным только с момента отпадения обстоятельств, препятствовавших его заключению, но не с момента регистрации брака (часть 3 статьи 43 Кодекса о браке и семье РСФСР 1969 года.).</w:t>
      </w:r>
    </w:p>
    <w:p>
      <w:pPr>
        <w:pStyle w:val="Style19"/>
        <w:spacing w:lineRule="auto" w:line="360" w:before="0" w:after="0"/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ое решение этого вопроса представлено в действующей редакции пункта 1 статьи 29 СК РФ, и его нельзя назвать несправедливым или не отвечающим основным принципам современного правопорядка. </w:t>
      </w:r>
    </w:p>
    <w:p>
      <w:pPr>
        <w:pStyle w:val="Style19"/>
        <w:spacing w:lineRule="auto" w:line="360" w:before="0" w:after="0"/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ьзуя отсутствие в пункте 1 статьи 29 СК РФ прямого указания на периоды действительности и недействительности конвалидируемого брака, Верховный Суд Российской Федерации (далее – ВС РФ) в настоящее время придерживается гибкого подхода и в зависимости от характера обстоятельств, препятствующих заключению брака, рекомендует признавать брак действительным либо с момента его регистрации, либо с момента отпадения таких обстоятельств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того требует защита интересов добросовестного супруга, суд признает брак действительным с момента его регистрации. Например, в одном споров недееспособный супруг был признан ограниченно дееспособным только после смерти другого супруга. Если бы суд признал брак действительным с момента отпадения обстоятельств, препятствующих заключению брака, недееспособный супруг лишился бы права наследовать по закону за умершим супругом, в связи с этим суд признал брак действительным с момента его регистрации (пункт 16 Обзора судебной практики по делам о признании брака недействительным, утвержденный Президиумом ВС РФ 14 декабря 2022 года, далее – Обзор ВС РФ)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ая позиция в первую очередь объясняется отсутствием у добросовестного супруга права наследовать по закону имущество умершего супруга, если брак был признан недействительным (пункт 4 статьи 30 СК РФ). Такое право предоставляется добросовестному супругу и, например, в Германии (§ 1318 Гражданского уложения Германии)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отив, если недействительность брака была связана с нарушением принципа моногамии, то суд может признать действительным последующий брак только с момента внесения актовой записи о расторжении предыдущего брака (пункт 9 Обзора ВС РФ). Признание второго брака действительным с момента регистрации привело бы к существованию двух браков одновременно, что противоречило бы принципу единобрачия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тельно при этом, что п. 16 Обзора ВС РФ указывает на момент регистрации брака как на общее правило: «Если к моменту рассмотрения дела о признании брака недействительным отпали те обстоятельства, которые в силу закона препятствовали его заключению, суд вправе признать такой брак действительным с момента его регистрации»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ся, что указанная гибкость подходов (при наличии общего правила, отсылающего суд к моменту регистрации брака) в полной мере согласуется с основными началами семейно-правового регулирования, закрепленными в статье 1 СК РФ – необходимость укрепления семьи, недопустимость произвольного вмешательства кого-либо в дела семьи,  а также с содержащимися в статье 5 СК РФ принципами гуманности, разумности и справедливости.</w:t>
      </w:r>
    </w:p>
    <w:p>
      <w:pPr>
        <w:pStyle w:val="Style19"/>
        <w:spacing w:lineRule="auto" w:line="360" w:before="0" w:after="0"/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фоне сложившейся к этому времени судебной практики, которая отталкивается от идеи установления индивидуальных правовых результатов конвалидации для каждого брака с учетом соображений справедливости, попытка жестко зафиксировать в СК РФ единый момент такой конвалидации не может быть признана обоснованной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еобходимо отметить, что при принятии положений Проекта могут возникнуть сложности, связанные с соотношением пунктов 1 и 3 статьи 29 СК РФ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радиции отечественного семейного права принято считать, что пункт 1 статьи 29 СК РФ относится лишь к случаям нарушения требований статьи 14 СК РФ. Вместе с тем внесение изменений только в этот пункт статьи 29 Кодекса способно затронуть сложившееся понимание в отношении момента конвалидации фиктивного брака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ходя из содержания статей 27 и 30 СК РФ, любой брак, нарушающий условия, установленные статьями 12 - 14 и пунктом 3 статьи 15, является не ничтожным, а оспоримым актом, то есть любой брак является действительным до той поры, пока не вступит в законную силу решение суда об обратном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3 статьи 29 СК РФ суд не может признать брак фиктивным, если лица, зарегистрировавшие такой брак, до рассмотрения дела судом фактически создали семью. Цитированное положение приводит к единственно возможному результату – в случае «исцеления» фиктивного брака в иске о признании его недействительным должно быть отказано. По вступлении в законную силу решения суда об отказе в иске о признании такого брака недействительным брак, не бывший изначально ничтожным, но расцененный истцом как оспоримый, еще больше «укрепляется» и не может быть назван недействительным ни в одном из периодов его предыдущего существования (ни с момента заключения до момента образования семьи, ни тем более позже). Упомянутый выше принцип невмешательства в дела семьи проявляется в приведенном подходе наиболее ярко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ытка закрепить в пункте 1 статьи 29 СК РФ иной момент конвалидации может изменить понимание природы норм об «исцелении» фиктивного брака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тоит обратить внимание на то, что проектируемая редакция пункта 1 статьи 29 СК РФ не дает возможности применить пункт 4 статьи 30 СК РФ, направленный на защиту добросовестного супруга при признании брака недействительным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связано с тем, что в соответствии с пунктом 1 статьи 29 СК РФ суд выносит решение только о признании брака действительным, а пункт 4 статьи 30 СК РФ применяется соответственно при вынесении решения о признании брака недействительным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 учетом того, что юридически порочный брак является оспоримым актом и суд выносит решение о признании такого брака действительным с момента отпадения обстоятельств, препятствовавших его заключению, разумно предположить, что суд одновременно с этим мог бы признать брак недействительным с момента его заключения до момента отпадения данных обстоятельств, что дало бы возможность применить последствия, связанные с недействительностью (в том числе последствия, ориентированные на защиту интересов добросовестного супруга)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вследствие отсутствия в проектируемом пункте 1 статьи 29 СК РФ упоминания о признании недействительным первоначального периода существования брака повышается риск того, что суды не будут применять пункт 4 статьи 30 СК РФ в подобных ситуациях.</w:t>
      </w:r>
    </w:p>
    <w:p>
      <w:pPr>
        <w:pStyle w:val="Style19"/>
        <w:spacing w:lineRule="auto" w:line="360" w:before="0" w:after="0"/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ое законодательное решение представляется ошибочным. Например, если недееспособное лицо, вступившее в брак, впоследствии становится дееспособным, законный режим имущества супругов возникает только на будущее время. При этом если бы супруг остался недееспособным, суд был бы вправе применить этот режим к отношениям сторон с момента заключения брака до момента признания его недействительным в соответствии с пунктом 4 статьи 30 СК РФ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менении действующей редакции пункта 1 статьи 29 СК РФ суды, как уже отмечалось выше, могут применять гибкие подходы и разрешать такие споры на началах разумности и справедливости за счет признания брака действительным с момента регистрации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 же замечания относятся и к вопросу о действительности брачного договора. Согласно пункту 2 статьи 30 СК РФ, если брак признан недействительным, брачный договор, заключенный супругами, также признается недействительным. Очевидно, что при признании брака действительным только с момента отпадения обстоятельств, препятствующих его заключению, должна быть определенным образом решена и судьба брачного договора. При этом следует учитывать, что пункт 4 статьи 30 СК РФ допускает применение положений брачного договора в интересах добросовестного супруга полностью или в части, что уже сейчас дает возможность распространения условий этого договора на тот или иной период брака при применении судом гибкого подхода в отношении пункта 1 статьи 29 СК РФ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оект предполагает дополнение пункта 2 статьи 3 СК РФ абзацем вторым, направленным на защиту от внесения «несистемных и непродуманных изменений» в СК РФ. </w:t>
      </w:r>
    </w:p>
    <w:p>
      <w:pPr>
        <w:pStyle w:val="Style19"/>
        <w:spacing w:lineRule="auto" w:line="360" w:before="0" w:after="0"/>
        <w:ind w:right="28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огичные нормы содержатся в пункте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 Гражданского кодекса Российской Федерации (далее – ГК РФ). Как указывалось в пояснительной записке к проекту Федерального закона № 15656-7 «О внесении изменения в часть первую Гражданского кодекса Российской Федерации», внесение подобной нормы в ГК РФ было обусловлено тем, что его изменение реализуется после тщательной проработки рабочей группой, созданной в соответствии с Указом Президента от 5 октября 1999 года № 1338 (ред. от 25 июля 2014 года) «О Совете при Президенте Российской Федерации по кодификации и совершенствованию гражданского законодательства».</w:t>
      </w:r>
    </w:p>
    <w:p>
      <w:pPr>
        <w:pStyle w:val="Style19"/>
        <w:spacing w:lineRule="auto" w:line="360" w:before="28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мость содержащегося в пункте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 ГК РФ правила обусловлена в первую очередь значимостью системы принципов и норм гражданского права, произвольное изменение которой в результате рассмотрения непрофильными комитетами парламента законопроектов, содержащих правки ГК РФ, способно разрушительно воздействовать на правопорядок в целом. В то же время непродуманная правка специальных законов чаще всего не имеет столь серьезных последствий и может быть более оперативно исправлена законодателем. </w:t>
      </w:r>
    </w:p>
    <w:p>
      <w:pPr>
        <w:pStyle w:val="Style19"/>
        <w:spacing w:lineRule="auto" w:line="360" w:before="280" w:after="0"/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известно, Семейный кодекс Российской Федерации представляет собой </w:t>
      </w:r>
      <w:r>
        <w:rPr>
          <w:rFonts w:eastAsia="Calibri"/>
          <w:sz w:val="28"/>
          <w:szCs w:val="28"/>
          <w:lang w:val="en-US" w:eastAsia="en-US"/>
        </w:rPr>
        <w:t>le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pecialis</w:t>
      </w:r>
      <w:r>
        <w:rPr>
          <w:rFonts w:eastAsia="Calibri"/>
          <w:sz w:val="28"/>
          <w:szCs w:val="28"/>
          <w:lang w:eastAsia="en-US"/>
        </w:rPr>
        <w:t xml:space="preserve"> (статьи 2, 4 и 5 СК РФ) и наряду с другими федеральными законами, содержащими нормы гражданского права (Закон Российской Федерации от 7 февраля 1992 года № 2300-1 "О защите прав потребителей", Федеральный закон от 15 ноября 1997 года № 143-ФЗ "Об актах гражданского состояния" и многие другие), находится в системной связи с ГК РФ, известным образом подчиняясь принципам частного права (статьи 4 и 5 СК РФ). Следовательно, от «несистемных и непродуманных изменений» СК РФ защищен за счет взаимосвязи с ГК РФ. Эта особенность системы российского законодательства исключает необходимость запрета поправок к СК РФ, проводимых через законопроекты, содержащие поправки к иным законам.</w:t>
      </w:r>
    </w:p>
    <w:p>
      <w:pPr>
        <w:pStyle w:val="Style19"/>
        <w:spacing w:lineRule="auto" w:line="360" w:before="28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оображения касательно целесообразности запрета правки СК РФ с помощью законопроектов, содержащих поправки к иным законам, связаны с распределением компетенции между подразделениями отечественного парламента, то есть носят исключительно политический характер, а потому их оценка не относится к компетенции Совета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статьи 3 и 29 Семейного кодекса Российской Федерации» не может быть поддержан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28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28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28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p>
      <w:pPr>
        <w:pStyle w:val="Normal"/>
        <w:spacing w:before="0" w:after="1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0"/>
    </w:rPr>
  </w:style>
  <w:style w:type="character" w:styleId="Style17">
    <w:name w:val="Нижний колонтитул Знак"/>
    <w:qFormat/>
    <w:rPr>
      <w:kern w:val="0"/>
    </w:rPr>
  </w:style>
  <w:style w:type="character" w:styleId="Style18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18:00Z</dcterms:created>
  <dc:creator>Александр Попелюх</dc:creator>
  <dc:description/>
  <cp:keywords/>
  <dc:language>en-US</dc:language>
  <cp:lastModifiedBy>Наталья Новикова</cp:lastModifiedBy>
  <dcterms:modified xsi:type="dcterms:W3CDTF">2025-07-07T21:18:00Z</dcterms:modified>
  <cp:revision>2</cp:revision>
  <dc:subject/>
  <dc:title/>
</cp:coreProperties>
</file>