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right="-569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Проект</w:t>
      </w:r>
    </w:p>
    <w:p>
      <w:pPr>
        <w:pStyle w:val="Heading2"/>
        <w:keepNext w:val="false"/>
        <w:widowControl w:val="false"/>
        <w:ind w:right="-56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keepNext w:val="false"/>
        <w:widowControl w:val="false"/>
        <w:ind w:right="-569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widowControl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933458-8 «О внесении изменений в статью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</w:t>
      </w:r>
    </w:p>
    <w:p>
      <w:pPr>
        <w:pStyle w:val="Normal"/>
        <w:widowControl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933458-8 «О внесении изменений в ста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 (</w:t>
      </w:r>
      <w:r>
        <w:rPr>
          <w:rFonts w:cs="Times New Roman" w:ascii="Times New Roman" w:hAnsi="Times New Roman"/>
          <w:sz w:val="28"/>
          <w:szCs w:val="28"/>
        </w:rPr>
        <w:t>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группой депутатов Государствен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указывается проблема, на решение которой он направлен: согласно пункту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 (далее – Федеральный закон № 159-ФЗ) жилое помещение, приобретенное за счет выплаты (сертификата), не может быть отчуждено, передано в залог, аренду, наем, обременено иными правами в течение трех лет со дня государственной регистрации получателем выплаты права собственности на жилое помещение. При этом «устанавливая невозможность отчуждения, передачи в залог, аренду, наем, обременения иными правами жилого помещения, приобретенного за счет выплаты (сертификата), в течение трех лет со дня государственной регистрации права собственности получателем выплаты на это жилое помещ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не предусмотрел требование о внесении соответствующих сведений в Единый государственный реестр недвижимости</w:t>
      </w:r>
      <w:r>
        <w:rPr>
          <w:rFonts w:cs="Times New Roman" w:ascii="Times New Roman" w:hAnsi="Times New Roman"/>
          <w:sz w:val="28"/>
          <w:szCs w:val="28"/>
        </w:rPr>
        <w:t>… Следовательно, жилые помещения, приобретаемые лицами из числа детей-сирот за счет выплаты (сертификата), вопреки запрету, установленному пунктом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9-ФЗ, могут быть отчуждены, переданы в залог, аренду, наем, обременены иными правами до истечения трех лет со дня государственной регистрации получателем выплаты прав собственности на жилое помещ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ой проблемы разработчики Проекта предлагают дополнить пункт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положениями, предусматривающими необходимость внесения в Единый государственный реестр недвижимости (далее – ЕГРН) сведений о невозможности отчуждения соответствующего жилого помещения, передачи его в залог, аренду, наем или обременения иными правами в течение трех лет со дня государственной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казание непосредственно в пункте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9-ФЗ, что к сделке по отчуждению, передаче в залог, аренду, наем, обременению иными правами жилого помещения, приобретенного за счет выплаты, совершенной до истечения трех лет со дня государственной регистрации получателем выплаты права собственности на жилое помещение в ЕГРН, применяются последствия недействительности ничтожной сд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Проекта предусматривает, что упомянутые в статье 1 сведения вносятся в ЕГРН в качестве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>: для этого Проект предусматривает дополнение части 3 статьи 9 Федерального закона № 218-ФЗ «О государственной регистрации недвижимости» (далее – ФЗ № 218-ФЗ)  «пунктом 8.8» соответствующего содержания, а также дополнительным основанием для возврата заявления и документов, представленных для осуществления государственной регистрации прав (дополнение статьи 25 ФЗ № 218-ФЗ новым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, Совет считает необходимым отметить следующе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ируемые нормы не позволят решить поставленную разработчиками задачу, поскольку сведения о том, что на оплату встречного предоставления по сделке, являющейся основанием возникновения права собственности на жилое помещение, были направлены именно те социальные выплаты, которые описаны в стать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имеются лишь у покупателя (лица, которое ранее было сиротой или ребенком, оставшимся без попечения род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отсутствуют у продавца и, что гораздо более важно, у Росреестра, куда с заявлением о государственной регистрации перехода права собственности обратится продавец. При таких обстоятельствах желаемая запись, препятствующая гражданскому обороту приобретенного бывшим сиротой жилого помещения, в реестре не появ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ханизма информирования Росреестра об особом правовом режиме, который, как следует из содержания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должен установиться в отношении жилого помещения, положения Проекта останутся невостребова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ытка разработчиков Проекта назвать ничтожными сделки, совершенные вопреки запрету, содержащемуся в пункте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не может быть признана удачной для случаев, когда продавец жилого помещения был добросовестным – не знал и не должен был знать о том, где именно покупатель изыскал средства на оплату покуп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одавец окажется в весьма неблагоприятном положении, когда ему будет заявлено реституционное требование о возврате денег, даже с учетом того, что право собственности на жилое помещение на основании решения суда перейдет обратно к этому продав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изменения рыночной цены недвижимости и сопутствующие реституции расходы, связанные с переездом и ремонтом (возможно, в двух жилых помещения), в этой ситуации будет нести то лицо, которое не нарушало Федеральный закон № 159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регулирование не может быть признано справедливым, она создает неоправданный перекос в частноправовых отношениях и угрозу нарушения конституционных положений о праве собственности (статья 35 Конституции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Несмотря на то, что положения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устанавливающего невозможность отчуждения, передачи в залог, аренду, наем, обременения иными правами жилого помещения, приобретенного за счет выплаты (сертификата), в течение трех лет со дня государственной регистрации права собственности получателем выплаты на это жилое помещение, вступили в силу 4 августа 2023 года (Федеральный закон от 4 августа 2023 года № 461-ФЗ "О внесении изменений в Федеральный закон "О дополнительных гарантиях по социальной поддержке детей-сирот и детей, оставшихся без попечения родителей"), Совет считает необходимым отметить, что указанные нормы вызывают самые серьезные сомнения с точки зрения их соответствия нормам и принципам Гражданского кодекса Российской Федерации (далее – ГК РФ) – принципу частной автономии (пункт 2 статьи 1 ГК РФ) и абсолютному характеру права собственности (пункт 2 статьи 209 ГК РФ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оложения ограничивают права собственника – совершеннолетнего  дееспособного гражданина, получившего соответствующую выплату и приобретшего с ее помощью жилое помещение в собственность, и выглядят как поражение в правах отдельной категории граждан, нарушающее принцип формального равенства и не вызванное к жизни необходимостью защиты основ конституционного строя, нравственности здоровья, прав и законных интересов других лиц, обеспечения обороны страны и безопасности государства (пункт 3 статьи 55 Конституции Российской Федера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яется, не существует такой социальной или нравственной причины, которая обусловила бы запрет на распоряжение своим собственным имуществом в отношении не просто полностью дееспособных граждан, но граждан, до момента приобретения права собственности на жилое помещение представивших госорганам доказательства своей полной социальной и психической зрелости (в соответствии с пунктом 2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выплата для приобретения жилья предоставляется лишь лицам, достигшим 23 лет, имеющим постоянный доход, не страдающим психическими заболеваниями или расстройствами, не имеющим алкогольной или наркотической зависимости, не имеющим задолженностей, судимости и не имеющим «обстоятельств, свидетельствующих о необходимости оказания заявителю содействия в преодолении трудной жизненной ситуац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Более того, положения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блокируют сделки с жилым помещением, принадлежащим не только лицу из числа бывших детей-сирот, но и членам его семьи на праве общей собственности, возможность возникновения которого прямо допускается пунктом 2 этой же статьи («… при условии использования собственных средств членов семьи…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по указанным выше причинам содержащийся в пункте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запрет на совершение сделок с жилым помещением, впрочем, как и запрет расторгать договор, не могут подлежать применению судами и иными юрисдикционными органами. Пункт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противоречит ГК РФ, что в соответствии с абзацем вторым пункта 2 статьи 3 ГК РФ может привести суд к выводу об отсутствии юридической силы у названных положений Федерального закона № 15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вет отмечает также юридико-технические недостатки Проек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ак было отмечено, Проект предусматривает дополнение пункта 14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 «новыми абзац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ым и третьим</w:t>
      </w:r>
      <w:r>
        <w:rPr>
          <w:rFonts w:cs="Times New Roman" w:ascii="Times New Roman" w:hAnsi="Times New Roman"/>
          <w:sz w:val="28"/>
          <w:szCs w:val="28"/>
        </w:rPr>
        <w:t xml:space="preserve">». Между тем действующая редакция упомянутого пункта 14 </w:t>
      </w:r>
      <w:r>
        <w:rPr>
          <w:rFonts w:cs="Times New Roman" w:ascii="Times New Roman" w:hAnsi="Times New Roman"/>
          <w:i/>
          <w:iCs/>
          <w:sz w:val="28"/>
          <w:szCs w:val="28"/>
        </w:rPr>
        <w:t>уже содержит два абзаца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предлагаемые к введению абзацы должны иметь нумерацию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ьего и четвер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что также уже было отмечено, статья 2 Проекта предусматривает дополнение части 3 статьи 9 Федерального закона № 218-ФЗ «О государственной регистрации недвижимости» «</w:t>
      </w:r>
      <w:r>
        <w:rPr>
          <w:rFonts w:cs="Times New Roman" w:ascii="Times New Roman" w:hAnsi="Times New Roman"/>
          <w:iCs/>
          <w:sz w:val="28"/>
          <w:szCs w:val="28"/>
        </w:rPr>
        <w:t>пунктом 8.8</w:t>
      </w:r>
      <w:r>
        <w:rPr>
          <w:rFonts w:cs="Times New Roman" w:ascii="Times New Roman" w:hAnsi="Times New Roman"/>
          <w:sz w:val="28"/>
          <w:szCs w:val="28"/>
        </w:rPr>
        <w:t>». Между тем в действующей редакции упомянутой части 3 статьи 9 последним подпунктом 8-го пункта (всего пунктов 9) является подпункт 8.5. Таким образом, предлагаемый к введению пункт должен иметь номер «8.6», а не «8.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7" w:firstLine="567"/>
        <w:contextualSpacing/>
        <w:jc w:val="both"/>
        <w:outlineLvl w:val="3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7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933458-8 «О внесении изменений в ста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и в Федеральный закон «О государственной регистрации недвижимости» не </w:t>
      </w:r>
      <w:r>
        <w:rPr>
          <w:rFonts w:cs="Times New Roman" w:ascii="Times New Roman" w:hAnsi="Times New Roman"/>
          <w:sz w:val="28"/>
          <w:szCs w:val="28"/>
        </w:rPr>
        <w:t>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569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right="-567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right="-567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Исследовательском цент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right="-567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ого права имени С.С. 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right="-567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67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e6b17d2fb37a73ceae4b99cdf19c6abyiv2364484709cxspmiddlemailrucssattributepostfixmailrucssattributepostfix">
    <w:name w:val="8e6b17d2fb37a73ceae4b99cdf19c6abyiv2364484709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37:00Z</dcterms:created>
  <dc:creator>Андрей Михайлович</dc:creator>
  <dc:description/>
  <cp:keywords/>
  <dc:language>en-US</dc:language>
  <cp:lastModifiedBy>Наталья Новикова</cp:lastModifiedBy>
  <cp:lastPrinted>2025-06-23T09:52:00Z</cp:lastPrinted>
  <dcterms:modified xsi:type="dcterms:W3CDTF">2025-07-08T21:37:00Z</dcterms:modified>
  <cp:revision>2</cp:revision>
  <dc:subject/>
  <dc:title>Проект</dc:title>
</cp:coreProperties>
</file>