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овершенствованию гражданского законодатель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екту федерального закона № 447789-8 «О внесении измен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татью 29 Закона Российской Федер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рав потребите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роект федерального закона № 447789-8 «О внесении изменений в статью 29 Закона Российской Федерации «О защите прав потребителей»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внесен в Государственную Думу группой депутатов Государственной Ду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редлагает предоставить потребителям по договору образовательных или информационно-консультационных услуг право требовать возврата денежных средств в полном объеме в случае оказания услуг ненадлежащего качества. </w:t>
      </w:r>
    </w:p>
    <w:p>
      <w:pPr>
        <w:pStyle w:val="Normal"/>
        <w:spacing w:lineRule="auto" w:line="360" w:before="0" w:after="0"/>
        <w:ind w:firstLine="709"/>
        <w:jc w:val="both"/>
        <w:rPr/>
      </w:pPr>
      <w:r>
        <w:rPr>
          <w:rFonts w:cs="Times New Roman" w:ascii="Times New Roman" w:hAnsi="Times New Roman"/>
          <w:color w:val="000000"/>
          <w:sz w:val="28"/>
          <w:szCs w:val="28"/>
        </w:rPr>
        <w:t>Согласно пояснительной записке к Проекту речь идет об образовательных курсах и тренингах «личностного роста». Порядок и критерии определения надлежащего качества услуг предлагается устанавливать в постановлениях Правительства Российской Федерации. При этом указанное регулирование предлагается не распространять на организации, осуществляющие образовательную деятельность в соответствии с федеральными стандартами в сфере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вызывает следующие замеч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аво потребовать возврата денежных средств в полном объеме по действительному договору невозможно заявить без расторжения соответствующего договора. </w:t>
      </w:r>
    </w:p>
    <w:p>
      <w:pPr>
        <w:pStyle w:val="Normal"/>
        <w:spacing w:lineRule="auto" w:line="360" w:before="0" w:after="0"/>
        <w:ind w:firstLine="708"/>
        <w:jc w:val="both"/>
        <w:rPr/>
      </w:pPr>
      <w:r>
        <w:rPr>
          <w:rFonts w:cs="Times New Roman" w:ascii="Times New Roman" w:hAnsi="Times New Roman"/>
          <w:color w:val="000000"/>
          <w:sz w:val="28"/>
          <w:szCs w:val="28"/>
        </w:rPr>
        <w:t>Проект не упоминает о том, что отношения по договору оказания услуг прекращаются, а также о том, что потребитель, заявляя требовании о возврате всех уплаченных денежных средств, отказывается от договора. Такие последствия также не вытекают из содержания Проекта косвенным образом.</w:t>
      </w:r>
    </w:p>
    <w:p>
      <w:pPr>
        <w:pStyle w:val="Normal"/>
        <w:spacing w:lineRule="auto" w:line="360" w:before="0" w:after="0"/>
        <w:ind w:firstLine="708"/>
        <w:jc w:val="both"/>
        <w:rPr/>
      </w:pPr>
      <w:r>
        <w:rPr>
          <w:rFonts w:cs="Times New Roman" w:ascii="Times New Roman" w:hAnsi="Times New Roman"/>
          <w:color w:val="000000"/>
          <w:sz w:val="28"/>
          <w:szCs w:val="28"/>
        </w:rPr>
        <w:t>В связи с этим создается неопределенность относительно того, продолжают ли заказчик и исполнитель находиться в договорных отношениях. Неясно и то, действительна ли та сделка, уплаченные по которой средства хочет вернуть сторона, например, не считает ли себя эта сторона оказавшейся в заблуждении относительно качеств предмета (статья 178 Гражданского кодекса Российской Федерации, далее – ГК РФ).</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основание возврата денежных средств не является очевидны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требовать возврата денежных средств в полном объеме без постановки вопроса о расторжении договора будет несоразмерно нарушению обязательства со стороны исполнителя во всех случаях, когда такое нарушение не являлось существенным, то есть не лишило потребителя полностью того, на что он рассчитывал при заключении договора.</w:t>
      </w:r>
    </w:p>
    <w:p>
      <w:pPr>
        <w:pStyle w:val="Normal"/>
        <w:spacing w:lineRule="auto" w:line="360" w:before="0" w:after="0"/>
        <w:ind w:firstLine="708"/>
        <w:jc w:val="both"/>
        <w:rPr/>
      </w:pPr>
      <w:r>
        <w:rPr>
          <w:rFonts w:cs="Times New Roman" w:ascii="Times New Roman" w:hAnsi="Times New Roman"/>
          <w:color w:val="000000"/>
          <w:sz w:val="28"/>
          <w:szCs w:val="28"/>
        </w:rPr>
        <w:t>Право потребовать возврата всех уплаченных денежных средств в таких ситуациях приведет к неосновательному обогащению потребителя, который получил услугу и сберег денежные средства. При этом существующий механизм (пункты 1, 2 статьи 29 Закона Российской Федерации от 7 февраля 1992 г. № 2300-1 «О защите прав потребителей» (далее – Закон о защите прав потребителей) является более сбалансированным и также предоставляет возможность потребителю потребовать назад свои денежные средства. Предлагаемый механизм защиты интересов потребителя носит откровенно штрафной характер и несовместим с таким основополагающим принципом гражданского права, как компенсационный характер гражданско-правовой ответствен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носительно вопроса о целесообразности специальной нормы о праве регулировать качество данных видов услуг на уровне постановлений Правительства Российской Федерации необходимо отметить, что Правительство Российской Федерации уже обладает полномочиями по установлению правил оказания тех или иных видов услуг согласно статье 3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 защите прав потребител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лезности той или иной образовательной программы во многом зависит от субъективного восприятия получаемой информации конкретным лицом – заказчиком по договору. При этом данные исполнителем конкретные обещания в отношении качества предлагаемых услуг принимаются во внимание при разрешении спора о качестве оказанного исполнения в соответствии с действующим законодательством (пункт 1 статьи 4 Закона о защите прав потребителей). По этой причине судебная практика</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решая проблему защиты потребителя в таких договорах, исходит из допустимости права заказчика отказаться от договора оказания услуг в любой момент до истечения срока договора (статья 782 ГК РФ, статья 32 Закона о защите прав потребителей). При этом согласно приведенной практике исполнителю возмещаются уплаченные денежные средства за вычетом вознаграждения исполнителя за период пользования образовательным курс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ся, что и на уровне акта Правительства Российской Федерации вряд ли могут быть предусмотрены такие критерии, которые бы решали проблему оценки качества образовательных услуг во всех общественно значимых сферах. Приведенные в пояснительной записке предложения (несоответствие полученных знаний обещанному результату, плагиат, большое количество жалоб и судебных исков от потребителей услуг к конкретной организации) либо страдают неопределенностью, либо никак не затрагивают напрямую потребителя, либо не свидетельствуют о том, что услуги по конкретному договору были оказаны ненадлежащим образом. Кроме того, какая-либо стандартизация в этой сфере ограничит свободу выбора информации в рамках конкретного курса и свободу в определении способа ее подачи, что дестимулирует потенциальных разработчиков курсов создавать новаторские продукты и развивать их рынок.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13" w:right="-6"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t>х   х   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ind w:firstLine="709"/>
        <w:jc w:val="both"/>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проект федерального закона № 447789-8 «О внесении изменений в статью 29 Закона Российской Федерации «О защите прав потребителей» не может быть поддержан.</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оект подготовлен в</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сследовательском центре</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частного права имени С.С. Алексеева </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и Президенте Российской Федерац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Наро-Фоминского городского суда Московской области от 17 августа 2023 г. по делу № 2-2693/2023, решение Химкинского городского суда Московской области от 15 августа 2023 г. по делу № 2-4461/2023, апелляционное определение Московского областного суда от 9 августа 2023 г. по делу № 33-27635/2023, апелляционное определение Курского областного суда от 1 августа 2023 г. по делу № 33-3064/2023, 2-2741/2022, апелляционное определение Московского городского суда от 24 июля 2023 г. по делу № 33-29497/2023,</w:t>
      </w:r>
      <w:r>
        <w:rPr/>
        <w:t xml:space="preserve"> </w:t>
      </w:r>
      <w:r>
        <w:rPr>
          <w:rFonts w:cs="Times New Roman" w:ascii="Times New Roman" w:hAnsi="Times New Roman"/>
        </w:rPr>
        <w:t>решение Миасского городского суда Челябинской области от 10 марта 2023 г. по делу № 2-820/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10">
    <w:name w:val="s_10"/>
    <w:basedOn w:val="Style14"/>
    <w:qFormat/>
    <w:rPr/>
  </w:style>
  <w:style w:type="character" w:styleId="Appleconvertedspace">
    <w:name w:val="apple-converted-space"/>
    <w:basedOn w:val="Style14"/>
    <w:qFormat/>
    <w:rPr/>
  </w:style>
  <w:style w:type="character" w:styleId="Style17">
    <w:name w:val="Текст выноски Знак"/>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9:00Z</dcterms:created>
  <dc:creator>Pshenichnikov Maxim</dc:creator>
  <dc:description/>
  <dc:language>en-US</dc:language>
  <cp:lastModifiedBy>Lenovo</cp:lastModifiedBy>
  <cp:lastPrinted>2023-10-13T14:42:00Z</cp:lastPrinted>
  <dcterms:modified xsi:type="dcterms:W3CDTF">2023-10-19T07:09:00Z</dcterms:modified>
  <cp:revision>2</cp:revision>
  <dc:subject/>
  <dc:title/>
</cp:coreProperties>
</file>