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04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52"/>
              <w:ind w:left="42" w:right="-87" w:hanging="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z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z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jc w:val="center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z w:val="26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lang w:eastAsia="ar-SA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Принято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26 декабря 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sz w:val="28"/>
                <w:szCs w:val="28"/>
                <w:lang w:eastAsia="ar-SA"/>
              </w:rPr>
              <w:t>248/3-20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bCs/>
                <w:spacing w:val="20"/>
                <w:sz w:val="26"/>
                <w:szCs w:val="28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pacing w:val="20"/>
                <w:sz w:val="26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КСПЕРТНОЕ 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роекту федерального закона «О внесении изменения в Федеральны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он «Об особенностях регулирования корпоративных отно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хозяйственных обществах, являющихся экономичес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начимыми организациям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«О внесении изменения в Федеральный закон «Об особенностях регулирования корпоративных отношений в хозяйственных обществах, являющихся экономически значимыми организациями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25 ноября 2024 года № 42880-КМ/Д20и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ительной записке </w:t>
      </w:r>
      <w:r>
        <w:rPr>
          <w:rFonts w:cs="Times New Roman" w:ascii="Times New Roman" w:hAnsi="Times New Roman"/>
          <w:color w:val="000000"/>
          <w:sz w:val="28"/>
        </w:rPr>
        <w:t xml:space="preserve">Проект подготовлен в целях «реализации возможности приостановления корпоративных прав иностранной холдинговой компании в отношении значимого дочернего общества экономически значимой организации», «права которого нарушены недружественными действиями (бездействием) одной и той же иностранной холдинговой компании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настоящее время </w:t>
      </w:r>
      <w:r>
        <w:rPr>
          <w:rFonts w:cs="Times New Roman" w:ascii="Times New Roman" w:hAnsi="Times New Roman"/>
          <w:sz w:val="28"/>
          <w:szCs w:val="28"/>
        </w:rPr>
        <w:t>Федеральный закон от 4 августа 2023 года № 470-ФЗ «Об особенностях регулирования корпоративных отношений в хозяйственных обществах, являющихся экономически значимыми организациями» (далее – Закон)</w:t>
      </w:r>
      <w:r>
        <w:rPr>
          <w:rFonts w:cs="Times New Roman" w:ascii="Times New Roman" w:hAnsi="Times New Roman"/>
          <w:color w:val="000000"/>
          <w:sz w:val="28"/>
        </w:rPr>
        <w:t xml:space="preserve"> содержит механизм приостановления осуществления иностранной холдинговой компанией корпоративных прав </w:t>
      </w:r>
      <w:r>
        <w:rPr>
          <w:rFonts w:cs="Times New Roman" w:ascii="Times New Roman" w:hAnsi="Times New Roman"/>
          <w:i/>
          <w:color w:val="000000"/>
          <w:sz w:val="28"/>
        </w:rPr>
        <w:t>в отношении экономически значимых организаций</w:t>
      </w:r>
      <w:r>
        <w:rPr>
          <w:rFonts w:cs="Times New Roman" w:ascii="Times New Roman" w:hAnsi="Times New Roman"/>
          <w:color w:val="000000"/>
          <w:sz w:val="28"/>
        </w:rPr>
        <w:t xml:space="preserve"> (далее – ЭЗО) в </w:t>
      </w:r>
      <w:r>
        <w:rPr>
          <w:rFonts w:cs="Times New Roman" w:ascii="Times New Roman" w:hAnsi="Times New Roman"/>
          <w:i/>
          <w:color w:val="000000"/>
          <w:sz w:val="28"/>
        </w:rPr>
        <w:t>судебном порядке</w:t>
      </w:r>
      <w:r>
        <w:rPr>
          <w:rFonts w:cs="Times New Roman" w:ascii="Times New Roman" w:hAnsi="Times New Roman"/>
          <w:color w:val="000000"/>
          <w:sz w:val="28"/>
        </w:rPr>
        <w:t xml:space="preserve">. Последствия приостановления осуществления корпоративных прав иностранной холдинговой компанией выражаются: (1) </w:t>
      </w:r>
      <w:r>
        <w:rPr>
          <w:rFonts w:cs="Times New Roman" w:ascii="Times New Roman" w:hAnsi="Times New Roman"/>
          <w:i/>
          <w:color w:val="000000"/>
          <w:sz w:val="28"/>
        </w:rPr>
        <w:t>в обязанности</w:t>
      </w:r>
      <w:r>
        <w:rPr>
          <w:rFonts w:cs="Times New Roman" w:ascii="Times New Roman" w:hAnsi="Times New Roman"/>
          <w:color w:val="000000"/>
          <w:sz w:val="28"/>
        </w:rPr>
        <w:t xml:space="preserve"> вступления «косвенных участников» ЭЗО, являющихся гражданами Российской Федерации и (или) резидентами </w:t>
      </w:r>
      <w:bookmarkStart w:id="0" w:name="_Hlk185347301"/>
      <w:r>
        <w:rPr>
          <w:rFonts w:cs="Times New Roman" w:ascii="Times New Roman" w:hAnsi="Times New Roman"/>
          <w:color w:val="000000"/>
          <w:sz w:val="28"/>
        </w:rPr>
        <w:t>Российской Федерации</w:t>
      </w:r>
      <w:bookmarkEnd w:id="0"/>
      <w:r>
        <w:rPr>
          <w:rFonts w:cs="Times New Roman" w:ascii="Times New Roman" w:hAnsi="Times New Roman"/>
          <w:color w:val="000000"/>
          <w:sz w:val="28"/>
        </w:rPr>
        <w:t xml:space="preserve">, в прямое владение акциями (долями) ЭЗО (либо </w:t>
      </w:r>
      <w:r>
        <w:rPr>
          <w:rFonts w:cs="Times New Roman" w:ascii="Times New Roman" w:hAnsi="Times New Roman"/>
          <w:i/>
          <w:color w:val="000000"/>
          <w:sz w:val="28"/>
        </w:rPr>
        <w:t>в возможности</w:t>
      </w:r>
      <w:r>
        <w:rPr>
          <w:rFonts w:cs="Times New Roman" w:ascii="Times New Roman" w:hAnsi="Times New Roman"/>
          <w:color w:val="000000"/>
          <w:sz w:val="28"/>
        </w:rPr>
        <w:t xml:space="preserve"> вступления в прямое владение «косвенных участников» ЭЗО, не являющихся гражданами и (или) резидентами Российской Федерации) (часть 1 статьи 7 Закона); (2) в возможности выплаты дивидендов ЭЗО напрямую «косвенным участникам» ЭЗО (статья 10 Закона); (3) в приобретении ЭЗО публичного статуса и листинге акций (статья 9 Закон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Данные меры носят временный характер. Предельные сроки их действия продлены с 31 декабря 2024 года до 31 декабря 2025 года (Федеральный закон от 30 ноября 2024 года № 446-ФЗ «О внесении изменений в статью 6 Федерального закона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 и отдельные законодательные акты Российской Федерации»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чики Проекта предлагают распространить механиз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остановления осуществления корпоративных прав иностранной холдинговой компании, действующий в отношении ЭЗО, на значимые дочерние общества ЭЗО, в которых иностранной холдинговой компании прямо принадлежит не менее чем 25 процентов голосующих акций (долей) (часть 1 проектируемой статьи 12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</w:rPr>
        <w:t xml:space="preserve"> Закона). При этом применение такого механизма в отношении дочернего общества ЭЗО возможно только при условии, что такое общество соответствует критериям экономически значимой организации, установленным в части 1 статьи 2 Закона, и включено в перечень экономически значимых организаций (часть 2 проектируемой статьи 12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</w:rPr>
        <w:t xml:space="preserve"> Закона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ким образом, разработчики Проекта предлагают расширить действие механизма восстановления «косвенными участниками» утраченного контроля над компанией за счет распространения режима ЭЗО на значимые дочерние общества ЭЗО и установить для таких дочерних обществ правовые последствия аналогичные тем, которые предусмотрены в Законе для самих ЭЗО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ак следует из представленных материалов, цель разработки Проекта заключается в защите интересов российских граждан и юридических лиц, обеспечении обороны и безопасности государства в условиях санкционного давления со стороны недружественных государств и имеет, как и Закон, публично-правовую направленность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имая во внимание чрезвычайный характер мер по защите публичных интересов, которые предпринимает отечественный законодатель в последнее время, </w:t>
      </w:r>
      <w:r>
        <w:rPr>
          <w:rFonts w:cs="Times New Roman" w:ascii="Times New Roman" w:hAnsi="Times New Roman"/>
          <w:color w:val="000000"/>
          <w:sz w:val="28"/>
        </w:rPr>
        <w:t xml:space="preserve">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полагает</w:t>
      </w:r>
      <w:r>
        <w:rPr>
          <w:rFonts w:cs="Times New Roman" w:ascii="Times New Roman" w:hAnsi="Times New Roman"/>
          <w:color w:val="000000"/>
          <w:sz w:val="28"/>
        </w:rPr>
        <w:t xml:space="preserve"> необходимым </w:t>
      </w:r>
      <w:r>
        <w:rPr>
          <w:rFonts w:cs="Times New Roman" w:ascii="Times New Roman" w:hAnsi="Times New Roman"/>
          <w:color w:val="000000"/>
          <w:sz w:val="28"/>
          <w:szCs w:val="28"/>
        </w:rPr>
        <w:t>отметить следующее</w:t>
      </w:r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. Механизм приостановления осуществления корпоративных прав фактически направлен на изъятие акций (долей) дочернего общества ЭЗО, принадлежащих иностранной холдинговой компании, помимо ее воли. При этом интересы стабильности гражданского оборота и гарантированная статьей 35 Конституции Российской Федерации защита права собственности требуют предельной осторожности законодательного регулирования и недопущения правовой неопределенности в вопросах ограничения права собственност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гласно правовой позиции Конституционного Суда Российской Федерации «ограничения права собственности, продиктованные публичными интересами, требуют достижения баланса личных и общих интересов при неукоснительном соблюдении конституционно обоснованных принципов справедливости, разумности и соразмерности. Эффективной гарантией этого выступает установление надлежащих процедур ограничения права, непосредственно обеспечивающих такой баланс» (Постановление от 11 ноября 2021 года № 48-П «По делу о проверке конституционности положений пункта 6 части четвертой статьи 392 Гражданского процессуального кодекса Российской Федерации, пункта 1 статьи 222 Гражданского кодекса Российской Федерации и статьи 32 Федерального закона «О газоснабжении в Российской Федерации» в связи с жалобой гражданина Ю.В. Тихонов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дним из ключевых аспектов процедуры ограничения гражданских прав являются разумные сроки, отведенные для рассмотрения судом подобных вопросов. В части 7 статьи 5 Закона закреплено, что заявление о приостановлении осуществления корпоративных прав подлежит рассмотрению арбитражным судом не позднее чем через один месяц со дня принятия указанного заявления без проведения предварительного судебного засед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Такой короткий срок рассмотрения заявления, в результате которого хозяйственное общество может быть лишено корпоративных прав, не в полной мере гарантирует возможность защиты гражданских пра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Осуществление корпоративных прав иностранной холдинговой компании в отношении дочернего общества ЭЗО может быть приостановлено, если это общество включено в перечень ЭЗО (часть 2 проектируемой статьи 12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</w:rPr>
        <w:t xml:space="preserve"> Закона). Решение о включении дочернего общества ЭЗО в такой перечень принимается Правительством Российской Федерации по предложению федерального органа исполнительной власти, осуществляющего нормативно-правовое регулирование в сфере деятельности, к которой отнесен основной вид экономической деятельности такого хозяйственного общества. Перечень экономически значимых организаций утвержден распоряжением Правительства Российской Федерации от 1 марта 2024 года № 491-р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и этом Закон исключает возможность обжалования в суд или арбитражный суд решения о включении хозяйственного общества в перечень ЭЗО (часть 2 статьи 2 Закона) и не содержит механизма возможного исключения хозяйственного общества из этого перечня (например, если дочернее общество ЭЗО было включено в данный перечень ошибочно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обное регулирование не согласуется с конституционными положениями, гарантирующими возможность судебного обжалования решений органов государственной власти и должностных лиц (часть 2 статьи 46 Конституции Российской Федерации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 П</w:t>
      </w:r>
      <w:r>
        <w:rPr>
          <w:rFonts w:cs="Times New Roman" w:ascii="Times New Roman" w:hAnsi="Times New Roman"/>
          <w:color w:val="000000"/>
          <w:sz w:val="28"/>
          <w:szCs w:val="28"/>
        </w:rPr>
        <w:t>редусмотренный в Законе и воспроизведенный в Проекте механизм ограничения корпоративных прав иностранной холдинговой компании в отношении организаций, включенных в перечень ЭЗО, в отсутствие законодательно установленных критериев для включения организаций в этот перечень не согласуется с положениями абзаца второго пункта 2 статьи 1 Гражданского кодекса Российской Федерации, согласно которому гражданские права могут быть ограничены только на основании федерального зако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</w:rPr>
        <w:t xml:space="preserve">Вызывают вопросы последствия реализации иностранной холдинговой компанией права на компенсацию за утраченный корпоративный контроль, причем как в рамках текущего регулирования применительно к ЭЗО, так и в контексте проектируемых изменений в отношении дочерних обществ ЭЗ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подчеркнуть</w:t>
      </w:r>
      <w:r>
        <w:rPr>
          <w:rFonts w:cs="Times New Roman" w:ascii="Times New Roman" w:hAnsi="Times New Roman"/>
          <w:color w:val="000000"/>
          <w:sz w:val="28"/>
        </w:rPr>
        <w:t xml:space="preserve">, что после выплаты иностранной холдинговой компании компенсации по акциям (долям) ЭЗО или значимого дочернего общества ЭЗО ее корпоративные права применительно к соответствующей организации прекращаются, а сами акции (доли) переходят к ЭЗО или дочернему обществу ЭЗО, приобретая правовой режим так называемых </w:t>
      </w:r>
      <w:r>
        <w:rPr>
          <w:rFonts w:cs="Times New Roman" w:ascii="Times New Roman" w:hAnsi="Times New Roman"/>
          <w:i/>
          <w:color w:val="000000"/>
          <w:sz w:val="28"/>
        </w:rPr>
        <w:t>казначейских акций (долей)</w:t>
      </w:r>
      <w:r>
        <w:rPr>
          <w:rFonts w:cs="Times New Roman" w:ascii="Times New Roman" w:hAnsi="Times New Roman"/>
          <w:color w:val="000000"/>
          <w:sz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месте с тем исходя из имеющихся в Законе изъятий, исключающих применение положений статей 27</w:t>
      </w:r>
      <w:r>
        <w:rPr>
          <w:rFonts w:cs="Times New Roman" w:ascii="Times New Roman" w:hAnsi="Times New Roman"/>
          <w:color w:val="000000"/>
          <w:sz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</w:rPr>
        <w:t xml:space="preserve"> и 72 Федерального закона от 26 декабря 1995 года № 208-ФЗ «Об акционерных обществах» и статей 23 и 24 Федерального закона от 8 февраля 1998 года № 14-ФЗ «Об обществах с ограниченной ответственностью», касающихся казначейских акций (долей) (часть 1 статьи 6 Закона), неясно, какой правовой режим должен применяться к приобретенным ЭЗО или дочерним обществом ЭЗО собственным акциям (долям). В частности, подлежат ли применению правила, касающиеся предельных сроков нахождения у общества собственных акций (долей), их реализации, погашения нереализованных акции (долей), иные связанные с этим требования, и если да, то с какого момента они должны применяться к ЭЗО и дочерним обществам ЭЗ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добная правовая неопределенность правового режима акций (долей), перешедших обществу, возникшая изначально с принятием Закона, только усиливается разработчиками Проекта и должна быть устранен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</w:rPr>
        <w:t>. В части 3 статьи 13 Закона определены положения федеральных законов, которые не распространяются на процедуру вступления «косвенных участников» в прямое владение акциями (долями) ЭЗО. В частности, процедура вступления в прямое владение не предполагает необходимости одобрения (согласия на совершение) сделки, в совершении которой имеется заинтересованность, реализации права преимущественного приобретения акций (долей) ЭЗО и т.п. При этом в Законе не урегулирована ситуация, когда в уставе ЭЗО установлен запрет на вступление в общество третьих лиц. Исходя из того, что целью Закона является установление механизма, допускающего вступление в ЭЗО «косвенных участников», запрет на вступление третьих лиц в общество должен преодолеваться, однако об этом необходимо прямо указать в Закон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х  х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ект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я в Федеральный закон «Об особенностях регулирования корпоративных отношений в хозяйственных обществах, являющихся экономически значимыми организациями» нуждается в доработ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</w:t>
        <w:tab/>
        <w:tab/>
        <w:tab/>
        <w:tab/>
        <w:tab/>
        <w:t xml:space="preserve">                П.В. Крашенинник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3969" w:right="-35" w:hanging="0"/>
        <w:jc w:val="center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5:00Z</dcterms:created>
  <dc:creator/>
  <dc:description/>
  <dc:language>en-US</dc:language>
  <cp:lastModifiedBy/>
  <dcterms:modified xsi:type="dcterms:W3CDTF">2025-02-10T07:45:00Z</dcterms:modified>
  <cp:revision>1</cp:revision>
  <dc:subject/>
  <dc:title/>
</cp:coreProperties>
</file>