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а при Президенте Российской Федерации по кодифик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совершенствованию гражданского законодательств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у</w:t>
      </w:r>
      <w:r>
        <w:rPr>
          <w:b/>
          <w:color w:val="000000"/>
          <w:sz w:val="28"/>
          <w:szCs w:val="28"/>
        </w:rPr>
        <w:t xml:space="preserve"> федерального закона «О внесении изменения в часть 1.1 статьи 5 Федерального закона «О концессионных соглашениях»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федерального закона «О внесении изменения в часть 1.1 статьи 5 Федерального закона «О концессионных соглашениях» (далее – Проект) направлен в Совет при Президенте Российской Федерации по кодификации и совершенствованию гражданского законодательства Министерством транспорта Российской Федерации (письмо от 8 августа 2024 года № ВИ-Д15-29/17948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азработан Минтрансом России совместно с Росавиацией в инициативном порядке и готовится к внесению в Государственную Думу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не разделен на статьи и состоит из одного предложения, предусматривающего внесение в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 Федерального закона от 21 июля 2005 года № 115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концессионных соглашения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Закон о концессионных соглашениях) следующего изменения: «цифры «1, 10» заменить цифрами «1, 6, 10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 снабжен пояснительной запиской и иными сопроводительными материалам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Согласно пояснительной записке Проект «разработан в целях совершенствования процедуры заключения концессионных соглашений в отношении аэродромов или зданий и (или) сооружений, предназначенных для взлета, посадки, руления и стоянки воздушных судов, а также создаваемых и предназначенных для организации полетов гражданских и государственных воздушных судов инфраструктуры воздушного транспорта и средств обслуживания воздушного движения, навигации, посадки и связи, касающейся соглашений в отношении имущества государственных унитарных предприятий, закрепленного за ними на праве хозяйственного ведения» и призван разрешить проблему, возникающую в результате того, что положения части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5 Закона о концессионных соглашениях «не регулируют объекты концессионного соглашения, указанные в пункте 6 части 1 статьи 4 Федерального закона № 115-ФЗ, к которым относятся объекты аэродромной инфраструктуры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Ретроспективный анализ изменений части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5 Закона о концессионных соглашениях, начиная с Федерального закона от 2 июля 2010 года  № 152-ФЗ «О внесении изменений в Федеральный закон «О концессионных соглашениях» и отдельные законодательные акты Российской Федерации» (см. также федеральные законы от 25 апреля 2012 года  № 38-ФЗ «О</w:t>
      </w:r>
      <w:r>
        <w:rPr>
          <w:rFonts w:eastAsia="SimSun;宋体"/>
          <w:sz w:val="28"/>
          <w:szCs w:val="28"/>
          <w:lang w:eastAsia="en-US"/>
        </w:rPr>
        <w:t xml:space="preserve"> внесении изменений в Федеральный закон «О концессионных соглашениях» и статью 16 Федерального закона «О Государственной компании «Российские автомобильные дороги»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 от 3 июля 2016 года № 275-ФЗ «</w:t>
      </w:r>
      <w:r>
        <w:rPr>
          <w:rFonts w:eastAsia="SimSun;宋体"/>
          <w:sz w:val="28"/>
          <w:szCs w:val="28"/>
          <w:lang w:eastAsia="en-US"/>
        </w:rPr>
        <w:t>О внесении изменений в Федеральный закон «О концессионных соглашениях»</w:t>
      </w:r>
      <w:r>
        <w:rPr>
          <w:color w:val="000000"/>
          <w:sz w:val="28"/>
          <w:szCs w:val="28"/>
        </w:rPr>
        <w:t>, от 8 декабря 2020 года № 401-ФЗ «О внесении изменений в Федеральный закон «О концессионных соглашениях» в части заключения, исполнения и изменения концессионных соглашений в отношении объектов по производству, передаче и распределению электрической энергии»), и анализ мотивов таких изменений показывают, что в каждом случае решалась конкретная отраслевая задача, аналогичная той, о которой говорится в пояснительной записке к Проекту. При этом никаких причин или аргументов, указывающих на невозможность выработки универсального решения проблемы допуска унитарных предприятий к участию в концессионных соглашениях, до сих пор сформулировано не было. Нет указаний на соответствующие обстоятельства и в сопроводительных материалах к Проекту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ируемое решение не вызывает возражений по существу и уже неоднократно  проверено на практике. Однако нельзя не отметить и того, что Проект в очередной раз (в ряду перечисленных однотипных предшествующих изменений части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5 Закона о концессионных соглашениях) представляет собой образец узкоотраслевого подхода, не свойственного федеральному закону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конодатель, как представляется, должен решать аналогичные задачи не путем перечисления тех или иных объектов концессионного соглашения (из числа возможных и указанных в статье 4 Закона о концессионных соглашениях), в передаче которых в концессию могут участвовать унитарные предприятия, дополняя время от времени их перечень, а путем формулирования общей нормы, поскольку проблема, очевидно, имеет системный характер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ной подход превращает закон в инструмент узковедомственного регулирования, что не соответствует его уровню в иерархии нормативных правовых акт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Из сказанного можно сделать вывод об отсутствии принципиальных возражений, препятствующих поддержке проектируемого регулирования по существу, с тем, однако, замечанием, что вопрос заслуживает разработки универсального законодательного решения, которое могло бы заключаться в предоставлении любым унитарным предприятиям права участия в концессионных соглашениях, тем более, что концедентом в них выступает публично-правовое образование, являющееся собственником имущества соответствующего предприят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 х  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>: проект федерального закона «О внесении изменения в часть 1.1 статьи 5 Федерального закона «О концессионных соглашениях» может быть поддержан по существу при условии его доработки в ином юридико-техническом воплощении.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сследовательском центре частного пр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С.С. Алексеева</w:t>
      </w:r>
    </w:p>
    <w:p>
      <w:pPr>
        <w:pStyle w:val="Normal"/>
        <w:suppressAutoHyphens w:val="true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center"/>
      <w:rPr>
        <w:rStyle w:val="PageNumber"/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1:00Z</dcterms:created>
  <dc:creator>Клементьева Маргарита Игоревна</dc:creator>
  <dc:description/>
  <dc:language>en-US</dc:language>
  <cp:lastModifiedBy>word</cp:lastModifiedBy>
  <cp:lastPrinted>2023-11-27T14:00:00Z</cp:lastPrinted>
  <dcterms:modified xsi:type="dcterms:W3CDTF">2024-09-17T08:21:00Z</dcterms:modified>
  <cp:revision>2</cp:revision>
  <dc:subject/>
  <dc:title/>
</cp:coreProperties>
</file>