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right"/>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при Президенте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одификации и совершенствованию гражданского законодательств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федерального закона </w:t>
      </w:r>
    </w:p>
    <w:p>
      <w:pPr>
        <w:pStyle w:val="Normal"/>
        <w:spacing w:lineRule="auto" w:line="240" w:before="0" w:after="0"/>
        <w:ind w:right="-1" w:hanging="0"/>
        <w:jc w:val="center"/>
        <w:rPr>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89381-8 </w:t>
      </w:r>
      <w:r>
        <w:rPr>
          <w:rFonts w:eastAsia="Times New Roman" w:cs="Times New Roman" w:ascii="Times New Roman" w:hAnsi="Times New Roman"/>
          <w:b/>
          <w:sz w:val="28"/>
          <w:szCs w:val="28"/>
          <w:lang w:eastAsia="ar-SA"/>
        </w:rPr>
        <w:t>«О деятельности по предоставлению сервиса расср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ект федерального закона № 689381-8 «О деятельности по предоставлению сервиса рассрочки» (далее – Проект) рассмотрен </w:t>
      </w:r>
      <w:r>
        <w:rPr>
          <w:rFonts w:eastAsia="Times New Roman" w:cs="Times New Roman" w:ascii="Times New Roman" w:hAnsi="Times New Roman"/>
          <w:sz w:val="28"/>
          <w:szCs w:val="28"/>
          <w:lang w:eastAsia="ru-RU"/>
        </w:rPr>
        <w:t>по инициативе Совета при Президенте Российской Федерации по кодификации и совершенствованию гражданского законодательства</w:t>
      </w:r>
      <w:r>
        <w:rPr>
          <w:rFonts w:eastAsia="Times New Roman" w:cs="Times New Roman" w:ascii="Times New Roman" w:hAnsi="Times New Roman"/>
          <w:sz w:val="28"/>
          <w:szCs w:val="28"/>
          <w:lang w:eastAsia="ar-S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ект внесен на рассмотрение </w:t>
      </w:r>
      <w:r>
        <w:rPr>
          <w:rFonts w:cs="Times New Roman" w:ascii="Times New Roman" w:hAnsi="Times New Roman"/>
          <w:sz w:val="28"/>
          <w:szCs w:val="28"/>
        </w:rPr>
        <w:t>в Государственную Думу Федерального Собрания Российской Федерации группой</w:t>
      </w:r>
      <w:r>
        <w:rPr>
          <w:rFonts w:eastAsia="Times New Roman" w:cs="Times New Roman" w:ascii="Times New Roman" w:hAnsi="Times New Roman"/>
          <w:sz w:val="28"/>
          <w:szCs w:val="28"/>
          <w:lang w:eastAsia="ar-SA"/>
        </w:rPr>
        <w:t xml:space="preserve"> сенаторов Российской Федерации и депутатов Государственной Думы.</w:t>
      </w:r>
    </w:p>
    <w:p>
      <w:pPr>
        <w:pStyle w:val="Normal"/>
        <w:snapToGrid w:val="false"/>
        <w:spacing w:lineRule="auto" w:line="360" w:before="0" w:after="0"/>
        <w:ind w:firstLine="709"/>
        <w:jc w:val="both"/>
        <w:rPr/>
      </w:pPr>
      <w:r>
        <w:rPr>
          <w:rFonts w:eastAsia="Times New Roman" w:cs="Times New Roman" w:ascii="Times New Roman" w:hAnsi="Times New Roman"/>
          <w:sz w:val="28"/>
          <w:szCs w:val="28"/>
        </w:rPr>
        <w:t xml:space="preserve">Данный Проект регулирует «деятельность по предоставлению сервиса рассрочки» – деятельность по оплате приобретаемых потребителем товаров (работ, услуг) третьим лицом, которому затем (через некоторое время) потребитель возмещает понесенные расходы. Проект устанавливает подробные условия осуществления таким третьим лицом – «оператором сервиса рассрочки» – указанной деятельности (минимальный размер собственных средств (капитала), порядок приобретения и прекращения права на осуществление деятельности по предоставлению сервиса рассрочки, требования к органам управления и акционерам (участникам) и др.). Контроль деятельности операторов сервиса рассрочки и надзор за ней предлагается возложить на Банк России (глава 2 Проекта). Также Проект регламентирует содержание договора о предоставлении сервиса рассрочки, порядок его исполнения и порядок разрешения споров сторонами (глава 3 Проекта).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следует из пояснительной записки к Проекту, в настоящее время сервис рассрочки очень востребован среди потребителей. Между тем деятельность операторов сервиса рассрочки «не подпадает под существующее регулирование, направленное на защиту прав граждан при возникновении у них заемных обязательств». Как утверждают разработчики Проекта, предлагаемый ими закон, с одной стороны, обеспечит потребителям уровень защиты, сопоставимый с уровнем защиты прав заемщиков по договорам потребительского кредита (займа), а с другой стороны, будет способствовать развитию «технологических и правовых моделей сервисов рассрочки, уже сложившихся на российском рынке».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тметить, что разработчиками также предлагается принятие федерального закона «О внесении изменений в отдельные законодательные акты», положения которого направлены на реализацию положений Проекта. Проект данного федерального закона также находится на рассмотрении Совета</w:t>
      </w:r>
      <w:r>
        <w:rPr>
          <w:rFonts w:eastAsia="Times New Roman" w:cs="Times New Roman" w:ascii="Times New Roman" w:hAnsi="Times New Roman"/>
          <w:sz w:val="28"/>
          <w:szCs w:val="28"/>
          <w:lang w:eastAsia="ar-SA"/>
        </w:rPr>
        <w:t>.</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признать, что сбалансированное правовое регулирование отношений с участием потребителей является актуальной задачей не только для отечественного, но и для зарубежного законодателя. Идея предоставить потребителям гарантии, схожие с гарантиями заемщиков по договорам потребительского займа (кредита), имеет широкую поддержку, например, среди стран Европейского союза (см. пункты 16, 17 Преамбулы к Директиве Европейского союза № 2023/2225 о договорах потребительского кредита от 18 октября 2023 года, далее – Директива ЕС о договорах потребительского кредита).</w:t>
      </w:r>
    </w:p>
    <w:p>
      <w:pPr>
        <w:pStyle w:val="Normal"/>
        <w:snapToGrid w:val="false"/>
        <w:spacing w:lineRule="auto" w:line="360" w:before="0" w:after="0"/>
        <w:ind w:firstLine="709"/>
        <w:jc w:val="both"/>
        <w:rPr/>
      </w:pPr>
      <w:r>
        <w:rPr>
          <w:rFonts w:cs="Times New Roman" w:ascii="Times New Roman" w:hAnsi="Times New Roman"/>
          <w:sz w:val="28"/>
          <w:szCs w:val="28"/>
        </w:rPr>
        <w:t xml:space="preserve">Совет поддерживает стремление разработчиков Проекта к тому, чтобы </w:t>
      </w:r>
      <w:r>
        <w:rPr>
          <w:rFonts w:eastAsia="Times New Roman" w:cs="Times New Roman" w:ascii="Times New Roman" w:hAnsi="Times New Roman"/>
          <w:sz w:val="28"/>
          <w:szCs w:val="28"/>
        </w:rPr>
        <w:t>создать благоприятный правовой режим для клиентов сервиса рассрочки и упорядочить соответствующий вид деятельности</w:t>
      </w:r>
      <w:r>
        <w:rPr>
          <w:rFonts w:cs="Times New Roman" w:ascii="Times New Roman" w:hAnsi="Times New Roman"/>
          <w:sz w:val="28"/>
          <w:szCs w:val="28"/>
        </w:rPr>
        <w:t xml:space="preserve">. Вместе с тем Совет </w:t>
      </w:r>
      <w:r>
        <w:rPr>
          <w:rFonts w:eastAsia="Times New Roman" w:cs="Times New Roman" w:ascii="Times New Roman" w:hAnsi="Times New Roman"/>
          <w:sz w:val="28"/>
          <w:szCs w:val="28"/>
        </w:rPr>
        <w:t xml:space="preserve">считает необходимым отметить неудачность решения о разработке отдельного федерального закона и высказать ряд замечаний в отношении положений Проекта, которые связаны с частноправовым регулированием названной деятельности.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обходимость вводить в действие специальный федеральный закон для регулирования деятельности по предоставлению сервиса рассрочки отсутствует.</w:t>
      </w:r>
    </w:p>
    <w:p>
      <w:pPr>
        <w:pStyle w:val="Normal"/>
        <w:snapToGrid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ношения, которые предлагается регулировать Проектом, </w:t>
      </w:r>
      <w:r>
        <w:rPr>
          <w:rFonts w:cs="Times New Roman" w:ascii="Times New Roman" w:hAnsi="Times New Roman"/>
          <w:sz w:val="28"/>
          <w:szCs w:val="28"/>
        </w:rPr>
        <w:t xml:space="preserve">по своему содержанию соответствуют отношениям по предоставлению потребителю целевого займа для приобретения конкретного товара (работы, услуги) третьим лицом (статья 814 Гражданского кодекса Российской Федерации, далее – ГК РФ). Оператор сервиса рассрочки как займодавец предоставляет потребителю-заемщику заем на приобретение соответствующего товара (работа, услуги) в размере цены такого товара (работа, услуги). Эти отношения могут быть урегулированы с помощью положений ГК РФ о займе (глава 42 ГК РФ) и поручении (глава 49 ГК РФ) постольку, поскольку, как следует из Проекта, обязанность по оплате соответствующего товара (работы, услуги) осуществляет не сам потребитель, а оператор сервиса рассрочки по указанию потребителя. </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новеллы Проекта касаются в основном операторов сервиса рассрочки. По замыслу разработчиков Проекта, только операторы сервиса рассрочки и будут вправе предоставлять такой целевой заем и исполнять поручение потребителя. Таким образом, целью Проекта является предоставление возможности выдавать займы потребителям таким хозяйственным обществам, которые в настоящее время не могут осуществлять такую деятельность (статья 4 Федерального закона от 21 декабря 2013 года № 353-ФЗ «О потребительском кредите (займе)»; далее – </w:t>
      </w:r>
      <w:bookmarkStart w:id="0" w:name="_Hlk179846173"/>
      <w:r>
        <w:rPr>
          <w:rFonts w:cs="Times New Roman" w:ascii="Times New Roman" w:hAnsi="Times New Roman"/>
          <w:sz w:val="28"/>
          <w:szCs w:val="28"/>
        </w:rPr>
        <w:t>Закон о потребительском кредите</w:t>
      </w:r>
      <w:bookmarkEnd w:id="0"/>
      <w:r>
        <w:rPr>
          <w:rFonts w:cs="Times New Roman" w:ascii="Times New Roman" w:hAnsi="Times New Roman"/>
          <w:sz w:val="28"/>
          <w:szCs w:val="28"/>
        </w:rPr>
        <w:t>). В тоже время такая возможность может быть предоставлена и без принятия отдельного федерального закона. Как представляется, для этого достаточно внести соответствующие изменения в уже действующее законодательство, например, в Закон о потребительском кредите, с установлением некоторых особенностей деятельности по предоставлению сервиса рассрочки.</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нятие специального федерального закона, регулирующего отдельный случай взаимодействия потребителя и предпринимателя, направленного на оказание финансовой помощи потребителю, может привести, с одной стороны, к дублированию правового регулирования, с другой стороны, к тому, что одни и те же отношения будут урегулированы по-разному. Более того, не исключено, что в будущем могут появиться новые формы оказания потребителю финансовой помощи, которые не будут подпадать под действие Закона о потребительском кредите или проектируемого федерального закона «О деятельности по предоставлению сервиса рассрочки». Следуя логике разработчиков Проекта, в такой ситуации также потребуется принятие специального закона. В итоге это может привести к необоснованному увеличению объема нормативного материала и коллизиям между положениями различных законов. </w:t>
      </w:r>
    </w:p>
    <w:p>
      <w:pPr>
        <w:pStyle w:val="Normal"/>
        <w:snapToGrid w:val="false"/>
        <w:spacing w:lineRule="auto" w:line="360" w:before="0" w:after="0"/>
        <w:ind w:firstLine="709"/>
        <w:jc w:val="both"/>
        <w:rPr/>
      </w:pPr>
      <w:r>
        <w:rPr>
          <w:rFonts w:eastAsia="Times New Roman" w:cs="Times New Roman" w:ascii="Times New Roman" w:hAnsi="Times New Roman"/>
          <w:sz w:val="28"/>
          <w:szCs w:val="28"/>
        </w:rPr>
        <w:t xml:space="preserve">2. При определении предмета регулирования Проекта его разработчики использовали подход, который предполагает определение области регулируемых общественных отношений через указание на конкретный вид договора, заключаемого сторонами. Так, в пункте 3 статьи 2 Проекта вводится термин «договор о предоставлении сервиса рассрочки». Данный договор представляет собой «соглашение, заключенное между оператором сервиса рассрочки и пользователем, в соответствии с которым оператор сервиса рассрочки обязуется исполнить поручение пользователя по оплате цены договора, предусматривающего приобретение указанного пользователем объекта рассрочки, а пользователь обязуется возместить издержки оператора сервиса рассрочки, равные цене договора, предусматривающего приобретение указанного пользователем объекта рассрочки».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ная разработчиками концепция вызывает возражения.</w:t>
      </w:r>
    </w:p>
    <w:p>
      <w:pPr>
        <w:pStyle w:val="Normal"/>
        <w:snapToGrid w:val="false"/>
        <w:spacing w:lineRule="auto" w:line="360" w:before="0" w:after="0"/>
        <w:ind w:firstLine="709"/>
        <w:jc w:val="both"/>
        <w:rPr/>
      </w:pPr>
      <w:r>
        <w:rPr>
          <w:rFonts w:eastAsia="Times New Roman" w:cs="Times New Roman" w:ascii="Times New Roman" w:hAnsi="Times New Roman"/>
          <w:sz w:val="28"/>
          <w:szCs w:val="28"/>
        </w:rPr>
        <w:t>2.1. Из указанного выше определения, а также из текста пункта 8 статьи 13 Проекта следует, что под «договором о предоставлении сервиса рассрочки» разработчики Проекта могут понимать договор поручения (статья 971 ГК РФ), который имеет ряд особенностей:</w:t>
      </w:r>
    </w:p>
    <w:p>
      <w:pPr>
        <w:pStyle w:val="Normal"/>
        <w:snapToGrid w:val="false"/>
        <w:spacing w:lineRule="auto" w:line="360" w:before="0" w:after="0"/>
        <w:ind w:firstLine="567"/>
        <w:jc w:val="both"/>
        <w:rPr/>
      </w:pPr>
      <w:r>
        <w:rPr>
          <w:rFonts w:eastAsia="Times New Roman" w:cs="Times New Roman" w:ascii="Times New Roman" w:hAnsi="Times New Roman"/>
          <w:sz w:val="28"/>
          <w:szCs w:val="28"/>
        </w:rPr>
        <w:t>- субъектный состав: в качестве поверенного выступает оператор сервиса рассрочки, а доверителем является потребитель (в Проекте используется термин «пользователь»);</w:t>
      </w:r>
    </w:p>
    <w:p>
      <w:pPr>
        <w:pStyle w:val="Normal"/>
        <w:snapToGrid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мет: исполнить поручение оплатить товар (работы, услуги, результата интеллектуальной деятельности), указанный доверителем-потребителем; и</w:t>
      </w:r>
    </w:p>
    <w:p>
      <w:pPr>
        <w:pStyle w:val="Normal"/>
        <w:snapToGrid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мер издержек, понесенных поверенным, и порядок их возмещения: издержки поверенного возмещаются в размере, равном цене договора, и, как правило, частями в течение определенного срока.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ыбор разработчиками Проекта именно договора поручения, скорее всего, объясняется тем, что именно по модели договора поручения потребителям в настоящее время предлагается оформлять рассрочку оплаты цены товара (работы, услуги) на разнообразных маркетплейсах, например, при использовании сервиса «Яндекс Сплит» на маркетплейсе Яндекс Маркет (см.: Апелляционное определение Судебной коллегии по гражданским делам Ростовского областного суда от 24 апреля 2024 года по делу № 33-6796/2024).</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разработчики Проекта вряд ли принимают во внимание следующее обстоятельство. Такого рода квалификация рассматриваемого правоотношения должна означать с практической точки зрения, что поверенный может по умолчанию не приступать к исполнению своих обязанностей по оплате товара, пока доверитель не обеспечит поверенного средствами, необходимыми для исполнения поручения (абзац 3 пункта 2 статьи 975 ГК РФ). </w:t>
      </w:r>
    </w:p>
    <w:p>
      <w:pPr>
        <w:pStyle w:val="Normal"/>
        <w:snapToGrid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заключение договора поручения не является единственным способом интеграции третьего лица в договорные отношения между потребителем и продавцом (исполнителем). </w:t>
      </w:r>
    </w:p>
    <w:p>
      <w:pPr>
        <w:pStyle w:val="Normal"/>
        <w:snapToGrid w:val="false"/>
        <w:spacing w:lineRule="auto" w:line="360" w:before="0" w:after="0"/>
        <w:ind w:firstLine="708"/>
        <w:jc w:val="both"/>
        <w:rPr/>
      </w:pPr>
      <w:r>
        <w:rPr>
          <w:rFonts w:eastAsia="Times New Roman" w:cs="Times New Roman" w:ascii="Times New Roman" w:hAnsi="Times New Roman"/>
          <w:sz w:val="28"/>
          <w:szCs w:val="28"/>
        </w:rPr>
        <w:t xml:space="preserve">Исполнение обязанности по оплате товара не покупателем, а третьим лицом допускается в силу возложения исполнения данной обязанности должником на такое третье лицо (пункт 1 статьи 313 ГК РФ). При этом в основе соответствующего возложения могут лежать любые правоотношения между третьим лицом и должником (пункт 21 постановления Пленума Верховного Суда Российской Федерации от 22 ноября 2016 года № 54 «О некоторых вопросах применения общих положений Гражданского кодекса Российской Федерации об обязательствах и их исполнении», далее – Постановление № 54). Так, третье лицо может действовать в чужом интересе (в частности, исполнить долг другого лица) также на основании договора комиссии (статья 990 ГК РФ), договора агентирования (статья 1005 ГК РФ) или даже непоименованного договора (пункт 2 статьи 421 ГК РФ). </w:t>
      </w:r>
    </w:p>
    <w:p>
      <w:pPr>
        <w:pStyle w:val="Normal"/>
        <w:snapToGrid w:val="false"/>
        <w:spacing w:lineRule="auto" w:line="360" w:before="0" w:after="0"/>
        <w:ind w:firstLine="708"/>
        <w:jc w:val="both"/>
        <w:rPr/>
      </w:pPr>
      <w:r>
        <w:rPr>
          <w:rFonts w:eastAsia="Times New Roman" w:cs="Times New Roman" w:ascii="Times New Roman" w:hAnsi="Times New Roman"/>
          <w:sz w:val="28"/>
          <w:szCs w:val="28"/>
        </w:rPr>
        <w:t xml:space="preserve">В то же время, учитывая экономическое содержание описанных отношений сторон, в рассмотренных выше случаях (которые, по мнению разработчиков Проекта нуждаются в особом регулировании) речь идет о предоставлении одним лицом финансовой помощи другому лицу для покупки товаров (работ, услуг). Между тем указанные договорные конструкции не ограничиваются лишь этой экономической целью и могут быть использованы и в иных ситуациях.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исходя из буквального толкования пунктов 1 и 2 статьи 2 Проекта, только оператор сервиса рассрочки и может исполнять поручения по оплате товара (работы, услуги), которые приобретает потребитель. Однако такой подход, как представляется, несоразмерно ограничивает правоспособность участников гражданских правоотношений, предоставленную им свободу договора, а также создает риск правовой неопределенности применительно к договорам, заключенным с потребителем, которые содержат условие об оплате товара (работы, услуги) третьим лицом, не являющимся оператором сервиса рассрочки. В таком случае суды либо будут признавать недействительными такие договоры (которые при этом могут быть уже исполнены), либо будут вынуждены искать и формулировать дополнительные критерии, которые позволили бы сохранить их действие. </w:t>
      </w:r>
    </w:p>
    <w:p>
      <w:pPr>
        <w:pStyle w:val="Normal"/>
        <w:snapToGrid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ограничение деятельности по предоставлению сервиса рассрочки одним договорным типом (который к тому же в его исполнении, представленном в Проекте, конфликтует с абзацем третьим пункта 2 статьи 975 ГК РФ) и установление специального регулирования применительно к одному конкретному договорному типу (со специальными требованиями к субъектам, содержанию такого договора и пр.) не могут рассматриваться как эффективное решение. </w:t>
      </w:r>
    </w:p>
    <w:p>
      <w:pPr>
        <w:pStyle w:val="Normal"/>
        <w:spacing w:lineRule="auto" w:line="360" w:before="0" w:after="0"/>
        <w:ind w:firstLine="709"/>
        <w:jc w:val="both"/>
        <w:rPr/>
      </w:pPr>
      <w:r>
        <w:rPr>
          <w:rFonts w:eastAsia="Times New Roman" w:cs="Times New Roman" w:ascii="Times New Roman" w:hAnsi="Times New Roman"/>
          <w:sz w:val="28"/>
          <w:szCs w:val="28"/>
        </w:rPr>
        <w:t>Участники рынка будут обходить соответствующие специальные правила и структурировать отношения, схожие с предлагаемым в Проекте «договором о предоставлении сервиса рассрочки», по модели иных договорных типов и с использованием разнообразных инструментов гражданского права. Не исключено также, что некоторые из них будут пользоваться некоторой неопределенностью природы «договора о предоставлении сервиса рассрочки», отрицая в ней элемент поручения.</w:t>
      </w:r>
    </w:p>
    <w:p>
      <w:pPr>
        <w:pStyle w:val="Normal"/>
        <w:snapToGrid w:val="false"/>
        <w:spacing w:lineRule="auto" w:line="360" w:before="0" w:after="0"/>
        <w:ind w:firstLine="709"/>
        <w:jc w:val="both"/>
        <w:rPr/>
      </w:pPr>
      <w:r>
        <w:rPr>
          <w:rFonts w:eastAsia="Times New Roman" w:cs="Times New Roman" w:ascii="Times New Roman" w:hAnsi="Times New Roman"/>
          <w:sz w:val="28"/>
          <w:szCs w:val="28"/>
        </w:rPr>
        <w:t>3. В соответствии с пунктом 1 статьи 12 Проекта оператор сервиса рассрочки обязан утвердить правила предоставления сервиса рассрочки в целях многократного применения и разместить указанные правила в местах обслуживания пользователей и на своем официальном сайте в информационно-телекоммуникационной сети «Интернет». В пункте 2 данной статьи предъявляются требования к содержанию правил предоставления сервиса рассрочки. В соответствии с пунктом 3 статьи 13 Проекта условия договора о предоставлении сервиса рассрочки должны соответствовать правилам предоставления сервиса рассрочки. При этом требования к содержанию условий договора о предоставлении сервиса рассрочки, определенные в пункте 1 статьи 13 Проекта, практически идентичны требованиям к содержанию правил предоставления сервиса рассрочки.</w:t>
      </w:r>
    </w:p>
    <w:p>
      <w:pPr>
        <w:pStyle w:val="Normal"/>
        <w:snapToGrid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неясно, с какой целью необходимо утверждение правил предоставления сервиса рассрочки. Предлагаемые в Проекте императивные нормы будут распространяться на все заключаемые договоры независимо от их дублирования в правилах предоставления сервиса рассрочки (пункт 1 статьи 422 ГК РФ). Те условия, которые оператор сервиса рассрочки формулирует самостоятельно, должны быть равными для всех пользователей. Последнее может достигаться и путем предоставления пользователю соответствующих средств защиты, как, например, это установлено применительно к публичному договору (статья 426 ГК РФ).</w:t>
      </w:r>
    </w:p>
    <w:p>
      <w:pPr>
        <w:pStyle w:val="Normal"/>
        <w:snapToGrid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неясно, какова правовая природа данных правил: являются ли они рамочным договором (статья 429</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ГК РФ), публичной офертой, предложением делать оферты (статья 437 ГК РФ) или чем-то иным. Отсутствие определенности по этому вопросу приводит к тому, что остается непонятным, какие конкретно правовые последствия влечет несоответствие каждого отдельного договора о предоставлении рассрочки правилам предоставления рассрочки.</w:t>
      </w:r>
    </w:p>
    <w:p>
      <w:pPr>
        <w:pStyle w:val="Normal"/>
        <w:snapToGrid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ности, в соответствии с подпунктом 13 пункта 2 статьи 12 Проекта в правилах должна содержаться информация о возможности уступки третьим лицам прав (требований) по договору о предоставлении рассрочки. В то же время неясно, каковы последствия нарушения такого правила. Так, сделка уступки, совершенная с нарушением договорного запрета на уступку, сохраняет силу (пункт 3 статьи 388 ГК РФ) за исключением тех случаев, когда цедент и цессионарий совершили уступку требования вопреки указанному договорному запрету с намерением причинить вред должнику. Такая уступка может быть признана недействительной на основании статей 10 и 168 ГК РФ (пункт 17 Постановления № 54). В то же время уступка, совершенная в нарушение законодательного запрета, является ничтожной (пункт 9 Постановления № 54).</w:t>
      </w:r>
    </w:p>
    <w:p>
      <w:pPr>
        <w:pStyle w:val="Normal"/>
        <w:snapToGrid w:val="false"/>
        <w:spacing w:lineRule="auto" w:line="360" w:before="0" w:after="0"/>
        <w:ind w:firstLine="709"/>
        <w:jc w:val="both"/>
        <w:rPr/>
      </w:pPr>
      <w:r>
        <w:rPr>
          <w:rFonts w:eastAsia="Times New Roman" w:cs="Times New Roman" w:ascii="Times New Roman" w:hAnsi="Times New Roman"/>
          <w:sz w:val="28"/>
          <w:szCs w:val="28"/>
        </w:rPr>
        <w:t xml:space="preserve">4. Также в связи с указанным выше требованием подпункта 13 пункта 2 статьи 12 Проекта включать в правила предоставления сервиса рассрочки информацию о возможности уступки третьим лицам прав (требований) по договору о предоставлении рассрочки, следует обратить внимание разработчиков Проекта на то, что пунктом 7 части статьи 14 Проекта предусмотрен общий запрет уступки прав (требований) к пользователю сервиса рассрочки. Таким образом, в этой части между указанными новеллами усматривается противоречие. </w:t>
      </w:r>
    </w:p>
    <w:p>
      <w:pPr>
        <w:pStyle w:val="Normal"/>
        <w:snapToGrid w:val="false"/>
        <w:spacing w:lineRule="auto" w:line="360" w:before="0" w:after="0"/>
        <w:ind w:firstLine="709"/>
        <w:jc w:val="both"/>
        <w:rPr/>
      </w:pPr>
      <w:r>
        <w:rPr>
          <w:rFonts w:eastAsia="Times New Roman" w:cs="Times New Roman" w:ascii="Times New Roman" w:hAnsi="Times New Roman"/>
          <w:sz w:val="28"/>
          <w:szCs w:val="28"/>
        </w:rPr>
        <w:t>Однако далее из названного запрета делается исключение для всех случаев уступки прав (требований), основанных на договоре, данные о котором передаются в бюро кредитных историй (в соответствии с пунктом 3 части 1 статьи 14 Проекта в бюро кредитных историй оператор сервиса рассрочки обязан передавать данные, если сумма обязательств пользователя по договору о предоставлении сервиса рассрочки превышает 15 тысяч рублей). При этом предполагается, что такая уступка может быть осуществлена оператором сервиса рассрочки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часть 3 статьи 14 Проекта).</w:t>
      </w:r>
    </w:p>
    <w:p>
      <w:pPr>
        <w:pStyle w:val="Normal"/>
        <w:snapToGrid w:val="false"/>
        <w:spacing w:lineRule="auto" w:line="360" w:before="0" w:after="0"/>
        <w:ind w:firstLine="709"/>
        <w:jc w:val="both"/>
        <w:rPr/>
      </w:pPr>
      <w:r>
        <w:rPr>
          <w:rFonts w:eastAsia="Times New Roman" w:cs="Times New Roman" w:ascii="Times New Roman" w:hAnsi="Times New Roman"/>
          <w:sz w:val="28"/>
          <w:szCs w:val="28"/>
        </w:rPr>
        <w:t>В пояснительной записке к Проекту какого-либо обоснования предлагаемого решения не приводится. Можно только предположить, что его основной (а возможно, и единственной) целью является понуждение операторов сервиса рассрочки к передаче в бюро кредитных историй информации о как можно большем числе заключенных договоров о предоставлении сервиса рассрочки с целью мониторинга и контроля долговой нагрузки граждан.</w:t>
      </w:r>
    </w:p>
    <w:p>
      <w:pPr>
        <w:pStyle w:val="Normal"/>
        <w:snapToGrid w:val="false"/>
        <w:spacing w:lineRule="auto" w:line="360" w:before="0" w:after="0"/>
        <w:ind w:firstLine="709"/>
        <w:jc w:val="both"/>
        <w:rPr/>
      </w:pPr>
      <w:r>
        <w:rPr>
          <w:rFonts w:eastAsia="Times New Roman" w:cs="Times New Roman" w:ascii="Times New Roman" w:hAnsi="Times New Roman"/>
          <w:sz w:val="28"/>
          <w:szCs w:val="28"/>
        </w:rPr>
        <w:t xml:space="preserve">5. Разработчики Проекта предлагают ограничить круг лиц, которые вправе осуществлять деятельность по предоставлению сервиса рассрочки, лишь теми хозяйственными обществами, сведения о которых внесены Банком России в специальный «реестр операторов сервиса рассрочки» (статья 5 Проекта). При этом к операторам сервиса рассрочки предъявляются специфические и более строгие, по сравнению с положениями Федерального закона от 26 декабря 1995 года № 208-ФЗ «Об акционерных обществах» и Федерального закона от 8 февраля 1998 года № 14-ФЗ «Об обществах с ограниченной ответственностью», требования к размеру уставного капитала, порядку и способу его оплаты (статья 4 Проекта), органам управления оператора сервиса рассрочки (статья 8 Проекта) и его акционерам (участникам) (статья 9 Проекта). </w:t>
      </w:r>
    </w:p>
    <w:p>
      <w:pPr>
        <w:pStyle w:val="Normal"/>
        <w:snapToGrid w:val="false"/>
        <w:spacing w:lineRule="auto" w:line="360" w:before="0" w:after="0"/>
        <w:ind w:firstLine="709"/>
        <w:jc w:val="both"/>
        <w:rPr/>
      </w:pPr>
      <w:r>
        <w:rPr>
          <w:rFonts w:eastAsia="Times New Roman" w:cs="Times New Roman" w:ascii="Times New Roman" w:hAnsi="Times New Roman"/>
          <w:sz w:val="28"/>
          <w:szCs w:val="28"/>
        </w:rPr>
        <w:t xml:space="preserve">При этом в пояснительной записке к Проекту отсутствует какое-либо обоснование необходимости и целесообразности установления некоторых требований. Так, представляются необоснованными и излишними предусмотренные пунктом 12 статьи 8 Проекта запрет предоставлять полномочия единоличного исполнительного органа оператора сервиса рассрочки нескольким лицам или запрет передавать функции единоличного исполнительного органа оператора сервиса рассрочки управляющей организации (управляющему) (похожие запреты отсутствуют, например, в </w:t>
      </w:r>
      <w:r>
        <w:rPr>
          <w:rFonts w:cs="Times New Roman" w:ascii="Times New Roman" w:hAnsi="Times New Roman"/>
          <w:sz w:val="28"/>
          <w:szCs w:val="28"/>
        </w:rPr>
        <w:t>Федеральном законе от 2 июля 2010 года № 151-ФЗ «О микрофинансовой деятельности и микрофинансовых организациях»</w:t>
      </w:r>
      <w:r>
        <w:rPr>
          <w:rFonts w:eastAsia="Times New Roman" w:cs="Times New Roman" w:ascii="Times New Roman" w:hAnsi="Times New Roman"/>
          <w:sz w:val="28"/>
          <w:szCs w:val="28"/>
        </w:rPr>
        <w:t>, на который могли ориентироваться разработчики Проекта). Более того, такие жесткие требования и необоснованные запреты, вопреки провозглашенной разработчиками Проекта цели способствовать свободному развитию «технологических и правовых моделей сервисов рассрочки, уже сложившихся на российском рынке», будут такое развитие только тормозить.</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отметить, что требование гибкости подхода к регулированию отношений по предоставлению сервиса рассрочки выдвигается и в зарубежных правопорядках. Так, например, в европейских документах отмечается, что при формировании соответствующих правил должны учитываться различные интересы потребителя: с одной стороны, необходимо стремиться к такому уровню защиты, который не позволит потребителю взять на себя избыточный объем долгов, а с другой – возможность потребителя отсрочить оплату является для него благом, поскольку способствует упрощению приобретения товаров (работ, услуг). Исходя из указанных соображений, в зарубежных правопорядках вводится дифференциация требований к осуществлению деятельности по предоставлению рассрочки оплаты товаров (работ, услуг) в зависимости от того, кто – продавец или третье лицо – предоставляет рассрочку, размера займа (кредита) и срока, на который предоставляется рассрочка (см., например: пункт 17 Преамбулы к Директиве ЕС о договоре потребительского кредита, пункт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абзаца 2 статьи 2 Директивы ЕС о договоре потребительского кредита).</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представляется, подобный подход мог бы быть взят за основу при корректировке Закона </w:t>
      </w:r>
      <w:r>
        <w:rPr>
          <w:rFonts w:cs="Times New Roman" w:ascii="Times New Roman" w:hAnsi="Times New Roman"/>
          <w:sz w:val="28"/>
          <w:szCs w:val="28"/>
        </w:rPr>
        <w:t>о потребительском кредите</w:t>
      </w:r>
      <w:r>
        <w:rPr>
          <w:rFonts w:eastAsia="Times New Roman" w:cs="Times New Roman" w:ascii="Times New Roman" w:hAnsi="Times New Roman"/>
          <w:sz w:val="28"/>
          <w:szCs w:val="28"/>
        </w:rPr>
        <w:t xml:space="preserve"> с целью включения в предмет его регулирования отношений, касающихся </w:t>
      </w:r>
      <w:r>
        <w:rPr>
          <w:rFonts w:cs="Times New Roman" w:ascii="Times New Roman" w:hAnsi="Times New Roman"/>
          <w:sz w:val="28"/>
          <w:szCs w:val="28"/>
        </w:rPr>
        <w:t>выдачи займов потребителям теми лицами, которые в настоящее время к такой деятельности не допущены.</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проект федерального закона № 689381-8 «О деятельности по предоставлению сервиса рассрочки» не может быть поддержан.</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3686" w:right="142" w:hanging="0"/>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Проект подготовлен в </w:t>
      </w:r>
    </w:p>
    <w:p>
      <w:pPr>
        <w:pStyle w:val="Normal"/>
        <w:widowControl w:val="false"/>
        <w:numPr>
          <w:ilvl w:val="0"/>
          <w:numId w:val="0"/>
        </w:numPr>
        <w:suppressAutoHyphens w:val="true"/>
        <w:autoSpaceDE w:val="false"/>
        <w:spacing w:lineRule="auto" w:line="240" w:before="0" w:after="0"/>
        <w:ind w:left="3686" w:right="142" w:hanging="0"/>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Исследовательском центре </w:t>
      </w:r>
    </w:p>
    <w:p>
      <w:pPr>
        <w:pStyle w:val="Normal"/>
        <w:widowControl w:val="false"/>
        <w:numPr>
          <w:ilvl w:val="0"/>
          <w:numId w:val="0"/>
        </w:numPr>
        <w:suppressAutoHyphens w:val="true"/>
        <w:autoSpaceDE w:val="false"/>
        <w:spacing w:before="0" w:after="0"/>
        <w:ind w:left="3686" w:hanging="0"/>
        <w:jc w:val="center"/>
        <w:outlineLvl w:val="3"/>
        <w:rPr/>
      </w:pPr>
      <w:r>
        <w:rPr>
          <w:rFonts w:cs="Times New Roman" w:ascii="Times New Roman" w:hAnsi="Times New Roman"/>
          <w:i/>
          <w:sz w:val="28"/>
          <w:szCs w:val="28"/>
        </w:rPr>
        <w:t>частного права имени С.С. Алексеева</w:t>
      </w:r>
    </w:p>
    <w:p>
      <w:pPr>
        <w:pStyle w:val="Normal"/>
        <w:widowControl w:val="false"/>
        <w:autoSpaceDE w:val="false"/>
        <w:spacing w:lineRule="auto" w:line="240" w:before="0" w:after="0"/>
        <w:ind w:left="3686" w:right="142" w:hanging="0"/>
        <w:jc w:val="center"/>
        <w:rPr>
          <w:rFonts w:ascii="Times New Roman" w:hAnsi="Times New Roman" w:cs="Times New Roman"/>
          <w:i/>
          <w:i/>
          <w:sz w:val="28"/>
          <w:szCs w:val="28"/>
        </w:rPr>
      </w:pPr>
      <w:r>
        <w:rPr>
          <w:rFonts w:cs="Times New Roman" w:ascii="Times New Roman" w:hAnsi="Times New Roman"/>
          <w:i/>
          <w:sz w:val="28"/>
          <w:szCs w:val="28"/>
        </w:rPr>
        <w:t>при Президенте Российской Федер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Oznaimen">
    <w:name w:val="oz_naimen"/>
    <w:basedOn w:val="DefaultParagraphFont"/>
    <w:qForma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Actstextwidth">
    <w:name w:val="acts_text_width"/>
    <w:basedOn w:val="DefaultParagraphFont"/>
    <w:qFormat/>
    <w:rPr/>
  </w:style>
  <w:style w:type="character" w:styleId="Normaltextrun">
    <w:name w:val="normaltextrun"/>
    <w:basedOn w:val="DefaultParagraph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S9">
    <w:name w:val="s9"/>
    <w:basedOn w:val="DefaultParagraphFont"/>
    <w:qFormat/>
    <w:rPr/>
  </w:style>
  <w:style w:type="character" w:styleId="FontStyle11">
    <w:name w:val="Font Style11"/>
    <w:qFormat/>
    <w:rPr>
      <w:rFonts w:ascii="Times New Roman" w:hAnsi="Times New Roman" w:cs="Times New Roman"/>
      <w:color w:val="000000"/>
      <w:sz w:val="26"/>
      <w:szCs w:val="26"/>
    </w:rPr>
  </w:style>
  <w:style w:type="character" w:styleId="Edat">
    <w:name w:val="edat"/>
    <w:basedOn w:val="DefaultParagraphFont"/>
    <w:qFormat/>
    <w:rPr/>
  </w:style>
  <w:style w:type="character" w:styleId="Az">
    <w:name w:val="az"/>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Times New Roman" w:hAnsi="Tahoma;Times New Roman" w:cs="Tahoma;Times New Roman"/>
      <w:sz w:val="16"/>
      <w:szCs w:val="16"/>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1:00Z</dcterms:created>
  <dc:creator>Михаил Захаров</dc:creator>
  <dc:description/>
  <cp:keywords/>
  <dc:language>en-US</dc:language>
  <cp:lastModifiedBy>word</cp:lastModifiedBy>
  <dcterms:modified xsi:type="dcterms:W3CDTF">2024-10-22T09:01:00Z</dcterms:modified>
  <cp:revision>2</cp:revision>
  <dc:subject/>
  <dc:title/>
</cp:coreProperties>
</file>