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04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napToGrid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5 декаб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47/оп-3/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проекту федерального закона № 66</w:t>
      </w:r>
      <w:r>
        <w:rPr>
          <w:b/>
          <w:sz w:val="28"/>
          <w:szCs w:val="28"/>
        </w:rPr>
        <w:t>6316-8 «О внесении изменений в статью 17 Семейного кодекса Российской Федерац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федерального закона № 66</w:t>
      </w:r>
      <w:r>
        <w:rPr>
          <w:sz w:val="28"/>
          <w:szCs w:val="28"/>
        </w:rPr>
        <w:t>6316-8 «О внесении изменений в статью 17 Семейного кодекса Российской Федерации»</w:t>
      </w:r>
      <w:r>
        <w:rPr>
          <w:color w:val="000000"/>
          <w:sz w:val="28"/>
          <w:szCs w:val="28"/>
        </w:rPr>
        <w:t xml:space="preserve"> (далее – Проект) </w:t>
      </w:r>
      <w:r>
        <w:rPr>
          <w:sz w:val="28"/>
          <w:szCs w:val="28"/>
        </w:rPr>
        <w:t>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в Государственную Думу депутатом Марченко Е.Е. и находится на стадии предварительного рассмотрения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изложить статью 17 Семейного кодекса Российской Федерации (далее - СК РФ) в следующей редакции: «Муж не имеет права без согласия жены возбуждать дело о расторжении брака во время беременности жены и в течение года после рождения общего ребен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яснительной записки, Проект подготовлен в целях уточнения и конкретизации положений действующего законодательства в части ограничения права мужа на возбуждение дела о расторжении брака. Отсутствие четкого указания на то, что ограничение касается только случаев наличия у супругов общих детей, с точки зрения разработчиков Проекта, «создает значительную правовую неопределенность. В ситуациях, когда ребенок не является общим для супругов, возникает несправедливое ограничение права мужа на расторжение брака. Это может приводить к злоупотреблениям со стороны недобросовестных супругов и нарушению принципа равенства прав в семейных отношениях. Кроме того, как утверждается в пояснительной записке к Проекту, предлагаемое изменение направлено на: а) обеспечение баланса прав и интересов обоих супругов; б) предотвращение возможных злоупотреблений со стороны неверной жены; в) защиту имущественных прав обманутого мужа, не являющегося отцом ребенка; г) снижение рисков финансовых потерь для обманутого мужа, не являющегося отцом ребенка; д) укрепление института брака путем устранения необоснованных правовых рисков; е) создание более справедливой системы семейных правоотношени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я общую оценку Проекту, необходимо признать, что его разработчики обоснованно и своевременно поставили вопрос о несовершенстве нормы статьи 17 СК РФ. Можно согласиться с их утверждением о том, что ограничение права мужа на расторжение брака не отвечает закрепленному законом принципу равенства прав супругов, нарушает баланс прав и интересов участников семейных отношений. Однако в целом проработанность концепции Проекта вызывает серьезные сомнения, поскольку разработчиками не учтено следующе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брака в российском законодательстве строится на принципах, неразрывно связанных с положениями Конституции Российской Федерации (далее - Конституция РФ), закрепляющими равноправие мужчины и женщины (часть 3 статьи 19 Конституции РФ), гарантирующими каждому гражданину судебную защиту его прав и свобод (часть 1 статьи 46 Конституции РФ), а также защиту государством материнства, детства и семьи (часть 1 статьи 38 Конституции РФ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принципы получают развитие в отраслевом законодательстве. Так, в статье 1 СК РФ среди основополагающих начал семейного законодательства названы построение семейных отношений на чувствах взаимной любви и уважения, взаимопомощи и ответственности перед семьей всех ее членов; свобода (добровольность) заключения и расторжения брака; равенство прав супругов в семье; обеспечение беспрепятственного осуществления членами семьи своих прав; право на судебную защиту членами семьи своих пра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брачного союза предусматривает возможность расторжения брака в любое время, для этого достаточно волеизъявления хотя бы одного из супругов. Даже если процедура расторжения брака займет некоторое время, тот из супругов, кто не может более пребывать в этих отношениях, рано или поздно будет разведен, что вытекает из статьи 22 СК Р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К РФ содержит норму, устанавливающую запрет на возбуждение мужем дела о расторжении брака без согласия жены во время беременности жены и в течение года после рождения ребенка (статья 17 СК РФ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статьи 17 СК РФ, ограничивающая право мужа на расторжение брака во время беременности жены и в течение года после рождения ребенка, была некритически заимствована российским законодателем из семейного законодательства советского периода. В статье 17 СК РФ дословно воспроизведено содержание части 5 статьи 14 Основ законодательства Союза ССР о браке и семье (утверждены Законом СССР от 27 июня 1968 г. «Об утверждении Основ законодательства Союза ССР и союзных республик о браке и семье»). Ограничение мужа в праве требовать развода в период беременности жены и в течение одного года после рождения ребенка было также закреплено в статье 31 Кодекса о браке и семье РСФСР от 30 июля 1969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прет на расторжение брака по инициативе мужа без согласия жены в период ее беременности, а также в течение 1 года после рождения ребенка, ограничивающий свободу развода, сложился в отечественном правопорядке более 50 лет назад и был обусловлен существовавшими тогда социально-экономическими и идеологическими предпосыл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оложений статьи 17 СК РФ распространяется, как разъяснил Верховный Суд Российской Федерации, на случаи, когда ребенок родился мертвым или умер до достижения им возраста одного года (пункт 1 Постановления Пленума Верховного Суда Российской Федерации от 5 ноября 1998 г. № 15 «О применении судами законодательства при рассмотрении дел о расторжении брака»), а также на ситуации, когда муж матери не является биологическим отцом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ьзу такого законодательного ограничения свободы развода в отечественной литературе всегда приводился единственный аргумент – эта норма предназначена для того, чтобы оберегать здоровье беременной женщины или кормящей матери и ее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несостоятельность подобной аргументации очевидна. Запрет на предъявление иска не только не устраняет семейного конфликта, следствием которого является намерение мужа расторгнуть брак, но, напротив, с большей вероятностью способствует его обострению и усугублению. Длительное пребывание в атмосфере межличностного конфликта отнюдь не менее травматично для женщины и ее ребенка, чем участие супруги в качестве ответчицы в бракоразводном процессе, инициированном муж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прет на предъявление мужем иска о расторжении брака не исключает привлечение беременной женщины или матери, имеющей ребенка в возрасте до одного года, к участию в качестве ответчицы в любых других судебных спорах, вытекающих из семейно-правовых, гражданско-правовых, а также иных правоотно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ункт 1 статьи 38 СК РФ не связывает судебный спор о разделе общего имущества супругов с расторжением брака. Раздел общего имущества супругов может быть произведен как в период брака, так и после его расторжения по требованию любого из супругов. Следовательно, муж, ограниченный в своем праве на предъявление иска о расторжении брака, в то же время наделен правом на защиту своих имущественных прав посредством предъявления иска о разделе имущества, нажитого в бра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ласть применения иммунитета, предоставляемого в соответствии со статьей 17 СК РФ беременной жене, а также жене, имеющей ребенка в возрасте до одного года, ограничена исключительно областью иска о расторжении брака. Вряд ли такое правовое регулирование можно всерьез рассматривать как действенную меру, направленную на приоритетную защиту интересов матери и ее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инципа беспрепятственного осуществления членами семьи своих прав (абзац второй пункта 1 статьи 1, пункт 1 статьи 7 СК РФ) означает, что реализация субъективных прав, в том числе и права на развод, зависит от автономного волеизъявления гражданина – члена семьи (супруга). Содержащийся в статье 17 СК РФ запрет на предъявление иска о расторжении брака может быть интерпретирован как отказ в обеспечении гражданину конституционного права на судебную защиту, гарантированного статьей 46 Конституции Р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равомерна постановка вопроса о том, является ли такое ограничение права на предъявление иска обоснованным и соразмерным и не может ли подобное ограничение квалифицироваться как нарушение конституционного принципа равенства перед законом и судом (статья 19 Конституции РФ), а также гарантированного каждому гражданину права на судебную защиту его прав и свобод (часть 1 статьи 46 Конституции РФ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5 Конституции РФ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Ограничение мужа в его праве на судебную защиту посредством установления запрета на предъявление требования о расторжении брака без согласия жены в период беременности жены и до достижения ребенком возраста одного года вряд ли можно расценивать как обоснованное и соразмерное ограничение прав, необходимое в конституционно значимых целях для защиты нравственности, здоровья, прав и законных интересов ребенка, а также беременной женщины, матери грудного ребенка и не нарушающее баланс интересов сторон семейных отношений. Существующая модель правового регулирования ситуации такого семейного конфликта не может быть безусловно и однозначно признана конституционно оправданной и необходим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праведливо отмечают разработчики Проекта в пояснительной записке, несправедливое ограничение прав мужа на расторжение брака может приводить к злоупотреблениям со стороны недобросовестных супругов и нарушению принципа равенства прав в семейных отношен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вая наличие проблемы, на решение которой направлены усилия разработчиков Проекта, отмечая необходимость дальнейшего совершенствования отечественного семейного законодательства, в том числе и статьи 17 СК РФ, важно обратить внимание на то, что проектируемая норма в случае ее принятия в предложенной редакции не позволит достичь целей Проекта по следующим причин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оссийском семейном законодательстве действует презумпция отцовства мужа матери ребенка, которая сформулирована в пункте 2 статьи 48 СК РФ: «Если ребенок родился от лиц, состоящих в браке между собой, а также в течение трехсот дней с момента расторжения брака, признания его недействительным или с момента смерти супруга матери ребенка, отцом ребенка признается супруг (бывший супруг) матери, если не доказано иное (статья 52 СК РФ)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одившегося ребенка производится государственная регистрация рождения посредством составления записи акта о рождении, в которую вносятся в том числе сведения о родителях ребенка (пункт 2 статьи 6, статьи 17, 22 Федерального закона от 15 ноября 1997 года № 143-ФЗ «Об актах гражданского состояния»). Запись об отце ребенка производится органом записи актов гражданского состояния в соответствии с пунктом 1 статьи 51 СК РФ: «Отец и мать, состоящие в браке между собой, записываются родителями ребенка в книге записей рождений по заявлению любого из них». Опровержение презумпции отцовства мужа матери ребенка возможно лишь посредством оспаривания отцовства в судебном поря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матривается несоответствие между действующей презумпцией (пункт 2 статьи 48 СК РФ) и предлагаемыми в Проекте изменениями редакции статьи 17 СК РФ. В случае принятия проектируемой нормы в предложенной редакции предъявление мужем иска о расторжении брака без согласия жены до достижения ребенком возраста одного года в любом случае было бы невозможно до разрешения судом спора об оспаривании отцовства и исключения записи об отце, произведенной в соответствии с законом (пункт 1 статьи 51 СК РФ), из актовой записи о рождении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мужу права на предъявление иска о расторжении брака в период беременности жены без ее согласия в случаях, когда будущий ребенок не является общим, со всей очевидностью предполагает доказывание в бракоразводном процессе того факта, что истец (муж матери) не является биологическим отцом еще не родившегося ребенка его супруги, что не может быть квалифицировано иначе, как оспаривание отцовства. Однако оспаривание отцовства в отношении еще не родившегося ребенка законом не предусмотрено. В пункте 6 постановления Пленума Верховного Суда Российской Федерации от 16 мая 2017 года №16 «О применении судами законодательства при рассмотрении дел, связанных с установлением происхождения детей» разъяснено, что «поскольку запись о родителях ребенка производится только после рождения ребенка (абзац 2 пункта 3 статьи 48 СК РФ), споры связанные с установлением происхождения детей, также могут быть разрешены судом только после рождения ребенк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известно, всякая правовая норма подлежит применению в системном единстве и взаимодействии с другими нормами права. Это означает, что по причинам, изложенным выше, принятие проектируемой нормы в предлагаемой редакции не приведет к достижению декларируемых разработчиками Проекта ц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статьи 17 СК РФ в проектируемой редакции в части, касающейся права мужа, не являющегося отцом ребенка, на возбуждение дела о расторжении брака без согласия жены в период беременности и до достижения возраста одного года ребенком, окажется заблокированным вследствие явных и непреодолимых противоречий с нормой пункта 2 статьи 48 СК РФ, а также с нормами Федерального закона от 15 ноября 1997 года № 143-ФЭ «Об актах гражданского состоя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ект федерального закона № 666316-8 «О внесении изменений в статью 17 Семейного кодекса Российской Федерации» не может быть поддержан в представленн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Совет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Крашенинни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6:00Z</dcterms:created>
  <dc:creator>Наталия Тригубович</dc:creator>
  <dc:description/>
  <cp:keywords/>
  <dc:language>en-US</dc:language>
  <cp:lastModifiedBy>cloudconvert_3</cp:lastModifiedBy>
  <cp:lastPrinted>2024-10-02T11:30:00Z</cp:lastPrinted>
  <dcterms:modified xsi:type="dcterms:W3CDTF">2024-12-30T02:05:00Z</dcterms:modified>
  <cp:revision>1</cp:revision>
  <dc:subject/>
  <dc:title/>
</cp:coreProperties>
</file>