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Е 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при Президенте Российской Феде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дификации и совершенствованию гражданского законодательства по проекту федераль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в Федеральный зак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акционерных обществ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федерального закона </w:t>
      </w:r>
      <w:bookmarkStart w:id="0" w:name="_Hlk1033322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внесении изменений в Федеральный закон «Об акционерных обществах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2 июня 2022 г. №  22654-ИТ/Д20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разработан Министерством экономического развития Российской Федерации во исполнение пункта 9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. № 1723-р (далее – дорожная карта), в целях «повышения эффективности корпоративного управления и направлен на предотвращения возможных рисков, возникающих при избрании в состав органов управления публичных обществ недобросовестных лиц, а также недопущения недобросовестной коммерческой практики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ранее рассматривался Советом при Президенте Российской Федерации по кодификации и совершенствованию гражданского законодательства (далее – Совет) и не был поддержан ввиду наличия замечаний, в том числе имеющих принципиальный характер (Экспертное заключение от 23 декабря 2021 г. № 214-3/2021, далее – заключение Сове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Анализ доработанной версии Проекта позволяет сделать вывод, что его редакция</w:t>
      </w:r>
      <w:r>
        <w:rPr>
          <w:rFonts w:cs="Times New Roman" w:ascii="Times New Roman" w:hAnsi="Times New Roman"/>
          <w:sz w:val="28"/>
          <w:szCs w:val="28"/>
        </w:rPr>
        <w:t xml:space="preserve"> претерпела изменения – некоторые положения в определенной степени учитывают замечания Совета, другие же, напротив, содержат в себе новые недост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ожно положительно оценить изменение разработчиками редакции пункта 1 проектируемой статьи 70.1 Федерального закона от 26 декабря 1995 г. № 208-ФЗ «Об акционерных обществах» (далее – Закон об АО), которым предлагается значительно сократить перечень ограничений на участие в органах управления публичных акционерных обществ недобросовестных ли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й оценки заслуживает и появившаяся в Проекте норма о последствиях принятия решений органом, в состав которого входило лицо, не раскрывшее сведений о своем несоответствии установленным требованиям (пункт 13 проектируемой статьи 70.1 Закона об А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месте с тем в доработанной версии Проекта предлагается закрепить предназначенную для усиления ответственности директоров публичных обществ новую правовую конструкцию, которая вызывает серьезные опасения и не может быть поддерж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унктом 11 проектируемой статьи 70.1 Закона об АО предусмотрено, что лицо, предоставившее недостоверные заверения о соответствии либо не предоставившее уведомление о несоответствии требованиям, несет ответственность перед обществом за убытки, причиненные такому обществу, в полном объеме. При этом </w:t>
      </w:r>
      <w:r>
        <w:rPr>
          <w:rFonts w:cs="Times New Roman" w:ascii="Times New Roman" w:hAnsi="Times New Roman"/>
          <w:i/>
          <w:iCs/>
          <w:sz w:val="28"/>
          <w:szCs w:val="28"/>
        </w:rPr>
        <w:t>вина указанных лиц в причинении обществу убытков презюмируется.</w:t>
      </w:r>
      <w:r>
        <w:rPr>
          <w:rFonts w:cs="Times New Roman" w:ascii="Times New Roman" w:hAnsi="Times New Roman"/>
          <w:sz w:val="28"/>
          <w:szCs w:val="28"/>
        </w:rPr>
        <w:t xml:space="preserve"> В качестве дополнительной гарантии недопущения недобросовестных лиц к управлению Проектом предлагается возложить на членов совета директоров в случае непринятия ими в разумный срок предусмотренных пунктами 6 – 10 проектируемой статьи 70.1 Закона об АО решений по отстранению соответствующих лиц от управления публичной компанией субсидиарную ответственность за убытки, причиненные публичному обществу такими лиц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чиками вводится новое, самостоятельное правило об ответственности в виде возмещения убытков за нарушение установленного Проектом требования, при этом оно никак не соотносится с институтом возмещения убытков за нарушение стандартов добросовестности и разумности (статья 53.1 Гражданского кодекса Российской Федерации (далее – ГК РФ) и статья 71 Закона об А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едлагаемый механизм грубо игнорирует принцип юридической ответственности лица за совершенное им виновное деяние и не учитывает наличие причинно-следственной связи между противоправным деянием и причиненными обществу убытками. Опровержение вводимой Проектом презумпции виновности директора в практическом плане представляется настолько затруднительным, что в действительности может сложиться практика привлечения директора к безвино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еоднократно указывал Конституционный Суд Российской Федерации, обязанность возместить причиненный вред является мерой гражданско-правовой ответственности, которая применяется к причинителю вреда при наличии состава правонарушения, включающего наступление вреда, противоправность поведения причинителя вреда, причинную связь между противоправным поведением причинителя вреда и наступлением вреда, а также его вину (данная позиция отражена, в частности, в постановлениях от  15 июля 2009 г. № 13-П, от 7 апреля 2015 г. № 7-П, от 18 ноября 2019 г. №  36-П, от 5 марта 2019 г. № 14-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еется, в некоторых случаях в частном праве встречается безвиновная ответственность, однако, нормы о такой ответственности представляют собой исключения и вызваны к жизни необходимостью справедливого распределения рисков наступления неблагоприятных последствий. Неслучайно природа безвиновной ответственности является спорной для доктрины, во многом отрицающей в этих случаях признаки ответственности как таковой. Институт безвиновной ответственности по сути состоит в смещении названных рисков в сторону тех лиц, кто извлекает максимальные выгоды от соответствующе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точки зрения обращают на себя внимание следующие характеристики предлагаемой в Проекте мод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ераскрытия директорами сведений о своем несоответствии требованиям, предусмотренным пунктом 1 проектируемой статьи 70.1 Закона об АО, никак не связывается в Проекте с наступлением неблагоприятных последствий для общества. Убытки юридического лица, о которых говорится в Проекте, сами по себе могут быть не связаны с умолчанием того или иного директора о своем несоответствии репутационн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едлагаемого механизма на практике приведет к тому, что директор только в силу умолчания о своем несоответствии указанным требованиям будет нести ответственность за любые убытки общества, не связанные с нарушением фидуциарных обязанностей (статья 53.1 ГК РФ и статья 71 Закона об АО), в том числе и за убытки, причиненные корпорации другими директорами (при наличии нескольких лиц, осуществляющих полномочия единоличного исполнительного органа) в результате совершения экономически оправданных, но при этом убыточных сдел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ектом конструкция имеет и другие недостатки. Например, положения пункта 11 статьи 70.1 Закона об АО в редакции Проекта не позволяют определить, в каком порядке члены совета директоров (наблюдательного совета) должны нести дополнительную ответственность и могут ли они солидарно быть связанными такой ответственностью. Неясен также круг лиц, управомоченных на подачу иска об убытках к соответствующим лицам. Поскольку речь идет о возмещении убытков, причиненных публичному обществу, должен быть разрешен вопрос о том, могут ли соответствующие требования предъявляться акционерами публичного общества по модели косвенного ис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ранее выражал сомнения относительно вводимого регулирования, в частности, обращал внимание на то, что аналогичные ограничения в отношении членов органов управления уже предусмотрены действующим законодательством в отношении корпораций со специальной правоспособностью, а также применяются на уровне требований бирж (пункт 1 заключения Сове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ращалось внимание на то обстоятельство, что Проект концептуально не соответствует пункту 9 дорожной карты, предусматривающему наложение запрета на участие лиц в органах управления по гораздо меньшему количеству оснований и на значительно меньший период времени, и явно выходит за рамки концепции, изначально предусмотренной соответствующей инициативой (пункт 5 заключения Сове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замечания Совета были проигнорированы разработчиками Проекта, а приведенные в пояснительной записке дополнительные доводы по-прежнему не могут быть признаны достаточными для обоснования идеи законодательного закрепления соответствующих требований для всех без исключения публичных общ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остальном предлагаемые Проектом изменения и дополнения носят скорее уточняющий характер, в том числе предусматривают конкретизацию новелл, ранее не поддержанных Советом по концептуальным соображе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оектом уточняется запрет на участие в органах управления публичного общества лиц, ранее привлекавшихся к субсидиарной ответственности в банкротстве (новая статья 70.1 Закона об АО). Теперь предлагается подход, аналогичный реализуемому при банкротстве кредитных организаций и предусматривающий з</w:t>
      </w:r>
      <w:bookmarkStart w:id="1" w:name="_Hlk103616981"/>
      <w:r>
        <w:rPr>
          <w:rFonts w:cs="Times New Roman" w:ascii="Times New Roman" w:hAnsi="Times New Roman"/>
          <w:sz w:val="28"/>
          <w:szCs w:val="28"/>
        </w:rPr>
        <w:t xml:space="preserve">апрет участия в органах управления лиц, ранее привлекавшихся к ответственности в качестве контролирующего должника лица по обязательствам должника или к ответственности в виде взыскания убытков в пользу долж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Между тем Совет ранее неодобрительно высказывался относительно установления запрета на участие в органах управления публичного общества лиц, привлекавшихся к субсидиарной ответственности в соответствии с Законом о банкротстве, указывая при этом, что такая идея не учитывает возможности досрочного исполнения судебного акта о субсидиарной ответственности (пункт 2 заключения Совета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оект федерального закона «О внесении изменений в Федеральный закон «Об акционерных обществах» в представленной редакции не может быть поддерж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заключения подготовлен в Исследовательском центре частного права имени С.С. Алексеева 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6:00Z</dcterms:created>
  <dc:creator>Anna Budieva</dc:creator>
  <dc:description/>
  <dc:language>en-US</dc:language>
  <cp:lastModifiedBy>Admin</cp:lastModifiedBy>
  <cp:lastPrinted>2022-05-23T15:11:00Z</cp:lastPrinted>
  <dcterms:modified xsi:type="dcterms:W3CDTF">2022-07-11T16:36:00Z</dcterms:modified>
  <cp:revision>2</cp:revision>
  <dc:subject/>
  <dc:title/>
</cp:coreProperties>
</file>