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седателю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диссертационного совета </w:t>
        <w:br/>
        <w:t xml:space="preserve">02.1.007.01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озданного на баз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ФГБНУ «Исследовательский центр частного права имени С.С. Алексеева при Президенте Российской Федерации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октору юридических наук, профессору Михеевой Лидии Юрьевн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E-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Markedcontent"/>
          <w:rFonts w:cs="Times New Roman" w:ascii="Times New Roman" w:hAnsi="Times New Roman"/>
          <w:sz w:val="28"/>
          <w:szCs w:val="28"/>
        </w:rPr>
        <w:t>ail: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зрешить участие в заседании диссертационного совета по защите Горевой Анастасией Алексеевной диссерт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цель и внесение вкладов как признаки договора простого товари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еной степени кандидата юридических наук по специаль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5.1.3 – частно-правовые (цивилистические) науки,</w:t>
      </w:r>
      <w:r>
        <w:rPr>
          <w:rFonts w:cs="Times New Roman" w:ascii="Times New Roman" w:hAnsi="Times New Roman"/>
          <w:sz w:val="28"/>
          <w:szCs w:val="28"/>
        </w:rPr>
        <w:t xml:space="preserve"> назначенной на 11 декабря 2024 года в 16 часов в удаленном интерактивном режи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полагаю необходимыми техническими ресурсами для участия в таком заседании: есть выход в Интернет, компьютер, оснащенный необходимым комплектом оборудования, которое обеспечит непрерывный аудиовизуальный контакт со всеми участникам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(ен)(на) на обработ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 персональных данных. Подтверждаю, что все представляемые данные являются подлинны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___»_________________2024 г.                                ______________/__________________</w:t>
      </w:r>
    </w:p>
    <w:p>
      <w:pPr>
        <w:pStyle w:val="Normal"/>
        <w:tabs>
          <w:tab w:val="clear" w:pos="708"/>
          <w:tab w:val="left" w:pos="5895" w:leader="none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vertAlign w:val="subscript"/>
        </w:rPr>
        <w:t>(подпись)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2:00Z</dcterms:created>
  <dc:creator>Макашева Карима</dc:creator>
  <dc:description/>
  <cp:keywords/>
  <dc:language>en-US</dc:language>
  <cp:lastModifiedBy>Наталья Новикова</cp:lastModifiedBy>
  <cp:lastPrinted>2021-09-01T18:03:00Z</cp:lastPrinted>
  <dcterms:modified xsi:type="dcterms:W3CDTF">2024-10-09T16:22:00Z</dcterms:modified>
  <cp:revision>2</cp:revision>
  <dc:subject/>
  <dc:title/>
</cp:coreProperties>
</file>